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SMLOUVA O PROVEDENÍ UMĚLECKÉHO VÝKON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řadatel: Dům kultury města Ostravy, a.s., ul. 28. října 124/2556, 709 24 Ostrava – Moravská Ostrava, IČ: 47151595, DIČ: CZ471515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ý:  ing. Janem Voglem, předseda představenstva, Stanislava Golová, člen představenstv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kontakt: XXXXXXXXXXXXXXXXXXXXXXXXXXXXXXXXXXXXXXXXXXXXXXXXXXXXXXXXX</w:t>
        <w:tab/>
        <w:t>a</w:t>
      </w:r>
    </w:p>
    <w:p>
      <w:pPr>
        <w:pStyle w:val="Normal"/>
        <w:rPr/>
      </w:pPr>
      <w:r>
        <w:rPr>
          <w:b/>
          <w:sz w:val="20"/>
          <w:szCs w:val="20"/>
        </w:rPr>
        <w:t>agentura</w:t>
      </w:r>
      <w:r>
        <w:rPr>
          <w:sz w:val="20"/>
          <w:szCs w:val="20"/>
        </w:rPr>
        <w:t>: Ing. Zuzana Hanousková, Jugoslávských partyzánů 36, l60 00  Praha 6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XXXXXXXXXXXXXXXXXXXXXXXXXXXXXXXXXXXXXXXXXXXXXXXXXXXXXX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ČO: 40 80 81 31, DIČ: CZXXXXXXXXXX bank. spojení: XXXXXXXXXXXXXXXXXXXXXXXXXXXX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vřeli dnešního dne tuto smlouv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I. Předmět smlouvy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Předmětem smlouvy je koncertní vystoupení umělce – </w:t>
      </w:r>
      <w:r>
        <w:rPr>
          <w:b/>
          <w:bCs/>
          <w:color w:val="000000"/>
          <w:sz w:val="20"/>
          <w:szCs w:val="20"/>
        </w:rPr>
        <w:t>RADŮZA + kapela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Koncert  v délce 90 min. (bez  přestávky) se ukuteční dne</w:t>
      </w:r>
      <w:r>
        <w:rPr>
          <w:b/>
          <w:bCs/>
          <w:color w:val="000000"/>
          <w:sz w:val="20"/>
          <w:szCs w:val="20"/>
        </w:rPr>
        <w:t xml:space="preserve"> 16.10. 2017 od 19.00 hod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ázev a adresa místa konání koncertního vystoupení</w:t>
      </w:r>
      <w:r>
        <w:rPr>
          <w:b/>
          <w:bCs/>
          <w:color w:val="000000"/>
          <w:sz w:val="20"/>
          <w:szCs w:val="20"/>
        </w:rPr>
        <w:t>:  Dům kultury města Ostravy, Divadelní sál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 Technické požadavky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ořadatel zajistí kompletní zvukovou aparaturu včetně obsluhy.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echnické požadavky: naladěný klavír (frekvence 440) + další požadavky viz stage plan (příloha)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va pomocníky pro manipulaci s aparaturou před zvukovou zkouškou a po skončení koncertu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vuková zkouška: 17.00 hod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I. </w:t>
      </w:r>
      <w:r>
        <w:rPr>
          <w:b/>
          <w:sz w:val="20"/>
          <w:szCs w:val="20"/>
        </w:rPr>
        <w:t>Závazky pořadatele</w:t>
      </w:r>
    </w:p>
    <w:p>
      <w:pPr>
        <w:pStyle w:val="Normal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bCs/>
          <w:sz w:val="20"/>
          <w:szCs w:val="20"/>
        </w:rPr>
        <w:t xml:space="preserve"> Pořadatel se zavazuje uhradit za sjednané vystoupení agentuře smluvní cenu: XXXXXXXXXXXXXXXXX, a to převodem na  účet agentury do tří pracovních dnů od předmětného vystoupení  (oproti faktuře).</w:t>
      </w:r>
    </w:p>
    <w:p>
      <w:pPr>
        <w:pStyle w:val="Normal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bCs/>
          <w:sz w:val="20"/>
          <w:szCs w:val="20"/>
        </w:rPr>
        <w:t xml:space="preserve"> Oznamovací řízení dle zákona a řádné ohlášení Ochrannému svazu autorskému na základě repertoárového listu včetně uhrazení příslušných poplatků.</w:t>
      </w:r>
    </w:p>
    <w:p>
      <w:pPr>
        <w:pStyle w:val="Normal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Cs/>
          <w:sz w:val="20"/>
          <w:szCs w:val="20"/>
        </w:rPr>
        <w:t xml:space="preserve">. Dvě zamykatelné šatny pro umělce s možností využití čistého sociálních zařízení se základním hygienickým vybavením (mýdlo, ručník, toaletní papír). V šatně bude k dispozici 10x neperlivá voda (0,5 l PET), káva, čaj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Během zvukové zkoušky nebude do sálu vpuštěno obecenstvo a zkouška nebude rušena.</w:t>
      </w:r>
    </w:p>
    <w:p>
      <w:pPr>
        <w:pStyle w:val="Normal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>. Zákaz fotografování a pořizování zvukového nebo zvukově obrazového záznamu vystoupení bez svolení zastupující agentury.</w:t>
      </w:r>
    </w:p>
    <w:p>
      <w:pPr>
        <w:pStyle w:val="Normal"/>
        <w:ind w:left="180" w:hanging="180"/>
        <w:rPr/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Zajistit maximální propagaci koncertu v regionu (výlep, reklama v tisku nebo rádiu apod.)</w:t>
      </w:r>
    </w:p>
    <w:p>
      <w:pPr>
        <w:pStyle w:val="Normal"/>
        <w:numPr>
          <w:ilvl w:val="0"/>
          <w:numId w:val="4"/>
        </w:numPr>
        <w:ind w:left="180" w:hanging="180"/>
        <w:rPr>
          <w:sz w:val="20"/>
          <w:szCs w:val="20"/>
        </w:rPr>
      </w:pPr>
      <w:r>
        <w:rPr>
          <w:sz w:val="20"/>
          <w:szCs w:val="20"/>
        </w:rPr>
        <w:t>Pořadatel zajistí pro potřeby účinkujících šest volných vstupenek</w:t>
      </w:r>
    </w:p>
    <w:p>
      <w:pPr>
        <w:pStyle w:val="Normal"/>
        <w:numPr>
          <w:ilvl w:val="0"/>
          <w:numId w:val="4"/>
        </w:numPr>
        <w:ind w:left="180" w:hanging="180"/>
        <w:rPr/>
      </w:pPr>
      <w:r>
        <w:rPr>
          <w:sz w:val="20"/>
          <w:szCs w:val="20"/>
        </w:rPr>
        <w:t xml:space="preserve">Pořadatel zajistí a uhradí </w:t>
      </w:r>
      <w:r>
        <w:rPr>
          <w:b/>
          <w:sz w:val="20"/>
          <w:szCs w:val="20"/>
        </w:rPr>
        <w:t>ubytování</w:t>
      </w:r>
      <w:r>
        <w:rPr>
          <w:sz w:val="20"/>
          <w:szCs w:val="20"/>
        </w:rPr>
        <w:t xml:space="preserve"> kategorie A nebo B (možno i penzion) se snídaní, a to pět jednolůžkových pokojů s příslušenstvím  z 16.10. na 17.10. 2017, s možností setrvat na svých pokojích dne 17.10. 2017 do 14.00 h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Závazky účinkujících – zastupující agentu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</w:t>
      </w:r>
      <w:r>
        <w:rPr>
          <w:rFonts w:cs="Times New Roman" w:ascii="Times New Roman" w:hAnsi="Times New Roman"/>
          <w:sz w:val="20"/>
        </w:rPr>
        <w:t>. Zajistit včasný  příjezd   účinkujících v den vystoupení  ke zvukové zkoušce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.</w:t>
      </w:r>
      <w:r>
        <w:rPr>
          <w:rFonts w:cs="Times New Roman" w:ascii="Times New Roman" w:hAnsi="Times New Roman"/>
          <w:sz w:val="20"/>
        </w:rPr>
        <w:t xml:space="preserve"> Zajistit, že účinkující odehraje repertoár v odpovídající úrovni a v celkové délce minimálně 90 minut a že při tom použije vlastní  hudební  nástroje (mimo naladěného piana, které zajišťuje poořadatel).</w:t>
      </w:r>
    </w:p>
    <w:p>
      <w:pPr>
        <w:pStyle w:val="Heading1"/>
        <w:rPr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3.</w:t>
      </w:r>
      <w:r>
        <w:rPr>
          <w:rFonts w:cs="Times New Roman" w:ascii="Times New Roman" w:hAnsi="Times New Roman"/>
          <w:sz w:val="20"/>
        </w:rPr>
        <w:t xml:space="preserve"> Agentura dodá pořadateli s podepsanou smlouvou též repertoárový list pro OSA.</w:t>
      </w:r>
    </w:p>
    <w:p>
      <w:pPr>
        <w:pStyle w:val="Normal"/>
        <w:ind w:left="75" w:hanging="435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Agentura dodá zdarma 80 ks plakátů  minimálně jeden měsíc před předmětným vystoupením.</w:t>
      </w:r>
    </w:p>
    <w:p>
      <w:pPr>
        <w:pStyle w:val="Normal"/>
        <w:spacing w:before="20" w:after="0"/>
        <w:ind w:left="426"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2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V.  Zvláštní ujednání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znikne-li nepředvídatelná událost na straně souboru (onemocnění, úraz, nehoda, úmrtí v rodině atp.) a agentura bez prodlení vyrozumí pořadatele, je agentura oprávněna od smlouvy odstoupit a nikomu nevzniká žádný nárok na jakoukoliv náhradu. Bude-li vystoupení znemožněno na místě konání pořadu v důsledku nepředví</w:t>
        <w:softHyphen/>
        <w:t xml:space="preserve">datelné události (přírodní katastrofa, epidemie, úřední zákaz atp.) mají obě strany právo od smlouvy odpustit bez jakýchkoli nároků na finanční úhradu škody. Odřekne-li pořadatel vystoupení 10 dnů před konáním pořadu a méně, je povinen zaplatit celou smluvní cenu. Pokud je koncert v rámci turné, je pořadatel povinen zaplatit taktéž dopravu a případné ubytování. Platba musí být provedena do 10-ti dnů po datu zrušeného koncertu.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 případě nesplnění smlouvy má agentura právo oznámení této skutečnosti veřejnosti a uplatňovat škody z nesplnění plynoucí. Sankce za neprovedení platby (či její části) je smluvně stanovena na 1% z dlužné částky za každý den prodlení.</w:t>
      </w:r>
    </w:p>
    <w:p>
      <w:pPr>
        <w:pStyle w:val="TextBody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2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VI Závěrečná ustanovení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Tato smlouva nabývá platnosti a právní účinnosti dnem podpisu zástupci obou smluvních stran a je uzavírána do doby vyrovnání všech vzájemných závazků z této smlouvy vyplývajících.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Zástupci obou smluvních stran prohlašují, že jsou oprávněni tuto smlouvu uzavřít. Jakékoliv změny a dodatky k této smlouvě mohou být určeny pouze písemnou formou po dohodě obou smluvních stran. Tato smlouva je vyhotovena ve dvou stejnopisech shodné platnosti, z nich každá ze stran obdrží po jedné.</w:t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/>
      </w:pPr>
      <w:r>
        <w:rPr>
          <w:sz w:val="20"/>
          <w:szCs w:val="20"/>
        </w:rPr>
        <w:t xml:space="preserve">- </w:t>
      </w:r>
      <w:r>
        <w:rPr>
          <w:color w:val="000000"/>
          <w:szCs w:val="22"/>
        </w:rPr>
        <w:t>Obě strany souhlasí a tímto berou na vědomí, že údaje v této smlouvě budou zveřejněny dle zákona č. 340/2015 Sb. v platném znění, o zvláštních podmínkách účinnosti některých smluv, uveřejňování těchto smluv a o registru smluv (zákonu o registru smluv). Uvedené ustanovení se týká pouze smluv s plněním vyšším než 50.000 Kč bez DPH. Tato smlouva nabývá platnosti dnem jejího podpisu oběma smluvními stranami a účinnosti dnem zveřejnění v Registru smluv dle zák. č. 340/2015 Sb. v platném znění, o Registru smluv.</w:t>
      </w:r>
    </w:p>
    <w:p>
      <w:pPr>
        <w:pStyle w:val="TextBody"/>
        <w:spacing w:before="0" w:after="283"/>
        <w:rPr>
          <w:sz w:val="20"/>
          <w:szCs w:val="20"/>
        </w:rPr>
      </w:pPr>
      <w:r>
        <w:rPr>
          <w:color w:val="000000"/>
          <w:szCs w:val="22"/>
        </w:rPr>
        <w:t>Strana A bere na vědomí, že Straně B, jako osobě uvedené v § 2 odst. 1 zákona, přísluší zákonná povinnost uveřejňování soukromoprávních smluv i v případě, že ve smlouvě je sjednán zákaz poskytování informací třetím osobám.</w:t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V Praze dne:</w:t>
        <w:tab/>
        <w:tab/>
        <w:tab/>
        <w:tab/>
        <w:tab/>
        <w:tab/>
        <w:t>V …………………dne: ………………………….</w:t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>…………………………………………….</w:t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gentura</w:t>
        <w:tab/>
        <w:tab/>
        <w:tab/>
        <w:tab/>
        <w:tab/>
        <w:tab/>
        <w:tab/>
        <w:tab/>
        <w:t>pořad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smicTwo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smicTwo;Times New Roman" w:hAnsi="CosmicTwo;Times New Roman" w:cs="CosmicTwo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b/>
      <w:i/>
      <w:color w:val="000000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  <w:i/>
      <w:color w:val="000000"/>
    </w:rPr>
  </w:style>
  <w:style w:type="character" w:styleId="WW8NumSt8z0">
    <w:name w:val="WW8NumSt8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olor w:val="FF9900"/>
      <w:sz w:val="32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02:00Z</dcterms:created>
  <dc:creator>Zuzana Hanousková</dc:creator>
  <dc:description/>
  <cp:keywords/>
  <dc:language>en-US</dc:language>
  <cp:lastModifiedBy>Dřizgová Jana</cp:lastModifiedBy>
  <cp:lastPrinted>2010-09-29T10:34:00Z</cp:lastPrinted>
  <dcterms:modified xsi:type="dcterms:W3CDTF">2017-01-25T13:02:00Z</dcterms:modified>
  <cp:revision>2</cp:revision>
  <dc:subject/>
  <dc:title>Smlouva o zprostředkování uměleckého výkonu</dc:title>
</cp:coreProperties>
</file>