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o zabezpečení výuky plavání žáků  a dětí  škol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uzavřená dle ustanovení § 1746 odst. 2 zákona č. 89/2012 Sb., občanský zákoník, ve znění pozdějších předpisů (dále jen „občanský zákoník“), mezi následujícími smluvními stranami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apsaná v Rejstříku škol a školských zařízení pod IZO 484 895 73</w:t>
      </w:r>
    </w:p>
    <w:p>
      <w:pPr>
        <w:pStyle w:val="Normal"/>
        <w:rPr/>
      </w:pPr>
      <w:r>
        <w:rPr/>
        <w:t>zastoupená: ředitelem Janem Dudou</w:t>
      </w:r>
    </w:p>
    <w:p>
      <w:pPr>
        <w:pStyle w:val="Normal"/>
        <w:rPr/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ákladní škola UNESCO,</w:t>
      </w:r>
      <w:r>
        <w:rPr/>
        <w:t xml:space="preserve"> Uherské Hradiště, Komenského náměstí 350, příspěvková organizace</w:t>
      </w:r>
    </w:p>
    <w:p>
      <w:pPr>
        <w:pStyle w:val="Normal"/>
        <w:rPr/>
      </w:pPr>
      <w:r>
        <w:rPr/>
        <w:t>PSČ 686 62 , Uherské Hradiště</w:t>
      </w:r>
    </w:p>
    <w:p>
      <w:pPr>
        <w:pStyle w:val="Normal"/>
        <w:rPr/>
      </w:pPr>
      <w:r>
        <w:rPr/>
        <w:t xml:space="preserve">IČ: 704 360 70 </w:t>
      </w:r>
    </w:p>
    <w:p>
      <w:pPr>
        <w:pStyle w:val="Normal"/>
        <w:rPr/>
      </w:pPr>
      <w:r>
        <w:rPr/>
        <w:t>Zastoupená ředitelem: Mgr. Janem Vorbou</w:t>
      </w:r>
    </w:p>
    <w:p>
      <w:pPr>
        <w:pStyle w:val="Normal"/>
        <w:rPr>
          <w:i/>
          <w:i/>
        </w:rPr>
      </w:pPr>
      <w:r>
        <w:rPr>
          <w:i/>
        </w:rPr>
        <w:t>(dále jen „smluvní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edmět smlouv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>Předmětem této smlouvy je závazek plavecké školy zabezpečit předplaveckou, základní a zdokonalovací plaveckou výuku pro žáky a děti smluvní školy v rozsahu, místě, termínech a počtech, které jsou stanoveny touto smlouvo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>
          <w:bCs/>
          <w:u w:val="single"/>
        </w:rPr>
        <w:t>rozsah výuky plavání žáků</w:t>
      </w:r>
      <w:r>
        <w:rPr>
          <w:u w:val="single"/>
        </w:rPr>
        <w:t xml:space="preserve">: </w:t>
      </w:r>
    </w:p>
    <w:p>
      <w:pPr>
        <w:pStyle w:val="Normal"/>
        <w:ind w:left="720" w:firstLine="360"/>
        <w:rPr>
          <w:u w:val="single"/>
        </w:rPr>
      </w:pPr>
      <w:r>
        <w:rPr/>
        <w:t xml:space="preserve">předplavecká výuka – žáci tříd neabsolvující základní plaveckou výuku, </w:t>
      </w:r>
    </w:p>
    <w:p>
      <w:pPr>
        <w:pStyle w:val="Normal"/>
        <w:ind w:left="720" w:firstLine="360"/>
        <w:rPr>
          <w:u w:val="single"/>
        </w:rPr>
      </w:pPr>
      <w:r>
        <w:rPr/>
        <w:t xml:space="preserve">základní plavecká výuka – žáci dvou po sobě následujících ročníků podle ŠVP ZŠ, </w:t>
      </w:r>
    </w:p>
    <w:p>
      <w:pPr>
        <w:pStyle w:val="Normal"/>
        <w:ind w:left="1080" w:hanging="0"/>
        <w:rPr/>
      </w:pPr>
      <w:r>
        <w:rPr/>
        <w:t>zdokonalovací plavecká výuka – žáci tříd, kteří absolvovali základní plaveckou výuku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>
          <w:bCs/>
          <w:u w:val="single"/>
        </w:rPr>
        <w:t>místo výuky plavání žáků</w:t>
      </w:r>
      <w:r>
        <w:rPr>
          <w:u w:val="single"/>
        </w:rPr>
        <w:t xml:space="preserve">: </w:t>
      </w:r>
    </w:p>
    <w:p>
      <w:pPr>
        <w:pStyle w:val="Normal"/>
        <w:ind w:left="720" w:firstLine="360"/>
        <w:rPr/>
      </w:pPr>
      <w:r>
        <w:rPr/>
        <w:t>plavecký bazén – Aquapark Uherské Hradiště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>
          <w:bCs/>
          <w:u w:val="single"/>
        </w:rPr>
        <w:t>termín výuky plavání žáků:</w:t>
      </w:r>
      <w:r>
        <w:rPr>
          <w:u w:val="single"/>
        </w:rPr>
        <w:t xml:space="preserve"> </w:t>
      </w:r>
    </w:p>
    <w:p>
      <w:pPr>
        <w:pStyle w:val="Normal"/>
        <w:ind w:left="1080" w:hanging="0"/>
        <w:rPr/>
      </w:pPr>
      <w:r>
        <w:rPr/>
        <w:t>podle rozvrhu  - 2. pololetí školního roku 2019 – 2020 – viz příloha č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2" w:hanging="276"/>
        <w:jc w:val="both"/>
        <w:rPr/>
      </w:pPr>
      <w:r>
        <w:rPr/>
        <w:t>2.</w:t>
        <w:tab/>
        <w:t>Plavecká škola si vyhrazuje upřesnění předmětu smlouvy prostřednictvím dodatku, který je v takovém případě nedílnou součástí smlouvy, zpravidla se tak děje k novému školnímu roku.</w:t>
      </w:r>
    </w:p>
    <w:p>
      <w:pPr>
        <w:pStyle w:val="Normal"/>
        <w:ind w:left="702" w:hanging="276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a plnění a její splatnost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Smluvní škola se zavazuje za činnost uvedenou v čl. I této smlouvy zaplatit plavecké škole částku, jejíž výše je stanovena výší ceny za pronájem bazénových ploch                             a provozními náklady plavecké školy, které jsou rozpočítány na každého žáka/dítě.</w:t>
      </w:r>
    </w:p>
    <w:p>
      <w:pPr>
        <w:pStyle w:val="Normal"/>
        <w:ind w:left="786" w:hanging="0"/>
        <w:jc w:val="both"/>
        <w:rPr/>
      </w:pPr>
      <w:r>
        <w:rPr/>
        <w:t xml:space="preserve">Dále se smluvní škola zavazuje zaplatit plavecké škole z prostředků MŠMT ČR  náklady na úhradu mezd, mzdových náhrad a odvodů z mezd podle počtu  dětí/žáků zapsaných na plaveckou výuku. 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  <w:t>Cena za výše uvedené se na 2. pololetí školního roku 2019/2020 stanovuje takto: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  <w:u w:val="single"/>
        </w:rPr>
      </w:pPr>
      <w:r>
        <w:rPr>
          <w:bCs/>
          <w:u w:val="single"/>
        </w:rPr>
        <w:t xml:space="preserve">Základní plavecká výuka – </w:t>
      </w:r>
      <w:r>
        <w:rPr>
          <w:b/>
          <w:bCs/>
          <w:u w:val="single"/>
        </w:rPr>
        <w:t>tzv. povinně plavající žáci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plaveckého bazénu – PB /na 45 min./: 221,- Kč /dráha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výukového bazénu – VB / na 45 min./: 522,- Kč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Počty žáků: budou upřesněny – viz zápisní list 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vozní náklady na 1 žáka / kurz: 280,- Kč</w:t>
      </w:r>
    </w:p>
    <w:p>
      <w:pPr>
        <w:pStyle w:val="Normal"/>
        <w:ind w:left="720" w:hanging="0"/>
        <w:rPr/>
      </w:pPr>
      <w:r>
        <w:rPr>
          <w:bCs/>
        </w:rPr>
        <w:t>Úhrada mezd z prostředků MŠMT ČR na 1 žáka/ kurz: 1100</w:t>
      </w:r>
      <w:r>
        <w:rPr/>
        <w:t xml:space="preserve">,- Kč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Cs/>
          <w:u w:val="single"/>
        </w:rPr>
      </w:pPr>
      <w:r>
        <w:rPr>
          <w:bCs/>
          <w:u w:val="single"/>
        </w:rPr>
        <w:t xml:space="preserve">Předplavecká výuka, zdokonalovací plavecká výuka – </w:t>
      </w:r>
      <w:r>
        <w:rPr>
          <w:b/>
          <w:bCs/>
          <w:u w:val="single"/>
        </w:rPr>
        <w:t>tzv. nepovinně plavající žáci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plaveckého bazénu – PB  / na 45 min./: 221,- Kč /dráha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výukového bazénu – VB - na 45 min./: 522,- Kč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Počty žáků: budou upřesněny – viz zápisní list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Náklady na 1 žáka / kurz: žáci 1. tříd – 400,- Kč, žáci ostatních tříd - 380,- Kč   </w:t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  <w:t xml:space="preserve">Fakturace ceny za pronájem bazénových ploch bude prováděna měsíčně, a to  vždy do 15. dne v měsíci fakturou s 15denní splatností za předchozí měsíc. 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  <w:t xml:space="preserve">Fakturace mzdových a provozních nákladů bude provedena po zahájení každého pololetí  fakturou na základě podmínek stanovených v platném dodatku pro příslušný školní rok. 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Pokud se plavecké výuky zúčatňují žáci jiných ročníků smluvní školy než povinně stanovených, zavazuje se smluvní škola plavecké škole uhradit náklady spojené s vedením této výuky na základě platných podmínek stanovených  v dodatku v rámci nepovinně plavajících. </w:t>
      </w:r>
    </w:p>
    <w:p>
      <w:pPr>
        <w:pStyle w:val="Normal"/>
        <w:ind w:left="709" w:hanging="283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9" w:hanging="283"/>
        <w:jc w:val="both"/>
        <w:rPr/>
      </w:pPr>
      <w:r>
        <w:rPr/>
        <w:t>3.</w:t>
        <w:tab/>
        <w:t>Zrušení objednané hodiny plavání ze strany plavecké školy při nepředvídaných provozních výlukách oznámí pověřený pracovník plavecké školy smluvní škole. Takto zrušené hodiny nebudou účtovány.</w:t>
      </w:r>
    </w:p>
    <w:p>
      <w:pPr>
        <w:pStyle w:val="Normal"/>
        <w:ind w:left="709" w:hanging="0"/>
        <w:jc w:val="both"/>
        <w:rPr/>
      </w:pPr>
      <w:r>
        <w:rPr/>
        <w:t xml:space="preserve">Zrušení objednané hodiny smluvní školou bez úhrady nájmů je možné provést nejméně 7 dnů předem nebo z důvodu kalamitních a havarijních situací výhradně písemně na e-mail: </w:t>
      </w:r>
      <w:hyperlink r:id="rId2">
        <w:r>
          <w:rPr>
            <w:rStyle w:val="InternetLink"/>
          </w:rPr>
          <w:t>zastupce.uh@plaveckaskolauh.cz</w:t>
        </w:r>
      </w:hyperlink>
      <w:r>
        <w:rPr/>
        <w:t>,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 xml:space="preserve">V případě,  že smluvní škola odvolá výuku v kratší lhůtě, zaplatí 50% úhrady nájmu bazénových ploch. V případě, že smluvní škola výuku vůbec neodvolá, bude jí účtována plná částka nájmů bazénových ploch. </w:t>
      </w:r>
    </w:p>
    <w:p>
      <w:pPr>
        <w:pStyle w:val="Normal"/>
        <w:ind w:left="709" w:hanging="0"/>
        <w:jc w:val="both"/>
        <w:rPr/>
      </w:pPr>
      <w:r>
        <w:rPr/>
        <w:t xml:space="preserve">Bez ohledu na splnění výše uvedených podmínek plavecká škola smluvní škole nebude částku za pronájem bazénových ploch fakturovat v případě, kdy tuto nebude sama povinna uhradit subjektu od nějž si bazénové plochy pronajímá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V případě, že je žák osvobozen z výuky plavání ze zdravotních nebo jiných důvodu, je kmenová škola povinna odhlásit žáka písemnou formou z plavecké výuky na e-mail: </w:t>
      </w:r>
      <w:hyperlink r:id="rId3">
        <w:r>
          <w:rPr>
            <w:rStyle w:val="InternetLink"/>
          </w:rPr>
          <w:t>zastupce.uh@plaveckaskolauh.cz</w:t>
        </w:r>
      </w:hyperlink>
      <w:r>
        <w:rPr/>
        <w:t>, a ke dni odhlášení a zažádání vrácení poměrné části mzdových nákladů za příslušného žáka je kmenové škole vypočítána poměrná část za neabsolvovanou výuku plavání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 případě, že žáci povinně plavajících ročníků absolvují výuku plavání v obou pololetích, ve druhém pololetí pro ně platí podmínky jako pro nepovinně plavající s příhlédnutím na předplaveckou nebo zdokonalovací výuku plavání dle ročníku, ve kterém plav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ny bazénových ploch a ceny poskytovaných služeb odpovídají cenám stanoveným ve smlouvě mezi plaveckou školou a organizací Aquapark Uherské Hradiště, příspěvková organizace, se sídlem Sportovní 1214, Uherské Hradiště, PSČ 686 01, IČ 720 63 904.  Vyučovací hodina je počítána v délce 45 minut nebo v případě dvouhodinnové výuky 90 minu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ba plně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mlouva se uzavírá od 1.5.2020 na dobu neurčito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552" w:firstLine="696"/>
        <w:rPr>
          <w:b/>
          <w:b/>
        </w:rPr>
      </w:pPr>
      <w:r>
        <w:rPr>
          <w:b/>
        </w:rPr>
        <w:t>IV.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Místo plně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Místem plnění je plavecký bazén v Aquaparku Uherské Hradiště, Sportovní  1214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 xml:space="preserve">Plavecká škola není oprávněna pověřit plněním předmětu této smlouvy jiný subjekt bez souhlasu smluvní školy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 xml:space="preserve">Plavecká škola se zavazuje provádět předplaveckou, základní a zdokonalovací plaveckou výuku dle příslušných právních předpisů a předpisů MŠMT ČR, které se vztahují k výuce plavání, a to v rozsahu, termínech, místě a počtech uvedených v dodatku, který je nedílnou součástí této smlouvy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>Plavecká škola se zavazuje provádět předplaveckou, základní a zdokonalovací plaveckou výuku pouze osobami s potřebnou odbornou kvalifikací k této výuc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 xml:space="preserve">Plavecká škola je povinna při provádění předplavecké, základní a zdokonalovací plavecké výuce dodržovat všechny bezpečnostní předpisy, které mají zabránit vzniku škody na zdraví nebo majetku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 xml:space="preserve">Během samotné výuky plavání přebírá spoluodpovědnost nad žáky/dětmi plavecká škola, při návštěvě šaten a sociálního zařízení během výuky a po skončení výuky na bazénu přebírá odpovědnost za žáky/děti  jejich doprovázející pedagogický pracovník kmenové školy. </w:t>
      </w:r>
    </w:p>
    <w:p>
      <w:pPr>
        <w:pStyle w:val="Normal"/>
        <w:ind w:left="709" w:hanging="0"/>
        <w:jc w:val="both"/>
        <w:rPr/>
      </w:pPr>
      <w:r>
        <w:rPr/>
        <w:t>Během výuky musí být tento doprovázející pedagogický pracovník přítomen výuce plavání žáků/dětí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 xml:space="preserve">Smluvní škola se zavazuje dodržovat bezpečnostní, hygienické a organizační podmínky zakotvené v provozním a návštěvním řádu plaveckého bazénu a řidit se vnitřními směrnicemi plavecké školy o povinnostech doprovázejících  pedagogů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>Smluvní strany se dohodly, že případné pojistné plnění v souvislosti s úrazem žáka bude hrazeno z pojistky smluvní školy.</w:t>
      </w:r>
    </w:p>
    <w:p>
      <w:pPr>
        <w:pStyle w:val="Odstavecseseznamem"/>
        <w:ind w:left="709" w:hanging="28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9" w:hanging="283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9" w:hanging="28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  <w:t xml:space="preserve">VI. </w:t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  <w:t xml:space="preserve">Ukončení smlouvy </w:t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283"/>
        <w:rPr/>
      </w:pPr>
      <w:r>
        <w:rPr/>
        <w:t>Tuto smlouvu lze ukončit:</w:t>
      </w:r>
    </w:p>
    <w:p>
      <w:pPr>
        <w:pStyle w:val="Normal"/>
        <w:ind w:left="709" w:hanging="283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 xml:space="preserve">Dohodou smluvních stran. 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Odstoupením od smlouvy, pokud druhá smluvní strana opětovně poruší povinnosti vyplývající z této smlouvy. Odstoupením od smlouvy se smlouva ruší ode dne, kdy je toto oznámení prokazatelně doručeno druhé  smluvní straně. 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Smluvní strana je oprávněna vypovědět tuto smlouvu s účinností ke konci pololetí školního roku, tj. k 31. 1. nebo ke 30. 6., a to písemnou výpovědí doručenou druhé smluvní straně ve lhůtě nejméně 2 kalendářních měsíců před koncem příslušného školního pololetí.</w:t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ind w:left="709" w:hanging="283"/>
        <w:jc w:val="center"/>
        <w:rPr/>
      </w:pPr>
      <w:r>
        <w:rPr>
          <w:b/>
        </w:rPr>
        <w:t>VI.</w:t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Podpisem této smlouvy zaniká smluvní vztah o zabezpečení výuky plavání žáků a dětí škol ze dne 1.1.2004 a obě strany prohlašují, že vůči sobě nemají žádné závazky ani pohledávky z výše uvedeného smluvního vztahu a zánik této smlouvy je projevem svobodného a  vážného jednání a jsou jim známy všechny skutečnosti, které z ukončení výše uvedeného smluvního vztahu vyplývají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 xml:space="preserve">Právní vztahy vyplývající z této smlouvy a touto smlouvou neupravené se řídí ustanoveními občanského zákoníku a předpisů souvisejících. 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 xml:space="preserve">Jakékoliv změny této smlouvy či úkony musí mít písemnou formu, jinak jsou neplatné, nedohodnou-li se smluvní strany jinak. </w:t>
      </w:r>
    </w:p>
    <w:p>
      <w:pPr>
        <w:pStyle w:val="Odstavecseseznamem"/>
        <w:ind w:left="709" w:hanging="283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 xml:space="preserve">Tato smlouva je vyhotovena ve dvou stejnopisech, z nichž každá ze smluvních stran obdrží po jednom. </w:t>
      </w:r>
    </w:p>
    <w:p>
      <w:pPr>
        <w:pStyle w:val="Odstavecseseznamem"/>
        <w:ind w:left="709" w:hanging="283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Plavecká škola bere na vědomí, že tato smlouva i její dodatky mohou být smluvní školou uveřejněny ve smyslu zákona č. 340/2015 Sb., o zvláštních podmínkách účinnosti některých smluv, uveřejňování těchto smluv a o registru smluv (zákon o registru smluv), v platném znění (dále jen „zákon o registru smluv“), neboť smluvní škola je mj. povinným subjektem dle citovaného zákona. Pro tyto případy je plavecká škola povinna smluvní školu písemně upozornit na případné obchodní tajemství a jiné chráněné údaje vyplývající z této smlouvy, případně i jejích dodatků, které budou následně v uveřejňovaném textu anonymizovány.</w:t>
      </w:r>
    </w:p>
    <w:p>
      <w:pPr>
        <w:pStyle w:val="Odstavecseseznamem"/>
        <w:ind w:left="709" w:hanging="283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Smluvní strany této smlouvy prohlašují, že se pečlivě seznámily s jejím obsahem, smlouvě rozumí, souhlasí se všemi jejími částmi a jsou si vědomy veškerých práv a povinností, z této smlouvy  vyplývajících.</w:t>
      </w:r>
    </w:p>
    <w:p>
      <w:pPr>
        <w:pStyle w:val="Odstavecseseznamem"/>
        <w:ind w:left="709" w:hanging="283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 xml:space="preserve">Smlouva nabývá účinnosti nejdříve dnem uveřejnění v registru smlu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 Uherském Hradišti, dne 15.4.2020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</w:rPr>
      </w:pPr>
      <w:r>
        <w:rPr/>
        <w:t xml:space="preserve">Za smluvní školu:                                              Za Plaveckou školu  Uherské Hradiště: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upce.uh@plaveckaskolauh.cz" TargetMode="External"/><Relationship Id="rId3" Type="http://schemas.openxmlformats.org/officeDocument/2006/relationships/hyperlink" Target="mailto:zastupce.uh@plaveckaskolauh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00:00Z</dcterms:created>
  <dc:creator>PLS</dc:creator>
  <dc:description/>
  <cp:keywords/>
  <dc:language>en-US</dc:language>
  <cp:lastModifiedBy>Ucitele Plaveckaskolauh</cp:lastModifiedBy>
  <cp:lastPrinted>2015-05-20T14:49:00Z</cp:lastPrinted>
  <dcterms:modified xsi:type="dcterms:W3CDTF">2020-04-16T07:00:00Z</dcterms:modified>
  <cp:revision>2</cp:revision>
  <dc:subject/>
  <dc:title>Plavecká škola, Uherské Hradiště, Sportovní 1214</dc:title>
</cp:coreProperties>
</file>