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Příloha č. 1 smlouvy č.j.: 280786/2016-Č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stup provádění díla - Technická podpora tradiční produkce domácího livanského sýr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rámci projektu ZRS ČR „Udržitelná produkce tradičního domácího livanského sýru“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Řešitel:</w:t>
      </w:r>
      <w:r>
        <w:rPr/>
        <w:t xml:space="preserve"> MILCOM a.s. – Výzkumný ústav mlékárensk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Ke Dvoru 12a, 160 00 Praha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IČO: 1619329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ba řešení:</w:t>
      </w:r>
      <w:r>
        <w:rPr/>
        <w:t xml:space="preserve"> 1. 7. 2016 – 30. 11.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vědný řešitel: Ing. Petr Roubal, CSc.</w:t>
      </w:r>
    </w:p>
    <w:p>
      <w:pPr>
        <w:pStyle w:val="Normal"/>
        <w:spacing w:lineRule="auto" w:line="240" w:before="0" w:after="0"/>
        <w:jc w:val="both"/>
        <w:rPr/>
      </w:pPr>
      <w:r>
        <w:rPr/>
        <w:t>Další řešitel: MVDr. Gabriela Krausová, Ph.D., Ing. Vladimír Drá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Jedná se o podporu výroby livanského sýra formou edukaci producentů syrového mléka a výrobců sýra. Doporučení pro dovybavení mlékárenských provozů a pro vybudování centralizované laboratoře na zkoušení jakosti syrového mléka a případně pro kontrolu vyrobených sýrů, Projekt má přispět k větší zaměstnanosti a snížení chudoby v regionu. Projekt má dobré reference ze spolupráce s UNDP.</w:t>
      </w:r>
    </w:p>
    <w:p>
      <w:pPr>
        <w:pStyle w:val="Odstavecseseznamem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opis situace:</w:t>
      </w:r>
    </w:p>
    <w:p>
      <w:pPr>
        <w:pStyle w:val="Odstavecseseznamem"/>
        <w:ind w:left="0" w:hanging="0"/>
        <w:jc w:val="both"/>
        <w:rPr/>
      </w:pPr>
      <w:r>
        <w:rPr/>
        <w:t>Stávající situace je popsána ve zprávě ing. J. Kopáčka z července 2015 na základě objednávky č. 280756/2015 - ČRA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Předmětem plnění je edukovat vybrané producenty a tím zkvalitnit a zvýšit produkci originálního livanského sýra a to realizací níže uvedených aktivit projektu v roce 2016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</w:rPr>
        <w:t>Aktivity projektu:</w:t>
      </w:r>
    </w:p>
    <w:p>
      <w:pPr>
        <w:pStyle w:val="Normal"/>
        <w:spacing w:lineRule="auto" w:line="240" w:before="0" w:after="0"/>
        <w:rPr/>
      </w:pPr>
      <w:r>
        <w:rPr/>
        <w:t>1.4 Stanovení HACCP v tradiční produkci sýru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Cs/>
        </w:rPr>
      </w:pPr>
      <w:r>
        <w:rPr>
          <w:iCs/>
        </w:rPr>
        <w:t>vypracování systémů kritických kontrolních bodů HACCP u jednotlivých producentů sýr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Cs/>
        </w:rPr>
      </w:pPr>
      <w:r>
        <w:rPr>
          <w:iCs/>
        </w:rPr>
        <w:t>Zavedení HACCP  u 11 jednotlivých producentů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 w:val="false"/>
        <w:rPr/>
      </w:pPr>
      <w:r>
        <w:rPr/>
        <w:t>Standardizace postupů výroby sýru dle požadavků E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efinování standardizovaných technologicko-výrobních postup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dividuální konzultace u 11 vybraných producentů, zavedení záznamových listů (individuálních konzultací pro každého producenta) s nálezy a doporučením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ikrobiologické rozbory syrového mléka a sýrů – izolace a identifikace autochtonní mikroflóry sýr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Sestavení autochtonní mikrobiální kultury pro případné podpůrné použití při výrobě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Uložení autochtonních bakteriálních izolátů do Sbírky čistých mlékařských kultur Laktoflóra (CCDM) – konzervace a zachování regionálního genofondu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1.8 Školení a workshopy - produkce mléka a výroba sýr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ři první návštěvě regionu budou provedena 2 celodenní školení zaměřené na obecné zásady správné hygienické a výrobní praxe, na systém kritických kontrolních bodů ve výrobě livanského sýra a na seznámení se s metodami a vybavením pro laboratoř na kontrolu mlé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i druhé návštěvě opět dvě celodenní školení – prezentace zjištěných poznatků z předešlé návštěvy, prezentace konkrétních návrhů HACCP a návrhů na kontrolní laboratoř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9 Návrhy na zavedení systému pravidelných laboratorních kontrol mlé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Školení producentů se zaměří na navrhované kvalitativní parametry syrového ovčího a kravského mléka a na metody jejich 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ktické předvedení metod kontrol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2 Studijní cesta – obdobná družstva v 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jištění studijní cesty pro 15 - 20 účastníků na 5 dnů na Slovensku, tzn. organizace a zajištění programu, ubytování a stravy pro účastníky. Nezahrnuje zajištění dopravy účastníků z Livna (BaH) na Slovensko.</w:t>
      </w:r>
    </w:p>
    <w:p>
      <w:pPr>
        <w:pStyle w:val="Odstavecseseznamem"/>
        <w:spacing w:lineRule="atLeast" w:line="10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</w:rPr>
        <w:t xml:space="preserve">Výsledky realizace </w:t>
      </w:r>
      <w:r>
        <w:rPr>
          <w:b/>
        </w:rPr>
        <w:t>Technické podpory tradiční produkce domácího livanského sýru</w:t>
      </w:r>
      <w:r>
        <w:rPr>
          <w:rFonts w:cs="Arial"/>
          <w:b/>
        </w:rPr>
        <w:t xml:space="preserve">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školení (výukové materiály, prezenční listiny, fotodokumentace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vedené technologické standardy, kontrolní a hygienické předpis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vedení systémů kritických kontrolních bod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školení členové sdružení v oblasti správné hygienické a výrobní prax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izolace, identifikace a uchování autochtonního genofondu mikrobiálních kultur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vrhy na vybavení laboratoře na testování mléka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ostup realizace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íprava materiálů pro školení a workshop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alizace první části školení a konzultací v Livnu červenec 2016 3 osoby 7 dn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alizace druhé části školení a konzultací v Livnu říjen 2016 3 osoby 7 dn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udijní cesta na Slovensko 3 osoby 5 dn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yhodnocení projektu a závěry – předložení závěrečné zprávy ČRA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7:00Z</dcterms:created>
  <dc:creator>chaloupkova</dc:creator>
  <dc:description/>
  <cp:keywords/>
  <dc:language>en-US</dc:language>
  <cp:lastModifiedBy>Hynek Ciboch</cp:lastModifiedBy>
  <cp:lastPrinted>2016-05-04T08:46:00Z</cp:lastPrinted>
  <dcterms:modified xsi:type="dcterms:W3CDTF">2016-06-30T07:46:00Z</dcterms:modified>
  <cp:revision>4</cp:revision>
  <dc:subject/>
  <dc:title/>
</cp:coreProperties>
</file>