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V Olomouci dne  5.5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 Šimek VOTOP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Voda-topení-ply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Klenovice na Hané 14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ČO 4269723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 xml:space="preserve">Objednávám u Vás opravu rozvodu vody na Mateřské škole Olomouc, kpt. Nálepky 10, příspěvková organizace v místě poskytovaného vzdělávání Na Bystřičce 24, Olomouc, dle cenové nabídk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gr. Jana Horáč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Fakturu zašlete e-meilem nebo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Mateřská škola</w:t>
      </w:r>
    </w:p>
    <w:p>
      <w:pPr>
        <w:pStyle w:val="Standard"/>
        <w:rPr>
          <w:color w:val="000000"/>
        </w:rPr>
      </w:pPr>
      <w:r>
        <w:rPr>
          <w:color w:val="000000"/>
        </w:rPr>
        <w:t>kpt.Nálepky 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79 00 Olomouc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06.05.20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1:00Z</dcterms:created>
  <dc:creator>Janka</dc:creator>
  <dc:description/>
  <cp:keywords/>
  <dc:language>en-US</dc:language>
  <cp:lastModifiedBy>Uživatel systému Windows</cp:lastModifiedBy>
  <cp:lastPrinted>2015-08-24T12:14:00Z</cp:lastPrinted>
  <dcterms:modified xsi:type="dcterms:W3CDTF">2020-05-06T11:26:00Z</dcterms:modified>
  <cp:revision>3</cp:revision>
  <dc:subject/>
  <dc:title/>
</cp:coreProperties>
</file>