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24  Přerov II - Předm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03559891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6. 5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Objednáváme u Vás 106 ks poukázek na vitamínové přípravky pro naše zaměstnance z FKSP v hodnotě 4.000 Kč / poukázka a 1 poukázku na vitamínové přípravky v hodnotě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květen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:    424.500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řátelským 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podpis příkazce ope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správce rozpočtu: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a:                                                      Dne:  7.5.202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, Přerov II - Předmostí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5:00Z</dcterms:created>
  <dc:creator>A</dc:creator>
  <dc:description/>
  <cp:keywords/>
  <dc:language>en-US</dc:language>
  <cp:lastModifiedBy>Uživatel systému Windows</cp:lastModifiedBy>
  <cp:lastPrinted>2020-05-06T06:53:00Z</cp:lastPrinted>
  <dcterms:modified xsi:type="dcterms:W3CDTF">2020-05-11T07:58:00Z</dcterms:modified>
  <cp:revision>4</cp:revision>
  <dc:subject/>
  <dc:title>Domov Na zámečku Rokytnice</dc:title>
</cp:coreProperties>
</file>