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odatek č. 1 k objednávce č. 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g. Miroslav Netí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yršova 593/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ODĚBRADY II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0 01 PODĚBRAD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13287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g. Miroslav Netík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yršova 593/28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PODĚBRADY III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90 01 PODĚBRADY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13287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  <w:t xml:space="preserve">Datum: 27.04.2020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10.05.2019 jsme u Vás objednali </w:t>
      </w:r>
      <w:r>
        <w:rPr>
          <w:b/>
          <w:bCs/>
        </w:rPr>
        <w:t xml:space="preserve">poskytnutí služeb technického dozoru stavebníka (TDS) během realizace stavby Půdní vestavba ZUŠ Dobruška </w:t>
      </w:r>
      <w:r>
        <w:rPr>
          <w:bCs/>
        </w:rPr>
        <w:t>ve smyslu odst. 4, § 152, zák. 183/2006 Sb., (stavební zákon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 průběhu realizace díla vyvstala potřeba změn provádění stavby, která má za následek prodloužení doby provádění díla do 31.05.2020. Vzhledem k současnému průběhu poskytování služeb se proto celková uhrazená Cena, tj. součet částek jednotlivých uhrazených faktur, navyšuje o částku 5.850 Kč, tj. na celkovou částku </w:t>
      </w:r>
      <w:r>
        <w:rPr>
          <w:b/>
        </w:rPr>
        <w:t>99.450 Kč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podmínky:</w:t>
      </w:r>
    </w:p>
    <w:p>
      <w:pPr>
        <w:pStyle w:val="Normal"/>
        <w:ind w:left="705" w:hanging="705"/>
        <w:jc w:val="both"/>
        <w:rPr/>
      </w:pPr>
      <w:r>
        <w:rPr/>
        <w:t>-</w:t>
        <w:tab/>
        <w:t>Dodavatel souhlasí s uveřejněním tohoto dodatku k objednávce ve veřejně přístupném registru smluv, přičemž zveřejnění zajistí objednatel.</w:t>
      </w:r>
    </w:p>
    <w:p>
      <w:pPr>
        <w:pStyle w:val="Normal"/>
        <w:jc w:val="both"/>
        <w:rPr/>
      </w:pPr>
      <w:r>
        <w:rPr/>
        <w:t>-</w:t>
        <w:tab/>
        <w:t>Dodavatel neuplatňuje ujednání o obchodním tajemstv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k objednávce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  <w:tab/>
        <w:t xml:space="preserve">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K faktuře přiložte jeden výtisk tohoto dodatku k objednávce nebo jeho kopii. Ve faktuře uveďte, že je fakturováno plnění dle objednávky č. 107 a jejího dodatku č. 1! Součástí faktury nebo v příloze bude uveden soupis provedených prací nebo rozpis dodáv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Tel.: 494 629 580, fax.: 494 629 582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 Ivan Ešpandr, vedoucí 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dodatku dne:</w:t>
        <w:tab/>
        <w:t>07.05.2020</w:t>
        <w:tab/>
        <w:tab/>
        <w:tab/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eseznamemChar">
    <w:name w:val="Odstavec se seznamem Char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7:00Z</dcterms:created>
  <dc:creator>votroubekm</dc:creator>
  <dc:description/>
  <cp:keywords/>
  <dc:language>en-US</dc:language>
  <cp:lastModifiedBy>Votroubek Miloš</cp:lastModifiedBy>
  <cp:lastPrinted>2020-04-27T08:08:00Z</cp:lastPrinted>
  <dcterms:modified xsi:type="dcterms:W3CDTF">2020-05-11T07:04:00Z</dcterms:modified>
  <cp:revision>5</cp:revision>
  <dc:subject/>
  <dc:title> </dc:title>
</cp:coreProperties>
</file>