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 evid. č. 128/ORM/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Smluvní stra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město Jihlav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se sídlem: Masarykovo náměstí 97/1, 586 01 Jihlava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ČO: 0028601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IČ: CZ0028601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astoupené: MgA. Karolína Koubová, primátorko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dále jen “Centrální zadavatel“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Prádelna a čistírna Jihlava s.r.o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: Rantířovská 13, 586 01 Jihlav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 2551329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IČ: CZ25513290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á: Bc. Martinou Proškovou, jednatelkou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lang w:eastAsia="cs-CZ"/>
        </w:rPr>
        <w:t>(dále jen „Zadavatel“)</w:t>
      </w:r>
    </w:p>
    <w:p>
      <w:pPr>
        <w:pStyle w:val="Normal"/>
        <w:spacing w:lineRule="auto" w:line="24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(Centrální zadavatel a Zadavatel společně dále jen „Smluvní strany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Předmět doh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končení smlouvy evid. č. 128/ORM/2018 ze dne 8. 2. 2018 dohodou ke dni 30. 4. 2020, předmětem které byl především závazek Centrálního zadavatele provádět zadávací řízení a zadávat veřejné zakázky na účet Zadavatele v souladu se zákonem č. 134/2016 Sb. a jinými právními předpisy a závazek Zadavatele poskytnout Centrálnímu zadavateli potřebnou součinnost, jakož i pověření Centrálního zadavatele k jednání v zastoupení Zadavatele za účelem zajištění předmětu centrálního zadávání na poskytnutí dodávek zemního ply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mluvní strany prohlašují, že ke dni 30. 4. 2020 považují veškerá svá práva a povinnosti plynoucí ze shora specifikované smlouvy o centrálním zadávání za vypořádané a nemají vůči sobě žádné další záv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Závěrečná ustanov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Dohoda je sepsána ve čtyřech vyhotoveních z nichž všechny mají platnost originálu.  Zadavatel obdrží jedno a Centrální zadavatel tři vyhotov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e seznámily s obsahem této Dohody, že tato Dohoda byla sepsána dle jejich svobodné a vážné vůle, nikoliv v tísni, ani za jinak jednostranně nevýhodných podmínek, a na důkaz toho připojují své podpis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éhá-li tato Dohoda uveřejnění dle zákona o registru smluv v platném znění, zajistí statutární město Jihlava jeho uveřejnění v registru v souladu s právními předpis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zavření této Dohody schválila Rada města Jihlavy na své 42. schůzi dne 30. 4. 2020 usnesením č. 465/20-R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……6. 5. 2020………….</w:t>
        <w:tab/>
        <w:tab/>
        <w:t>V Jihlavě dne……6. 5. 2020.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tutární město Jihlava</w:t>
        <w:tab/>
        <w:tab/>
        <w:tab/>
        <w:tab/>
        <w:t>Prádelna a čistírna Jihlava s.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gA. Karolínou Koubovou, primátorka</w:t>
        <w:tab/>
        <w:tab/>
        <w:t>Bc. Martina Prošková, jednatelka</w:t>
      </w:r>
    </w:p>
    <w:sectPr>
      <w:headerReference w:type="default" r:id="rId2"/>
      <w:type w:val="nextPage"/>
      <w:pgSz w:w="11906" w:h="16838"/>
      <w:pgMar w:left="1417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25:00Z</dcterms:created>
  <dc:creator>KRATOCHVÍLOVÁ Dana Ing.</dc:creator>
  <dc:description/>
  <cp:keywords/>
  <dc:language>en-US</dc:language>
  <cp:lastModifiedBy>KRATOCHVÍLOVÁ Dana Ing.</cp:lastModifiedBy>
  <dcterms:modified xsi:type="dcterms:W3CDTF">2020-05-11T05:59:00Z</dcterms:modified>
  <cp:revision>8</cp:revision>
  <dc:subject/>
  <dc:title/>
</cp:coreProperties>
</file>