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38785</wp:posOffset>
                </wp:positionH>
                <wp:positionV relativeFrom="page">
                  <wp:posOffset>911860</wp:posOffset>
                </wp:positionV>
                <wp:extent cx="6838950" cy="86975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0" cy="8697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70"/>
                              <w:gridCol w:w="1114"/>
                              <w:gridCol w:w="926"/>
                              <w:gridCol w:w="902"/>
                              <w:gridCol w:w="1037"/>
                              <w:gridCol w:w="989"/>
                              <w:gridCol w:w="1118"/>
                              <w:gridCol w:w="518"/>
                              <w:gridCol w:w="3096"/>
                            </w:tblGrid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107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358"/>
                                    <w:ind w:left="3040" w:hanging="0"/>
                                    <w:rPr/>
                                  </w:pPr>
                                  <w:r>
                                    <w:rPr>
                                      <w:rStyle w:val="Bodytext2BrowalliaUPC"/>
                                      <w:color w:val="000000"/>
                                    </w:rPr>
                                    <w:t xml:space="preserve">OBJEDNÁVKA </w:t>
                                  </w:r>
                                  <w:r>
                                    <w:rPr>
                                      <w:rStyle w:val="Bodytext2MicrosoftYaHeiUI"/>
                                      <w:color w:val="000000"/>
                                    </w:rPr>
                                    <w:t xml:space="preserve">č. </w:t>
                                  </w:r>
                                  <w:r>
                                    <w:rPr>
                                      <w:rStyle w:val="Bodytext2BrowalliaUPC"/>
                                      <w:color w:val="000000"/>
                                    </w:rPr>
                                    <w:t>52/12/2016/provo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2" w:hRule="exact"/>
                              </w:trPr>
                              <w:tc>
                                <w:tcPr>
                                  <w:tcW w:w="504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Bodytext2PalatinoLinotype"/>
                                      <w:color w:val="000000"/>
                                    </w:rPr>
                                    <w:t>Odběratel</w:t>
                                  </w:r>
                                </w:p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74"/>
                                    <w:rPr>
                                      <w:rStyle w:val="Bodytext2MicrosoftYaHeiUI6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Bodytext2MicrosoftYaHeiUI6"/>
                                      <w:color w:val="000000"/>
                                    </w:rPr>
                                    <w:t xml:space="preserve">lČO:46937l45 </w:t>
                                  </w:r>
                                </w:p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74"/>
                                    <w:rPr>
                                      <w:rStyle w:val="Bodytext2MicrosoftYaHeiUI6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Bodytext2MicrosoftYaHeiUI6"/>
                                      <w:color w:val="000000"/>
                                    </w:rPr>
                                    <w:t xml:space="preserve">Domov Horizont </w:t>
                                  </w:r>
                                </w:p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74"/>
                                    <w:rPr>
                                      <w:rStyle w:val="Bodytext2MicrosoftYaHeiUI6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Bodytext2MicrosoftYaHeiUI6"/>
                                      <w:color w:val="000000"/>
                                    </w:rPr>
                                    <w:t>příspěvková organizace</w:t>
                                  </w:r>
                                </w:p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74"/>
                                    <w:rPr>
                                      <w:rStyle w:val="Bodytext2MicrosoftYaHeiUI6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Bodytext2MicrosoftYaHeiUI6"/>
                                      <w:color w:val="000000"/>
                                    </w:rPr>
                                    <w:t xml:space="preserve">Strážovská 1096 </w:t>
                                  </w:r>
                                </w:p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Bodytext2MicrosoftYaHeiUI6"/>
                                      <w:color w:val="000000"/>
                                    </w:rPr>
                                    <w:t>697 Ol Kyjov</w:t>
                                  </w:r>
                                </w:p>
                                <w:p>
                                  <w:pPr>
                                    <w:pStyle w:val="Bodytext21"/>
                                    <w:shd w:fill="auto" w:val="clear"/>
                                    <w:tabs>
                                      <w:tab w:val="clear" w:pos="720"/>
                                      <w:tab w:val="left" w:pos="1051" w:leader="none"/>
                                    </w:tabs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MicrosoftYaHeiUI6"/>
                                      <w:color w:val="000000"/>
                                    </w:rPr>
                                    <w:t>Vyřizuje: xxx</w:t>
                                  </w:r>
                                </w:p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MicrosoftYaHeiUI6"/>
                                      <w:color w:val="000000"/>
                                    </w:rPr>
                                    <w:t>Telefon: xxx</w:t>
                                  </w:r>
                                </w:p>
                                <w:p>
                                  <w:pPr>
                                    <w:pStyle w:val="Bodytext21"/>
                                    <w:shd w:fill="auto" w:val="clear"/>
                                    <w:tabs>
                                      <w:tab w:val="clear" w:pos="720"/>
                                      <w:tab w:val="left" w:pos="984" w:leader="none"/>
                                    </w:tabs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MicrosoftYaHeiUI6"/>
                                      <w:color w:val="000000"/>
                                      <w:lang w:val="en-US" w:eastAsia="en-US"/>
                                    </w:rPr>
                                    <w:t xml:space="preserve">E-mail: </w:t>
                                  </w:r>
                                  <w:r>
                                    <w:rPr>
                                      <w:rStyle w:val="Bodytext2MicrosoftYaHeiUI6"/>
                                      <w:color w:val="000000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57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PalatinoLinotype"/>
                                      <w:color w:val="000000"/>
                                    </w:rPr>
                                    <w:t>Dodavatel</w:t>
                                  </w:r>
                                </w:p>
                                <w:p>
                                  <w:pPr>
                                    <w:pStyle w:val="Bodytext21"/>
                                    <w:shd w:fill="auto" w:val="clear"/>
                                    <w:tabs>
                                      <w:tab w:val="clear" w:pos="720"/>
                                      <w:tab w:val="left" w:pos="1162" w:leader="none"/>
                                      <w:tab w:val="left" w:pos="2616" w:leader="none"/>
                                      <w:tab w:val="left" w:pos="3922" w:leader="none"/>
                                    </w:tabs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MicrosoftYaHeiUI6"/>
                                      <w:color w:val="000000"/>
                                    </w:rPr>
                                    <w:t>IČO:</w:t>
                                    <w:tab/>
                                    <w:t>25344617</w:t>
                                    <w:tab/>
                                    <w:t>DIČ:</w:t>
                                    <w:tab/>
                                    <w:t>CZ25344617</w:t>
                                  </w:r>
                                </w:p>
                                <w:p>
                                  <w:pPr>
                                    <w:pStyle w:val="Bodytext21"/>
                                    <w:shd w:fill="auto" w:val="clear"/>
                                    <w:tabs>
                                      <w:tab w:val="clear" w:pos="720"/>
                                      <w:tab w:val="left" w:pos="1008" w:leader="none"/>
                                    </w:tabs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MicrosoftYaHeiUI6"/>
                                      <w:color w:val="000000"/>
                                    </w:rPr>
                                    <w:t>Název:</w:t>
                                    <w:tab/>
                                    <w:t xml:space="preserve">  NEOS v.o.s.</w:t>
                                  </w:r>
                                </w:p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74"/>
                                    <w:ind w:left="1060" w:hanging="0"/>
                                    <w:rPr>
                                      <w:rStyle w:val="Bodytext2MicrosoftYaHeiUI6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Bodytext2MicrosoftYaHeiUI6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MicrosoftYaHeiUI6"/>
                                      <w:color w:val="000000"/>
                                    </w:rPr>
                                    <w:t>Dolní Bojanovice 161</w:t>
                                  </w:r>
                                </w:p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74"/>
                                    <w:ind w:left="1060" w:hanging="0"/>
                                    <w:rPr>
                                      <w:rFonts w:ascii="Microsoft YaHei UI;Arial" w:hAnsi="Microsoft YaHei UI;Arial" w:cs="Microsoft YaHei UI;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Bodytext2MicrosoftYaHeiUI6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MicrosoftYaHeiUI6"/>
                                      <w:color w:val="000000"/>
                                    </w:rPr>
                                    <w:t>696 17 Dolní Bojanovice</w:t>
                                  </w:r>
                                </w:p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00" w:before="280" w:after="6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MicrosoftYaHeiUI6"/>
                                      <w:color w:val="000000"/>
                                    </w:rPr>
                                    <w:t>Vyřizuje:</w:t>
                                  </w:r>
                                </w:p>
                                <w:p>
                                  <w:pPr>
                                    <w:pStyle w:val="Bodytext21"/>
                                    <w:shd w:fill="auto" w:val="clear"/>
                                    <w:tabs>
                                      <w:tab w:val="clear" w:pos="720"/>
                                      <w:tab w:val="left" w:pos="1037" w:leader="none"/>
                                    </w:tabs>
                                    <w:spacing w:lineRule="exact" w:line="200" w:before="6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MicrosoftYaHeiUI6"/>
                                      <w:color w:val="000000"/>
                                    </w:rPr>
                                    <w:t>Telefon:</w:t>
                                    <w:tab/>
                                    <w:t>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67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PalatinoLinotype"/>
                                      <w:color w:val="00000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PalatinoLinotype"/>
                                      <w:color w:val="000000"/>
                                    </w:rPr>
                                    <w:t>Předběžná ce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0" w:hRule="exact"/>
                              </w:trPr>
                              <w:tc>
                                <w:tcPr>
                                  <w:tcW w:w="767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74"/>
                                    <w:rPr>
                                      <w:rStyle w:val="Bodytext2MicrosoftYaHeiUI6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Bodytext2MicrosoftYaHeiUI6"/>
                                      <w:color w:val="000000"/>
                                    </w:rPr>
                                    <w:t xml:space="preserve">Objednáváme u Vás: </w:t>
                                  </w:r>
                                </w:p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74"/>
                                    <w:rPr>
                                      <w:rFonts w:ascii="Microsoft YaHei UI;Arial" w:hAnsi="Microsoft YaHei UI;Arial" w:cs="Microsoft YaHei UI;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Bodytext2MicrosoftYaHeiUI6"/>
                                      <w:color w:val="000000"/>
                                    </w:rPr>
                                    <w:t>zasíťování budov systémem wifi</w:t>
                                  </w:r>
                                </w:p>
                                <w:p>
                                  <w:pPr>
                                    <w:pStyle w:val="Bodytext21"/>
                                    <w:shd w:fill="auto" w:val="clear"/>
                                    <w:tabs>
                                      <w:tab w:val="clear" w:pos="720"/>
                                      <w:tab w:val="left" w:pos="3034" w:leader="none"/>
                                    </w:tabs>
                                    <w:spacing w:lineRule="exact" w:line="268" w:before="88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Utsaah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Style w:val="Bodytext2Utsaah"/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PŘEDÁNO DNE</w:t>
                                  </w:r>
                                  <w:r>
                                    <w:rPr>
                                      <w:rStyle w:val="Bodytext2Utsaah"/>
                                      <w:rFonts w:cs="Arial" w:ascii="Arial" w:hAnsi="Aria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Bodytext2MicrosoftYaHeiUI5"/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2Utsaah1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MicrosoftYaHeiUI5"/>
                                      <w:color w:val="000000"/>
                                    </w:rPr>
                                    <w:t>5</w:t>
                                  </w:r>
                                  <w:r>
                                    <w:rPr>
                                      <w:rStyle w:val="Bodytext2Utsaah1"/>
                                      <w:color w:val="00000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Style w:val="Bodytext2MicrosoftYaHeiUI5"/>
                                      <w:color w:val="000000"/>
                                    </w:rPr>
                                    <w:t>01. 2017</w:t>
                                  </w:r>
                                  <w:r>
                                    <w:rPr>
                                      <w:rStyle w:val="Bodytext2Utsaah1"/>
                                      <w:color w:val="000000"/>
                                    </w:rPr>
                                    <w:tab/>
                                    <w:t xml:space="preserve">                                        </w:t>
                                  </w:r>
                                  <w:r>
                                    <w:rPr>
                                      <w:rStyle w:val="Bodytext2BrowalliaUPC1"/>
                                      <w:color w:val="000000"/>
                                    </w:rPr>
                                    <w:t>NEOS</w:t>
                                  </w:r>
                                  <w:r>
                                    <w:rPr>
                                      <w:rStyle w:val="Bodytext2MicrosoftYaHeiUI"/>
                                      <w:color w:val="000000"/>
                                    </w:rPr>
                                    <w:t>vos.</w:t>
                                  </w:r>
                                </w:p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73"/>
                                    <w:rPr/>
                                  </w:pPr>
                                  <w:r>
                                    <w:rPr>
                                      <w:rStyle w:val="Bodytext2MicrosoftYaHeiUI"/>
                                      <w:color w:val="000000"/>
                                    </w:rPr>
                                    <w:t xml:space="preserve">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Style w:val="Bodytext2MicrosoftYaHeiUI"/>
                                      <w:color w:val="000000"/>
                                    </w:rPr>
                                    <w:t xml:space="preserve">696 17 Dolní Bojanovice 161 </w:t>
                                  </w:r>
                                </w:p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73"/>
                                    <w:ind w:left="4840" w:hanging="0"/>
                                    <w:rPr/>
                                  </w:pPr>
                                  <w:r>
                                    <w:rPr>
                                      <w:rStyle w:val="Bodytext2MicrosoftYaHeiUI"/>
                                      <w:color w:val="00000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Style w:val="Bodytext2MicrosoftYaHeiUI"/>
                                      <w:color w:val="000000"/>
                                    </w:rPr>
                                    <w:t>IČ: 25344617</w:t>
                                  </w:r>
                                </w:p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73"/>
                                    <w:ind w:left="4840" w:hanging="0"/>
                                    <w:rPr/>
                                  </w:pPr>
                                  <w:r>
                                    <w:rPr>
                                      <w:rStyle w:val="Bodytext2MicrosoftYaHeiUI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MicrosoftYaHeiUI"/>
                                      <w:color w:val="000000"/>
                                    </w:rPr>
                                    <w:t>DIČ: CZ25344617     -2-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10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9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78"/>
                                    <w:rPr>
                                      <w:rStyle w:val="Bodytext2MicrosoftYaHeiUI6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Bodytext2MicrosoftYaHeiUI6"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Style w:val="Bodytext2MicrosoftYaHeiUI6"/>
                                      <w:color w:val="000000"/>
                                    </w:rPr>
                                    <w:t xml:space="preserve">Datum vystavení objednávky: </w:t>
                                  </w:r>
                                </w:p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78"/>
                                    <w:rPr/>
                                  </w:pPr>
                                  <w:r>
                                    <w:rPr>
                                      <w:rStyle w:val="Bodytext2MicrosoftYaHeiUI6"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Style w:val="Bodytext2MicrosoftYaHeiUI6"/>
                                      <w:color w:val="000000"/>
                                    </w:rPr>
                                    <w:t>12.12.2016</w:t>
                                  </w:r>
                                </w:p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78"/>
                                    <w:ind w:firstLine="180"/>
                                    <w:rPr>
                                      <w:rStyle w:val="Bodytext2MicrosoftYaHeiUI6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Bodytext2MicrosoftYaHeiUI6"/>
                                      <w:color w:val="000000"/>
                                    </w:rPr>
                                    <w:t xml:space="preserve">Datum požadovaného dodání: </w:t>
                                  </w:r>
                                </w:p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78"/>
                                    <w:ind w:firstLine="180"/>
                                    <w:rPr/>
                                  </w:pPr>
                                  <w:r>
                                    <w:rPr>
                                      <w:rStyle w:val="Bodytext2MicrosoftYaHeiUI6"/>
                                      <w:color w:val="000000"/>
                                    </w:rPr>
                                    <w:t>neprodleně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4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tabs>
                                      <w:tab w:val="clear" w:pos="720"/>
                                      <w:tab w:val="left" w:pos="2232" w:leader="none"/>
                                    </w:tabs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PalatinoLinotype"/>
                                      <w:color w:val="000000"/>
                                    </w:rPr>
                                    <w:t xml:space="preserve">CELKEM </w:t>
                                  </w:r>
                                  <w:r>
                                    <w:rPr>
                                      <w:rStyle w:val="Bodytext2MicrosoftYaHeiUI"/>
                                      <w:color w:val="000000"/>
                                    </w:rPr>
                                    <w:t>|</w:t>
                                    <w:tab/>
                                  </w:r>
                                  <w:r>
                                    <w:rPr>
                                      <w:rStyle w:val="Bodytext2MicrosoftYaHeiUI6"/>
                                      <w:color w:val="000000"/>
                                    </w:rPr>
                                    <w:t>90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1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tabs>
                                      <w:tab w:val="clear" w:pos="720"/>
                                      <w:tab w:val="left" w:pos="2232" w:leader="none"/>
                                    </w:tabs>
                                    <w:snapToGrid w:val="false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9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tabs>
                                      <w:tab w:val="clear" w:pos="720"/>
                                      <w:tab w:val="left" w:pos="2232" w:leader="none"/>
                                    </w:tabs>
                                    <w:snapToGrid w:val="false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88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MicrosoftYaHeiUI6"/>
                                      <w:color w:val="00000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Style w:val="Bodytext2MicrosoftYaHeiUI6"/>
                                      <w:color w:val="000000"/>
                                    </w:rPr>
                                    <w:t>Razítko, jméno a podpis objednatele:</w:t>
                                  </w:r>
                                </w:p>
                                <w:p>
                                  <w:pPr>
                                    <w:pStyle w:val="Bodytext21"/>
                                    <w:shd w:fill="auto" w:val="clear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MicrosoftYaHeiUI6"/>
                                      <w:color w:val="000000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rStyle w:val="Bodytext2MicrosoftYaHeiUI6"/>
                                      <w:color w:val="000000"/>
                                    </w:rPr>
                                    <w:t>xxx,</w:t>
                                  </w:r>
                                </w:p>
                                <w:p>
                                  <w:pPr>
                                    <w:pStyle w:val="Bodytext21"/>
                                    <w:shd w:fill="auto" w:val="clear"/>
                                    <w:jc w:val="both"/>
                                    <w:rPr>
                                      <w:rStyle w:val="Bodytext2MicrosoftYaHeiUI6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Bodytext2MicrosoftYaHeiUI6"/>
                                      <w:color w:val="000000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rStyle w:val="Bodytext2MicrosoftYaHeiUI6"/>
                                      <w:color w:val="000000"/>
                                    </w:rPr>
                                    <w:t xml:space="preserve">provozní oddělení     </w:t>
                                  </w:r>
                                </w:p>
                                <w:p>
                                  <w:pPr>
                                    <w:pStyle w:val="Bodytext21"/>
                                    <w:shd w:fill="auto" w:val="clear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MicrosoftYaHeiUI6"/>
                                      <w:color w:val="000000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Style w:val="Bodytext2MicrosoftYaHeiUI6"/>
                                      <w:color w:val="000000"/>
                                    </w:rPr>
                                    <w:t>Domov Horizont</w:t>
                                  </w:r>
                                </w:p>
                                <w:p>
                                  <w:pPr>
                                    <w:pStyle w:val="Bodytext21"/>
                                    <w:shd w:fill="auto" w:val="clear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MicrosoftYaHeiUI6"/>
                                      <w:color w:val="000000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Style w:val="Bodytext2MicrosoftYaHeiUI6"/>
                                      <w:color w:val="000000"/>
                                    </w:rPr>
                                    <w:t>příspěvková organizace</w:t>
                                  </w:r>
                                </w:p>
                                <w:p>
                                  <w:pPr>
                                    <w:pStyle w:val="Bodytext21"/>
                                    <w:shd w:fill="auto" w:val="clear"/>
                                    <w:jc w:val="both"/>
                                    <w:rPr>
                                      <w:rStyle w:val="Bodytext2Candara"/>
                                    </w:rPr>
                                  </w:pPr>
                                  <w:r>
                                    <w:rPr>
                                      <w:rStyle w:val="Bodytext2MicrosoftYaHeiUI6"/>
                                      <w:color w:val="00000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Style w:val="Bodytext2MicrosoftYaHeiUI6"/>
                                      <w:color w:val="000000"/>
                                    </w:rPr>
                                    <w:t>Strážovská 1096, 697 01 Kyjov</w:t>
                                  </w:r>
                                  <w:r>
                                    <w:rPr>
                                      <w:rStyle w:val="Bodytext2MicrosoftYaHeiUI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Bodytext21"/>
                                    <w:shd w:fill="auto" w:val="clear"/>
                                    <w:jc w:val="both"/>
                                    <w:rPr>
                                      <w:rStyle w:val="Bodytext2MicrosoftYaHeiU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Bodytext2MicrosoftYaHeiUI3"/>
                                      <w:color w:val="00000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Style w:val="Bodytext2MicrosoftYaHeiUI3"/>
                                      <w:color w:val="000000"/>
                                    </w:rPr>
                                    <w:t xml:space="preserve">tel. </w:t>
                                  </w:r>
                                  <w:r>
                                    <w:rPr>
                                      <w:rStyle w:val="Bodytext2MicrosoftYaHeiUI"/>
                                      <w:color w:val="000000"/>
                                    </w:rPr>
                                    <w:t xml:space="preserve">xxx </w:t>
                                  </w:r>
                                  <w:r>
                                    <w:rPr>
                                      <w:rStyle w:val="Bodytext2MicrosoftYaHeiUI3"/>
                                      <w:color w:val="000000"/>
                                    </w:rPr>
                                    <w:t xml:space="preserve">fax: </w:t>
                                  </w:r>
                                  <w:r>
                                    <w:rPr>
                                      <w:rStyle w:val="Bodytext2MicrosoftYaHeiUI"/>
                                      <w:color w:val="000000"/>
                                    </w:rPr>
                                    <w:t xml:space="preserve">xxx </w:t>
                                  </w:r>
                                </w:p>
                                <w:p>
                                  <w:pPr>
                                    <w:pStyle w:val="Bodytext21"/>
                                    <w:shd w:fill="auto" w:val="clear"/>
                                    <w:jc w:val="both"/>
                                    <w:rPr>
                                      <w:rFonts w:ascii="Microsoft YaHei UI;Arial" w:hAnsi="Microsoft YaHei UI;Arial" w:cs="Microsoft YaHei UI;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Bodytext2MicrosoftYaHeiUI2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Style w:val="Bodytext2MicrosoftYaHeiUI3"/>
                                      <w:color w:val="000000"/>
                                    </w:rPr>
                                    <w:t xml:space="preserve">IČ: </w:t>
                                  </w:r>
                                  <w:r>
                                    <w:rPr>
                                      <w:rStyle w:val="Bodytext2MicrosoftYaHeiUI"/>
                                      <w:color w:val="000000"/>
                                    </w:rPr>
                                    <w:t>468 37 145</w:t>
                                    <w:tab/>
                                    <w:t>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0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icrosoft YaHei UI;Arial" w:hAnsi="Microsoft YaHei UI;Arial" w:cs="Microsoft YaHei UI;Arial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Microsoft YaHei UI;Arial" w:ascii="Microsoft YaHei UI;Arial" w:hAnsi="Microsoft YaHei UI;Arial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9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8" w:hRule="exact"/>
                              </w:trPr>
                              <w:tc>
                                <w:tcPr>
                                  <w:tcW w:w="603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69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MicrosoftYaHeiUI6"/>
                                      <w:color w:val="000000"/>
                                    </w:rPr>
                                    <w:t>Podrobnosti platby:</w:t>
                                  </w:r>
                                </w:p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69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MicrosoftYaHeiUI6"/>
                                      <w:color w:val="000000"/>
                                    </w:rPr>
                                    <w:t>O Hotově</w:t>
                                  </w:r>
                                </w:p>
                                <w:p>
                                  <w:pPr>
                                    <w:pStyle w:val="Bodytext21"/>
                                    <w:shd w:fill="auto" w:val="clear"/>
                                    <w:tabs>
                                      <w:tab w:val="clear" w:pos="720"/>
                                      <w:tab w:val="left" w:pos="2035" w:leader="none"/>
                                    </w:tabs>
                                    <w:spacing w:lineRule="exact" w:line="269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MicrosoftYaHeiUI6"/>
                                      <w:color w:val="000000"/>
                                    </w:rPr>
                                    <w:t>O Na účet</w:t>
                                    <w:tab/>
                                    <w:t>převodním příkazem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04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Bodytext2PalatinoLinotype"/>
                                      <w:color w:val="000000"/>
                                    </w:rPr>
                                    <w:t>Předběžné rozpočtové krytí:</w:t>
                                  </w:r>
                                </w:p>
                              </w:tc>
                              <w:tc>
                                <w:tcPr>
                                  <w:tcW w:w="57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Bodytext2PalatinoLinotype"/>
                                      <w:color w:val="000000"/>
                                    </w:rPr>
                                    <w:t>Zadal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0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Bodytext2MicrosoftYaHeiUI6"/>
                                      <w:color w:val="000000"/>
                                    </w:rPr>
                                    <w:t>Účet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MicrosoftYaHeiUI6"/>
                                      <w:color w:val="000000"/>
                                    </w:rPr>
                                    <w:t>Kč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tabs>
                                      <w:tab w:val="clear" w:pos="720"/>
                                      <w:tab w:val="left" w:pos="1104" w:leader="none"/>
                                    </w:tabs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MicrosoftYaHeiUI1"/>
                                    </w:rPr>
                                    <w:t>/</w:t>
                                    <w:tab/>
                                  </w:r>
                                  <w:r>
                                    <w:rPr>
                                      <w:rStyle w:val="Bodytext2MicrosoftYaHeiUI6"/>
                                      <w:color w:val="000000"/>
                                    </w:rPr>
                                    <w:t>Poznám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6" w:hRule="exact"/>
                              </w:trPr>
                              <w:tc>
                                <w:tcPr>
                                  <w:tcW w:w="107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11"/>
                                    <w:rPr/>
                                  </w:pPr>
                                  <w:r>
                                    <w:rPr>
                                      <w:rStyle w:val="Bodytext2MicrosoftYaHeiUI6"/>
                                      <w:color w:val="000000"/>
                                    </w:rPr>
                                    <w:t>Potvrzuji prověření připravované operace a úplnosti podkladů v rozsahu dle zákona č. 320/2001 Sb., o finanční kontrole, v platném znění.</w:t>
                                  </w:r>
                                </w:p>
                                <w:p>
                                  <w:pPr>
                                    <w:pStyle w:val="Bodytext21"/>
                                    <w:shd w:fill="auto" w:val="clear"/>
                                    <w:tabs>
                                      <w:tab w:val="clear" w:pos="720"/>
                                      <w:tab w:val="left" w:pos="1853" w:leader="none"/>
                                      <w:tab w:val="left" w:pos="3619" w:leader="none"/>
                                    </w:tabs>
                                    <w:spacing w:lineRule="exact" w:line="211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MicrosoftYaHeiUI6"/>
                                      <w:color w:val="000000"/>
                                    </w:rPr>
                                    <w:t>Datum: 12.12.2016</w:t>
                                  </w:r>
                                  <w:r>
                                    <w:rPr>
                                      <w:rStyle w:val="Bodytext2PalatinoLinotype2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Bodytext21"/>
                                    <w:shd w:fill="auto" w:val="clear"/>
                                    <w:tabs>
                                      <w:tab w:val="clear" w:pos="720"/>
                                      <w:tab w:val="left" w:pos="5098" w:leader="hyphen"/>
                                    </w:tabs>
                                    <w:spacing w:lineRule="exact" w:line="178"/>
                                    <w:jc w:val="both"/>
                                    <w:rPr>
                                      <w:rStyle w:val="Bodytext2MicrosoftYaHeiUI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Bodytext21"/>
                                    <w:shd w:fill="auto" w:val="clear"/>
                                    <w:tabs>
                                      <w:tab w:val="clear" w:pos="720"/>
                                      <w:tab w:val="left" w:pos="5098" w:leader="hyphen"/>
                                    </w:tabs>
                                    <w:spacing w:lineRule="exact" w:line="178"/>
                                    <w:jc w:val="both"/>
                                    <w:rPr>
                                      <w:rStyle w:val="Bodytext2MicrosoftYaHeiUI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Bodytext21"/>
                                    <w:shd w:fill="auto" w:val="clear"/>
                                    <w:tabs>
                                      <w:tab w:val="clear" w:pos="720"/>
                                      <w:tab w:val="left" w:pos="5098" w:leader="hyphen"/>
                                    </w:tabs>
                                    <w:spacing w:lineRule="exact" w:line="178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MicrosoftYaHeiUI"/>
                                      <w:color w:val="000000"/>
                                    </w:rPr>
                                    <w:t>Jméno a podpis příkazce operace: Mgr. Jan Hanáč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8" w:hRule="exact"/>
                              </w:trPr>
                              <w:tc>
                                <w:tcPr>
                                  <w:tcW w:w="107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11"/>
                                    <w:rPr/>
                                  </w:pPr>
                                  <w:r>
                                    <w:rPr>
                                      <w:rStyle w:val="Bodytext2MicrosoftYaHeiUI6"/>
                                      <w:color w:val="000000"/>
                                    </w:rPr>
                                    <w:t>Potvrzuji prověření podkladů předaných příkazcem operace v rozsahu dle zákona č. 320/2001 Sb., o finanční kontrole, v platném znění.</w:t>
                                  </w:r>
                                </w:p>
                                <w:p>
                                  <w:pPr>
                                    <w:pStyle w:val="Bodytext21"/>
                                    <w:shd w:fill="auto" w:val="clear"/>
                                    <w:tabs>
                                      <w:tab w:val="clear" w:pos="720"/>
                                      <w:tab w:val="left" w:pos="1622" w:leader="none"/>
                                    </w:tabs>
                                    <w:spacing w:lineRule="exact" w:line="211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MicrosoftYaHeiUI6"/>
                                      <w:color w:val="000000"/>
                                    </w:rPr>
                                    <w:t>Datum: 12.12.2016</w:t>
                                    <w:tab/>
                                  </w:r>
                                </w:p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78" w:before="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MicrosoftYaHeiUI"/>
                                      <w:color w:val="000000"/>
                                    </w:rPr>
                                    <w:t>Jméno a podpis správce rozpočtu: xxx</w:t>
                                  </w:r>
                                  <w:r>
                                    <w:rPr>
                                      <w:rStyle w:val="Bodytext2MicrosoftYaHeiUI2"/>
                                    </w:rPr>
                                    <w:t>/</w:t>
                                  </w:r>
                                  <w:r>
                                    <w:rPr>
                                      <w:rStyle w:val="Bodytext2MicrosoftYaHeiUI"/>
                                      <w:color w:val="000000"/>
                                    </w:rPr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5pt;height:684.85pt;mso-wrap-distance-left:0pt;mso-wrap-distance-right:0pt;mso-wrap-distance-top:0pt;mso-wrap-distance-bottom:0pt;margin-top:71.8pt;mso-position-vertical-relative:page;margin-left:34.5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70"/>
                        <w:gridCol w:w="1114"/>
                        <w:gridCol w:w="926"/>
                        <w:gridCol w:w="902"/>
                        <w:gridCol w:w="1037"/>
                        <w:gridCol w:w="989"/>
                        <w:gridCol w:w="1118"/>
                        <w:gridCol w:w="518"/>
                        <w:gridCol w:w="3096"/>
                      </w:tblGrid>
                      <w:tr>
                        <w:trPr>
                          <w:trHeight w:val="974" w:hRule="exact"/>
                        </w:trPr>
                        <w:tc>
                          <w:tcPr>
                            <w:tcW w:w="1077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358"/>
                              <w:ind w:left="3040" w:hanging="0"/>
                              <w:rPr/>
                            </w:pPr>
                            <w:r>
                              <w:rPr>
                                <w:rStyle w:val="Bodytext2BrowalliaUPC"/>
                                <w:color w:val="000000"/>
                              </w:rPr>
                              <w:t xml:space="preserve">OBJEDNÁVKA </w:t>
                            </w:r>
                            <w:r>
                              <w:rPr>
                                <w:rStyle w:val="Bodytext2MicrosoftYaHeiUI"/>
                                <w:color w:val="000000"/>
                              </w:rPr>
                              <w:t xml:space="preserve">č. </w:t>
                            </w:r>
                            <w:r>
                              <w:rPr>
                                <w:rStyle w:val="Bodytext2BrowalliaUPC"/>
                                <w:color w:val="000000"/>
                              </w:rPr>
                              <w:t>52/12/2016/provoz</w:t>
                            </w:r>
                          </w:p>
                        </w:tc>
                      </w:tr>
                      <w:tr>
                        <w:trPr>
                          <w:trHeight w:val="2482" w:hRule="exact"/>
                        </w:trPr>
                        <w:tc>
                          <w:tcPr>
                            <w:tcW w:w="504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74"/>
                              <w:rPr/>
                            </w:pPr>
                            <w:r>
                              <w:rPr>
                                <w:rStyle w:val="Bodytext2PalatinoLinotype"/>
                                <w:color w:val="000000"/>
                              </w:rPr>
                              <w:t>Odběratel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274"/>
                              <w:rPr>
                                <w:rStyle w:val="Bodytext2MicrosoftYaHeiUI6"/>
                                <w:color w:val="000000"/>
                              </w:rPr>
                            </w:pPr>
                            <w:r>
                              <w:rPr>
                                <w:rStyle w:val="Bodytext2MicrosoftYaHeiUI6"/>
                                <w:color w:val="000000"/>
                              </w:rPr>
                              <w:t xml:space="preserve">lČO:46937l45 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274"/>
                              <w:rPr>
                                <w:rStyle w:val="Bodytext2MicrosoftYaHeiUI6"/>
                                <w:color w:val="000000"/>
                              </w:rPr>
                            </w:pPr>
                            <w:r>
                              <w:rPr>
                                <w:rStyle w:val="Bodytext2MicrosoftYaHeiUI6"/>
                                <w:color w:val="000000"/>
                              </w:rPr>
                              <w:t xml:space="preserve">Domov Horizont 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274"/>
                              <w:rPr>
                                <w:rStyle w:val="Bodytext2MicrosoftYaHeiUI6"/>
                                <w:color w:val="000000"/>
                              </w:rPr>
                            </w:pPr>
                            <w:r>
                              <w:rPr>
                                <w:rStyle w:val="Bodytext2MicrosoftYaHeiUI6"/>
                                <w:color w:val="000000"/>
                              </w:rPr>
                              <w:t>příspěvková organizace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274"/>
                              <w:rPr>
                                <w:rStyle w:val="Bodytext2MicrosoftYaHeiUI6"/>
                                <w:color w:val="000000"/>
                              </w:rPr>
                            </w:pPr>
                            <w:r>
                              <w:rPr>
                                <w:rStyle w:val="Bodytext2MicrosoftYaHeiUI6"/>
                                <w:color w:val="000000"/>
                              </w:rPr>
                              <w:t xml:space="preserve">Strážovská 1096 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274"/>
                              <w:rPr/>
                            </w:pPr>
                            <w:r>
                              <w:rPr>
                                <w:rStyle w:val="Bodytext2MicrosoftYaHeiUI6"/>
                                <w:color w:val="000000"/>
                              </w:rPr>
                              <w:t>697 Ol Kyjov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tabs>
                                <w:tab w:val="clear" w:pos="720"/>
                                <w:tab w:val="left" w:pos="1051" w:leader="none"/>
                              </w:tabs>
                              <w:spacing w:lineRule="exact" w:line="274"/>
                              <w:jc w:val="both"/>
                              <w:rPr/>
                            </w:pPr>
                            <w:r>
                              <w:rPr>
                                <w:rStyle w:val="Bodytext2MicrosoftYaHeiUI6"/>
                                <w:color w:val="000000"/>
                              </w:rPr>
                              <w:t>Vyřizuje: xxx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274"/>
                              <w:jc w:val="both"/>
                              <w:rPr/>
                            </w:pPr>
                            <w:r>
                              <w:rPr>
                                <w:rStyle w:val="Bodytext2MicrosoftYaHeiUI6"/>
                                <w:color w:val="000000"/>
                              </w:rPr>
                              <w:t>Telefon: xxx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tabs>
                                <w:tab w:val="clear" w:pos="720"/>
                                <w:tab w:val="left" w:pos="984" w:leader="none"/>
                              </w:tabs>
                              <w:spacing w:lineRule="exact" w:line="274"/>
                              <w:jc w:val="both"/>
                              <w:rPr/>
                            </w:pPr>
                            <w:r>
                              <w:rPr>
                                <w:rStyle w:val="Bodytext2MicrosoftYaHeiUI6"/>
                                <w:color w:val="000000"/>
                                <w:lang w:val="en-US" w:eastAsia="en-US"/>
                              </w:rPr>
                              <w:t xml:space="preserve">E-mail: </w:t>
                            </w:r>
                            <w:r>
                              <w:rPr>
                                <w:rStyle w:val="Bodytext2MicrosoftYaHeiUI6"/>
                                <w:color w:val="000000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57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74"/>
                              <w:jc w:val="both"/>
                              <w:rPr/>
                            </w:pPr>
                            <w:r>
                              <w:rPr>
                                <w:rStyle w:val="Bodytext2PalatinoLinotype"/>
                                <w:color w:val="000000"/>
                              </w:rPr>
                              <w:t>Dodavatel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tabs>
                                <w:tab w:val="clear" w:pos="720"/>
                                <w:tab w:val="left" w:pos="1162" w:leader="none"/>
                                <w:tab w:val="left" w:pos="2616" w:leader="none"/>
                                <w:tab w:val="left" w:pos="3922" w:leader="none"/>
                              </w:tabs>
                              <w:spacing w:lineRule="exact" w:line="274"/>
                              <w:jc w:val="both"/>
                              <w:rPr/>
                            </w:pPr>
                            <w:r>
                              <w:rPr>
                                <w:rStyle w:val="Bodytext2MicrosoftYaHeiUI6"/>
                                <w:color w:val="000000"/>
                              </w:rPr>
                              <w:t>IČO:</w:t>
                              <w:tab/>
                              <w:t>25344617</w:t>
                              <w:tab/>
                              <w:t>DIČ:</w:t>
                              <w:tab/>
                              <w:t>CZ25344617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tabs>
                                <w:tab w:val="clear" w:pos="720"/>
                                <w:tab w:val="left" w:pos="1008" w:leader="none"/>
                              </w:tabs>
                              <w:spacing w:lineRule="exact" w:line="274"/>
                              <w:jc w:val="both"/>
                              <w:rPr/>
                            </w:pPr>
                            <w:r>
                              <w:rPr>
                                <w:rStyle w:val="Bodytext2MicrosoftYaHeiUI6"/>
                                <w:color w:val="000000"/>
                              </w:rPr>
                              <w:t>Název:</w:t>
                              <w:tab/>
                              <w:t xml:space="preserve">  NEOS v.o.s.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274"/>
                              <w:ind w:left="1060" w:hanging="0"/>
                              <w:rPr>
                                <w:rStyle w:val="Bodytext2MicrosoftYaHeiUI6"/>
                                <w:color w:val="000000"/>
                              </w:rPr>
                            </w:pPr>
                            <w:r>
                              <w:rPr>
                                <w:rStyle w:val="Bodytext2MicrosoftYaHeiUI6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Bodytext2MicrosoftYaHeiUI6"/>
                                <w:color w:val="000000"/>
                              </w:rPr>
                              <w:t>Dolní Bojanovice 161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274"/>
                              <w:ind w:left="1060" w:hanging="0"/>
                              <w:rPr>
                                <w:rFonts w:ascii="Microsoft YaHei UI;Arial" w:hAnsi="Microsoft YaHei UI;Arial" w:cs="Microsoft YaHei UI;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Bodytext2MicrosoftYaHeiUI6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Bodytext2MicrosoftYaHeiUI6"/>
                                <w:color w:val="000000"/>
                              </w:rPr>
                              <w:t>696 17 Dolní Bojanovice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200" w:before="280" w:after="60"/>
                              <w:jc w:val="both"/>
                              <w:rPr/>
                            </w:pPr>
                            <w:r>
                              <w:rPr>
                                <w:rStyle w:val="Bodytext2MicrosoftYaHeiUI6"/>
                                <w:color w:val="000000"/>
                              </w:rPr>
                              <w:t>Vyřizuje: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tabs>
                                <w:tab w:val="clear" w:pos="720"/>
                                <w:tab w:val="left" w:pos="1037" w:leader="none"/>
                              </w:tabs>
                              <w:spacing w:lineRule="exact" w:line="200" w:before="60" w:after="0"/>
                              <w:jc w:val="both"/>
                              <w:rPr/>
                            </w:pPr>
                            <w:r>
                              <w:rPr>
                                <w:rStyle w:val="Bodytext2MicrosoftYaHeiUI6"/>
                                <w:color w:val="000000"/>
                              </w:rPr>
                              <w:t>Telefon:</w:t>
                              <w:tab/>
                              <w:t>xxx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67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Bodytext2PalatinoLinotype"/>
                                <w:color w:val="00000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Bodytext2PalatinoLinotype"/>
                                <w:color w:val="000000"/>
                              </w:rPr>
                              <w:t>Předběžná cena</w:t>
                            </w:r>
                          </w:p>
                        </w:tc>
                      </w:tr>
                      <w:tr>
                        <w:trPr>
                          <w:trHeight w:val="2770" w:hRule="exact"/>
                        </w:trPr>
                        <w:tc>
                          <w:tcPr>
                            <w:tcW w:w="767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74"/>
                              <w:rPr>
                                <w:rStyle w:val="Bodytext2MicrosoftYaHeiUI6"/>
                                <w:color w:val="000000"/>
                              </w:rPr>
                            </w:pPr>
                            <w:r>
                              <w:rPr>
                                <w:rStyle w:val="Bodytext2MicrosoftYaHeiUI6"/>
                                <w:color w:val="000000"/>
                              </w:rPr>
                              <w:t xml:space="preserve">Objednáváme u Vás: 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274"/>
                              <w:rPr>
                                <w:rFonts w:ascii="Microsoft YaHei UI;Arial" w:hAnsi="Microsoft YaHei UI;Arial" w:cs="Microsoft YaHei UI;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Bodytext2MicrosoftYaHeiUI6"/>
                                <w:color w:val="000000"/>
                              </w:rPr>
                              <w:t>zasíťování budov systémem wifi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tabs>
                                <w:tab w:val="clear" w:pos="720"/>
                                <w:tab w:val="left" w:pos="3034" w:leader="none"/>
                              </w:tabs>
                              <w:spacing w:lineRule="exact" w:line="268" w:before="880" w:after="0"/>
                              <w:jc w:val="both"/>
                              <w:rPr/>
                            </w:pPr>
                            <w:r>
                              <w:rPr>
                                <w:rStyle w:val="Bodytext2Utsaah"/>
                                <w:color w:val="000000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Style w:val="Bodytext2Utsaah"/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PŘEDÁNO DNE</w:t>
                            </w:r>
                            <w:r>
                              <w:rPr>
                                <w:rStyle w:val="Bodytext2Utsaah"/>
                                <w:rFonts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Style w:val="Bodytext2MicrosoftYaHeiUI5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Style w:val="Bodytext2Utsaah1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Bodytext2MicrosoftYaHeiUI5"/>
                                <w:color w:val="000000"/>
                              </w:rPr>
                              <w:t>5</w:t>
                            </w:r>
                            <w:r>
                              <w:rPr>
                                <w:rStyle w:val="Bodytext2Utsaah1"/>
                                <w:color w:val="000000"/>
                              </w:rPr>
                              <w:t xml:space="preserve">. </w:t>
                            </w:r>
                            <w:r>
                              <w:rPr>
                                <w:rStyle w:val="Bodytext2MicrosoftYaHeiUI5"/>
                                <w:color w:val="000000"/>
                              </w:rPr>
                              <w:t>01. 2017</w:t>
                            </w:r>
                            <w:r>
                              <w:rPr>
                                <w:rStyle w:val="Bodytext2Utsaah1"/>
                                <w:color w:val="000000"/>
                              </w:rPr>
                              <w:tab/>
                              <w:t xml:space="preserve">                                        </w:t>
                            </w:r>
                            <w:r>
                              <w:rPr>
                                <w:rStyle w:val="Bodytext2BrowalliaUPC1"/>
                                <w:color w:val="000000"/>
                              </w:rPr>
                              <w:t>NEOS</w:t>
                            </w:r>
                            <w:r>
                              <w:rPr>
                                <w:rStyle w:val="Bodytext2MicrosoftYaHeiUI"/>
                                <w:color w:val="000000"/>
                              </w:rPr>
                              <w:t>vos.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173"/>
                              <w:rPr/>
                            </w:pPr>
                            <w:r>
                              <w:rPr>
                                <w:rStyle w:val="Bodytext2MicrosoftYaHeiUI"/>
                                <w:color w:val="000000"/>
                              </w:rPr>
                              <w:t xml:space="preserve">                                                                                                            </w:t>
                            </w:r>
                            <w:r>
                              <w:rPr>
                                <w:rStyle w:val="Bodytext2MicrosoftYaHeiUI"/>
                                <w:color w:val="000000"/>
                              </w:rPr>
                              <w:t xml:space="preserve">696 17 Dolní Bojanovice 161 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173"/>
                              <w:ind w:left="4840" w:hanging="0"/>
                              <w:rPr/>
                            </w:pPr>
                            <w:r>
                              <w:rPr>
                                <w:rStyle w:val="Bodytext2MicrosoftYaHeiUI"/>
                                <w:color w:val="000000"/>
                              </w:rPr>
                              <w:t xml:space="preserve">     </w:t>
                            </w:r>
                            <w:r>
                              <w:rPr>
                                <w:rStyle w:val="Bodytext2MicrosoftYaHeiUI"/>
                                <w:color w:val="000000"/>
                              </w:rPr>
                              <w:t>IČ: 25344617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173"/>
                              <w:ind w:left="4840" w:hanging="0"/>
                              <w:rPr/>
                            </w:pPr>
                            <w:r>
                              <w:rPr>
                                <w:rStyle w:val="Bodytext2MicrosoftYaHeiU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Bodytext2MicrosoftYaHeiUI"/>
                                <w:color w:val="000000"/>
                              </w:rPr>
                              <w:t>DIČ: CZ25344617     -2-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10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79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78"/>
                              <w:rPr>
                                <w:rStyle w:val="Bodytext2MicrosoftYaHeiUI6"/>
                                <w:color w:val="000000"/>
                              </w:rPr>
                            </w:pPr>
                            <w:r>
                              <w:rPr>
                                <w:rStyle w:val="Bodytext2MicrosoftYaHeiUI6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Style w:val="Bodytext2MicrosoftYaHeiUI6"/>
                                <w:color w:val="000000"/>
                              </w:rPr>
                              <w:t xml:space="preserve">Datum vystavení objednávky: 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278"/>
                              <w:rPr/>
                            </w:pPr>
                            <w:r>
                              <w:rPr>
                                <w:rStyle w:val="Bodytext2MicrosoftYaHeiUI6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Style w:val="Bodytext2MicrosoftYaHeiUI6"/>
                                <w:color w:val="000000"/>
                              </w:rPr>
                              <w:t>12.12.2016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278"/>
                              <w:ind w:firstLine="180"/>
                              <w:rPr>
                                <w:rStyle w:val="Bodytext2MicrosoftYaHeiUI6"/>
                                <w:color w:val="000000"/>
                              </w:rPr>
                            </w:pPr>
                            <w:r>
                              <w:rPr>
                                <w:rStyle w:val="Bodytext2MicrosoftYaHeiUI6"/>
                                <w:color w:val="000000"/>
                              </w:rPr>
                              <w:t xml:space="preserve">Datum požadovaného dodání: 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278"/>
                              <w:ind w:firstLine="180"/>
                              <w:rPr/>
                            </w:pPr>
                            <w:r>
                              <w:rPr>
                                <w:rStyle w:val="Bodytext2MicrosoftYaHeiUI6"/>
                                <w:color w:val="000000"/>
                              </w:rPr>
                              <w:t>neprodleně</w:t>
                            </w:r>
                          </w:p>
                        </w:tc>
                        <w:tc>
                          <w:tcPr>
                            <w:tcW w:w="21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14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tabs>
                                <w:tab w:val="clear" w:pos="720"/>
                                <w:tab w:val="left" w:pos="2232" w:leader="none"/>
                              </w:tabs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rStyle w:val="Bodytext2PalatinoLinotype"/>
                                <w:color w:val="000000"/>
                              </w:rPr>
                              <w:t xml:space="preserve">CELKEM </w:t>
                            </w:r>
                            <w:r>
                              <w:rPr>
                                <w:rStyle w:val="Bodytext2MicrosoftYaHeiUI"/>
                                <w:color w:val="000000"/>
                              </w:rPr>
                              <w:t>|</w:t>
                              <w:tab/>
                            </w:r>
                            <w:r>
                              <w:rPr>
                                <w:rStyle w:val="Bodytext2MicrosoftYaHeiUI6"/>
                                <w:color w:val="000000"/>
                              </w:rPr>
                              <w:t>90 0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1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tabs>
                                <w:tab w:val="clear" w:pos="720"/>
                                <w:tab w:val="left" w:pos="2232" w:leader="none"/>
                              </w:tabs>
                              <w:snapToGrid w:val="false"/>
                              <w:spacing w:lineRule="exact" w:line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9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tabs>
                                <w:tab w:val="clear" w:pos="720"/>
                                <w:tab w:val="left" w:pos="2232" w:leader="none"/>
                              </w:tabs>
                              <w:snapToGrid w:val="false"/>
                              <w:spacing w:lineRule="exact" w:line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7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1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88"/>
                              <w:jc w:val="both"/>
                              <w:rPr/>
                            </w:pPr>
                            <w:r>
                              <w:rPr>
                                <w:rStyle w:val="Bodytext2MicrosoftYaHeiUI6"/>
                                <w:color w:val="000000"/>
                              </w:rPr>
                              <w:t xml:space="preserve">       </w:t>
                            </w:r>
                            <w:r>
                              <w:rPr>
                                <w:rStyle w:val="Bodytext2MicrosoftYaHeiUI6"/>
                                <w:color w:val="000000"/>
                              </w:rPr>
                              <w:t>Razítko, jméno a podpis objednatele: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jc w:val="both"/>
                              <w:rPr/>
                            </w:pPr>
                            <w:r>
                              <w:rPr>
                                <w:rStyle w:val="Bodytext2MicrosoftYaHeiUI6"/>
                                <w:color w:val="000000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Style w:val="Bodytext2MicrosoftYaHeiUI6"/>
                                <w:color w:val="000000"/>
                              </w:rPr>
                              <w:t>xxx,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jc w:val="both"/>
                              <w:rPr>
                                <w:rStyle w:val="Bodytext2MicrosoftYaHeiUI6"/>
                                <w:color w:val="000000"/>
                              </w:rPr>
                            </w:pPr>
                            <w:r>
                              <w:rPr>
                                <w:rStyle w:val="Bodytext2MicrosoftYaHeiUI6"/>
                                <w:color w:val="000000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Style w:val="Bodytext2MicrosoftYaHeiUI6"/>
                                <w:color w:val="000000"/>
                              </w:rPr>
                              <w:t xml:space="preserve">provozní oddělení     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jc w:val="both"/>
                              <w:rPr/>
                            </w:pPr>
                            <w:r>
                              <w:rPr>
                                <w:rStyle w:val="Bodytext2MicrosoftYaHeiUI6"/>
                                <w:color w:val="000000"/>
                              </w:rPr>
                              <w:t xml:space="preserve">                   </w:t>
                            </w:r>
                            <w:r>
                              <w:rPr>
                                <w:rStyle w:val="Bodytext2MicrosoftYaHeiUI6"/>
                                <w:color w:val="000000"/>
                              </w:rPr>
                              <w:t>Domov Horizont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jc w:val="both"/>
                              <w:rPr/>
                            </w:pPr>
                            <w:r>
                              <w:rPr>
                                <w:rStyle w:val="Bodytext2MicrosoftYaHeiUI6"/>
                                <w:color w:val="000000"/>
                              </w:rPr>
                              <w:t xml:space="preserve">             </w:t>
                            </w:r>
                            <w:r>
                              <w:rPr>
                                <w:rStyle w:val="Bodytext2MicrosoftYaHeiUI6"/>
                                <w:color w:val="000000"/>
                              </w:rPr>
                              <w:t>příspěvková organizace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jc w:val="both"/>
                              <w:rPr>
                                <w:rStyle w:val="Bodytext2Candara"/>
                              </w:rPr>
                            </w:pPr>
                            <w:r>
                              <w:rPr>
                                <w:rStyle w:val="Bodytext2MicrosoftYaHeiUI6"/>
                                <w:color w:val="000000"/>
                              </w:rPr>
                              <w:t xml:space="preserve">         </w:t>
                            </w:r>
                            <w:r>
                              <w:rPr>
                                <w:rStyle w:val="Bodytext2MicrosoftYaHeiUI6"/>
                                <w:color w:val="000000"/>
                              </w:rPr>
                              <w:t>Strážovská 1096, 697 01 Kyjov</w:t>
                            </w:r>
                            <w:r>
                              <w:rPr>
                                <w:rStyle w:val="Bodytext2MicrosoftYaHeiUI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jc w:val="both"/>
                              <w:rPr>
                                <w:rStyle w:val="Bodytext2MicrosoftYaHeiUI"/>
                                <w:color w:val="000000"/>
                              </w:rPr>
                            </w:pPr>
                            <w:r>
                              <w:rPr>
                                <w:rStyle w:val="Bodytext2MicrosoftYaHeiUI3"/>
                                <w:color w:val="000000"/>
                              </w:rPr>
                              <w:t xml:space="preserve">         </w:t>
                            </w:r>
                            <w:r>
                              <w:rPr>
                                <w:rStyle w:val="Bodytext2MicrosoftYaHeiUI3"/>
                                <w:color w:val="000000"/>
                              </w:rPr>
                              <w:t xml:space="preserve">tel. </w:t>
                            </w:r>
                            <w:r>
                              <w:rPr>
                                <w:rStyle w:val="Bodytext2MicrosoftYaHeiUI"/>
                                <w:color w:val="000000"/>
                              </w:rPr>
                              <w:t xml:space="preserve">xxx </w:t>
                            </w:r>
                            <w:r>
                              <w:rPr>
                                <w:rStyle w:val="Bodytext2MicrosoftYaHeiUI3"/>
                                <w:color w:val="000000"/>
                              </w:rPr>
                              <w:t xml:space="preserve">fax: </w:t>
                            </w:r>
                            <w:r>
                              <w:rPr>
                                <w:rStyle w:val="Bodytext2MicrosoftYaHeiUI"/>
                                <w:color w:val="000000"/>
                              </w:rPr>
                              <w:t xml:space="preserve">xxx 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jc w:val="both"/>
                              <w:rPr>
                                <w:rFonts w:ascii="Microsoft YaHei UI;Arial" w:hAnsi="Microsoft YaHei UI;Arial" w:cs="Microsoft YaHei UI;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Bodytext2MicrosoftYaHeiUI2"/>
                              </w:rPr>
                              <w:t xml:space="preserve">                    </w:t>
                            </w:r>
                            <w:r>
                              <w:rPr>
                                <w:rStyle w:val="Bodytext2MicrosoftYaHeiUI3"/>
                                <w:color w:val="000000"/>
                              </w:rPr>
                              <w:t xml:space="preserve">IČ: </w:t>
                            </w:r>
                            <w:r>
                              <w:rPr>
                                <w:rStyle w:val="Bodytext2MicrosoftYaHeiUI"/>
                                <w:color w:val="000000"/>
                              </w:rPr>
                              <w:t>468 37 145</w:t>
                              <w:tab/>
                              <w:t>©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0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icrosoft YaHei UI;Arial" w:hAnsi="Microsoft YaHei UI;Arial" w:cs="Microsoft YaHei UI;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Microsoft YaHei UI;Arial" w:ascii="Microsoft YaHei UI;Arial" w:hAnsi="Microsoft YaHei UI;Arial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79" w:type="dxa"/>
                            <w:gridSpan w:val="4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1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8" w:hRule="exact"/>
                        </w:trPr>
                        <w:tc>
                          <w:tcPr>
                            <w:tcW w:w="603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69"/>
                              <w:jc w:val="both"/>
                              <w:rPr/>
                            </w:pPr>
                            <w:r>
                              <w:rPr>
                                <w:rStyle w:val="Bodytext2MicrosoftYaHeiUI6"/>
                                <w:color w:val="000000"/>
                              </w:rPr>
                              <w:t>Podrobnosti platby: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269"/>
                              <w:jc w:val="both"/>
                              <w:rPr/>
                            </w:pPr>
                            <w:r>
                              <w:rPr>
                                <w:rStyle w:val="Bodytext2MicrosoftYaHeiUI6"/>
                                <w:color w:val="000000"/>
                              </w:rPr>
                              <w:t>O Hotově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tabs>
                                <w:tab w:val="clear" w:pos="720"/>
                                <w:tab w:val="left" w:pos="2035" w:leader="none"/>
                              </w:tabs>
                              <w:spacing w:lineRule="exact" w:line="269"/>
                              <w:jc w:val="both"/>
                              <w:rPr/>
                            </w:pPr>
                            <w:r>
                              <w:rPr>
                                <w:rStyle w:val="Bodytext2MicrosoftYaHeiUI6"/>
                                <w:color w:val="000000"/>
                              </w:rPr>
                              <w:t>O Na účet</w:t>
                              <w:tab/>
                              <w:t>převodním příkazem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1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04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2PalatinoLinotype"/>
                                <w:color w:val="000000"/>
                              </w:rPr>
                              <w:t>Předběžné rozpočtové krytí:</w:t>
                            </w:r>
                          </w:p>
                        </w:tc>
                        <w:tc>
                          <w:tcPr>
                            <w:tcW w:w="57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2PalatinoLinotype"/>
                                <w:color w:val="000000"/>
                              </w:rPr>
                              <w:t>Zadal: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00"/>
                              <w:ind w:left="360" w:hanging="0"/>
                              <w:rPr/>
                            </w:pPr>
                            <w:r>
                              <w:rPr>
                                <w:rStyle w:val="Bodytext2MicrosoftYaHeiUI6"/>
                                <w:color w:val="000000"/>
                              </w:rPr>
                              <w:t>Účet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Bodytext2MicrosoftYaHeiUI6"/>
                                <w:color w:val="000000"/>
                              </w:rPr>
                              <w:t>Kč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tabs>
                                <w:tab w:val="clear" w:pos="720"/>
                                <w:tab w:val="left" w:pos="1104" w:leader="none"/>
                              </w:tabs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rStyle w:val="Bodytext2MicrosoftYaHeiUI1"/>
                              </w:rPr>
                              <w:t>/</w:t>
                              <w:tab/>
                            </w:r>
                            <w:r>
                              <w:rPr>
                                <w:rStyle w:val="Bodytext2MicrosoftYaHeiUI6"/>
                                <w:color w:val="000000"/>
                              </w:rPr>
                              <w:t>Poznámka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46" w:hRule="exact"/>
                        </w:trPr>
                        <w:tc>
                          <w:tcPr>
                            <w:tcW w:w="1077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11"/>
                              <w:rPr/>
                            </w:pPr>
                            <w:r>
                              <w:rPr>
                                <w:rStyle w:val="Bodytext2MicrosoftYaHeiUI6"/>
                                <w:color w:val="000000"/>
                              </w:rPr>
                              <w:t>Potvrzuji prověření připravované operace a úplnosti podkladů v rozsahu dle zákona č. 320/2001 Sb., o finanční kontrole, v platném znění.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tabs>
                                <w:tab w:val="clear" w:pos="720"/>
                                <w:tab w:val="left" w:pos="1853" w:leader="none"/>
                                <w:tab w:val="left" w:pos="3619" w:leader="none"/>
                              </w:tabs>
                              <w:spacing w:lineRule="exact" w:line="211"/>
                              <w:jc w:val="both"/>
                              <w:rPr/>
                            </w:pPr>
                            <w:r>
                              <w:rPr>
                                <w:rStyle w:val="Bodytext2MicrosoftYaHeiUI6"/>
                                <w:color w:val="000000"/>
                              </w:rPr>
                              <w:t>Datum: 12.12.2016</w:t>
                            </w:r>
                            <w:r>
                              <w:rPr>
                                <w:rStyle w:val="Bodytext2PalatinoLinotype2"/>
                              </w:rPr>
                              <w:tab/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tabs>
                                <w:tab w:val="clear" w:pos="720"/>
                                <w:tab w:val="left" w:pos="5098" w:leader="hyphen"/>
                              </w:tabs>
                              <w:spacing w:lineRule="exact" w:line="178"/>
                              <w:jc w:val="both"/>
                              <w:rPr>
                                <w:rStyle w:val="Bodytext2MicrosoftYaHeiUI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tabs>
                                <w:tab w:val="clear" w:pos="720"/>
                                <w:tab w:val="left" w:pos="5098" w:leader="hyphen"/>
                              </w:tabs>
                              <w:spacing w:lineRule="exact" w:line="178"/>
                              <w:jc w:val="both"/>
                              <w:rPr>
                                <w:rStyle w:val="Bodytext2MicrosoftYaHeiUI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tabs>
                                <w:tab w:val="clear" w:pos="720"/>
                                <w:tab w:val="left" w:pos="5098" w:leader="hyphen"/>
                              </w:tabs>
                              <w:spacing w:lineRule="exact" w:line="178"/>
                              <w:jc w:val="both"/>
                              <w:rPr/>
                            </w:pPr>
                            <w:r>
                              <w:rPr>
                                <w:rStyle w:val="Bodytext2MicrosoftYaHeiUI"/>
                                <w:color w:val="000000"/>
                              </w:rPr>
                              <w:t>Jméno a podpis příkazce operace: Mgr. Jan Hanáček</w:t>
                            </w:r>
                          </w:p>
                        </w:tc>
                      </w:tr>
                      <w:tr>
                        <w:trPr>
                          <w:trHeight w:val="1378" w:hRule="exact"/>
                        </w:trPr>
                        <w:tc>
                          <w:tcPr>
                            <w:tcW w:w="1077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11"/>
                              <w:rPr/>
                            </w:pPr>
                            <w:r>
                              <w:rPr>
                                <w:rStyle w:val="Bodytext2MicrosoftYaHeiUI6"/>
                                <w:color w:val="000000"/>
                              </w:rPr>
                              <w:t>Potvrzuji prověření podkladů předaných příkazcem operace v rozsahu dle zákona č. 320/2001 Sb., o finanční kontrole, v platném znění.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tabs>
                                <w:tab w:val="clear" w:pos="720"/>
                                <w:tab w:val="left" w:pos="1622" w:leader="none"/>
                              </w:tabs>
                              <w:spacing w:lineRule="exact" w:line="211"/>
                              <w:jc w:val="both"/>
                              <w:rPr/>
                            </w:pPr>
                            <w:r>
                              <w:rPr>
                                <w:rStyle w:val="Bodytext2MicrosoftYaHeiUI6"/>
                                <w:color w:val="000000"/>
                              </w:rPr>
                              <w:t>Datum: 12.12.2016</w:t>
                              <w:tab/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178" w:before="0" w:after="120"/>
                              <w:jc w:val="both"/>
                              <w:rPr/>
                            </w:pPr>
                            <w:r>
                              <w:rPr>
                                <w:rStyle w:val="Bodytext2MicrosoftYaHeiUI"/>
                                <w:color w:val="000000"/>
                              </w:rPr>
                              <w:t>Jméno a podpis správce rozpočtu: xxx</w:t>
                            </w:r>
                            <w:r>
                              <w:rPr>
                                <w:rStyle w:val="Bodytext2MicrosoftYaHeiUI2"/>
                              </w:rPr>
                              <w:t>/</w:t>
                            </w:r>
                            <w:r>
                              <w:rPr>
                                <w:rStyle w:val="Bodytext2MicrosoftYaHeiUI"/>
                                <w:color w:val="000000"/>
                              </w:rPr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rowalliaUPC">
    <w:charset w:val="00"/>
    <w:family w:val="swiss"/>
    <w:pitch w:val="variable"/>
  </w:font>
  <w:font w:name="Microsoft YaHei UI">
    <w:altName w:val="Arial"/>
    <w:charset w:val="ee"/>
    <w:family w:val="swiss"/>
    <w:pitch w:val="default"/>
  </w:font>
  <w:font w:name="Palatino Linotype">
    <w:charset w:val="ee"/>
    <w:family w:val="roman"/>
    <w:pitch w:val="variable"/>
  </w:font>
  <w:font w:name="Utsaah">
    <w:charset w:val="00"/>
    <w:family w:val="swiss"/>
    <w:pitch w:val="variable"/>
  </w:font>
  <w:font w:name="Candar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Bodytext2">
    <w:name w:val="Body text (2)_"/>
    <w:basedOn w:val="Standardnpsmoodstavce"/>
    <w:qFormat/>
    <w:rPr>
      <w:sz w:val="20"/>
      <w:szCs w:val="20"/>
      <w:u w:val="none"/>
    </w:rPr>
  </w:style>
  <w:style w:type="character" w:styleId="Bodytext2BrowalliaUPC">
    <w:name w:val="Body text (2) + BrowalliaUPC"/>
    <w:basedOn w:val="Bodytext2"/>
    <w:qFormat/>
    <w:rPr>
      <w:rFonts w:ascii="BrowalliaUPC" w:hAnsi="BrowalliaUPC" w:cs="BrowalliaUPC"/>
      <w:b/>
      <w:bCs/>
      <w:sz w:val="48"/>
      <w:szCs w:val="48"/>
    </w:rPr>
  </w:style>
  <w:style w:type="character" w:styleId="Bodytext2MicrosoftYaHeiUI">
    <w:name w:val="Body text (2) + Microsoft YaHei UI"/>
    <w:basedOn w:val="Bodytext2"/>
    <w:qFormat/>
    <w:rPr>
      <w:rFonts w:ascii="Microsoft YaHei UI;Arial" w:hAnsi="Microsoft YaHei UI;Arial" w:cs="Microsoft YaHei UI;Arial"/>
      <w:b/>
      <w:bCs/>
      <w:sz w:val="15"/>
      <w:szCs w:val="15"/>
    </w:rPr>
  </w:style>
  <w:style w:type="character" w:styleId="Bodytext2PalatinoLinotype">
    <w:name w:val="Body text (2) + Palatino Linotype"/>
    <w:basedOn w:val="Bodytext2"/>
    <w:qFormat/>
    <w:rPr>
      <w:rFonts w:ascii="Palatino Linotype" w:hAnsi="Palatino Linotype" w:cs="Palatino Linotype"/>
      <w:b/>
      <w:bCs/>
      <w:sz w:val="18"/>
      <w:szCs w:val="18"/>
    </w:rPr>
  </w:style>
  <w:style w:type="character" w:styleId="Bodytext2MicrosoftYaHeiUI6">
    <w:name w:val="Body text (2) + Microsoft YaHei UI6"/>
    <w:basedOn w:val="Bodytext2"/>
    <w:qFormat/>
    <w:rPr>
      <w:rFonts w:ascii="Microsoft YaHei UI;Arial" w:hAnsi="Microsoft YaHei UI;Arial" w:cs="Microsoft YaHei UI;Arial"/>
      <w:sz w:val="17"/>
      <w:szCs w:val="17"/>
    </w:rPr>
  </w:style>
  <w:style w:type="character" w:styleId="Bodytext2Utsaah">
    <w:name w:val="Body text (2) + Utsaah"/>
    <w:basedOn w:val="Bodytext2"/>
    <w:qFormat/>
    <w:rPr>
      <w:rFonts w:ascii="Utsaah" w:hAnsi="Utsaah" w:cs="Utsaah"/>
      <w:i/>
      <w:iCs/>
      <w:color w:val="7B74C2"/>
      <w:sz w:val="30"/>
      <w:szCs w:val="30"/>
    </w:rPr>
  </w:style>
  <w:style w:type="character" w:styleId="Bodytext2PalatinoLinotype3">
    <w:name w:val="Body text (2) + Palatino Linotype3"/>
    <w:basedOn w:val="Bodytext2"/>
    <w:qFormat/>
    <w:rPr>
      <w:rFonts w:ascii="Palatino Linotype" w:hAnsi="Palatino Linotype" w:cs="Palatino Linotype"/>
      <w:b/>
      <w:bCs/>
      <w:color w:val="7B74C2"/>
      <w:sz w:val="18"/>
      <w:szCs w:val="18"/>
    </w:rPr>
  </w:style>
  <w:style w:type="character" w:styleId="Bodytext2MicrosoftYaHeiUI5">
    <w:name w:val="Body text (2) + Microsoft YaHei UI5"/>
    <w:basedOn w:val="Bodytext2"/>
    <w:qFormat/>
    <w:rPr>
      <w:rFonts w:ascii="Microsoft YaHei UI;Arial" w:hAnsi="Microsoft YaHei UI;Arial" w:cs="Microsoft YaHei UI;Arial"/>
      <w:b/>
      <w:bCs/>
      <w:spacing w:val="30"/>
      <w:w w:val="50"/>
      <w:sz w:val="26"/>
      <w:szCs w:val="26"/>
    </w:rPr>
  </w:style>
  <w:style w:type="character" w:styleId="Bodytext2Utsaah1">
    <w:name w:val="Body text (2) + Utsaah1"/>
    <w:basedOn w:val="Bodytext2"/>
    <w:qFormat/>
    <w:rPr>
      <w:rFonts w:ascii="Utsaah" w:hAnsi="Utsaah" w:cs="Utsaah"/>
      <w:b/>
      <w:bCs/>
    </w:rPr>
  </w:style>
  <w:style w:type="character" w:styleId="Bodytext2BrowalliaUPC1">
    <w:name w:val="Body text (2) + BrowalliaUPC1"/>
    <w:basedOn w:val="Bodytext2"/>
    <w:qFormat/>
    <w:rPr>
      <w:rFonts w:ascii="BrowalliaUPC" w:hAnsi="BrowalliaUPC" w:cs="BrowalliaUPC"/>
      <w:b/>
      <w:bCs/>
      <w:i/>
      <w:iCs/>
      <w:sz w:val="36"/>
      <w:szCs w:val="36"/>
    </w:rPr>
  </w:style>
  <w:style w:type="character" w:styleId="Bodytext2MicrosoftYaHeiUI4">
    <w:name w:val="Body text (2) + Microsoft YaHei UI4"/>
    <w:basedOn w:val="Bodytext2"/>
    <w:qFormat/>
    <w:rPr>
      <w:rFonts w:ascii="Microsoft YaHei UI;Arial" w:hAnsi="Microsoft YaHei UI;Arial" w:cs="Microsoft YaHei UI;Arial"/>
      <w:b/>
      <w:bCs/>
      <w:sz w:val="17"/>
      <w:szCs w:val="17"/>
    </w:rPr>
  </w:style>
  <w:style w:type="character" w:styleId="Bodytext2PalatinoLinotype2">
    <w:name w:val="Body text (2) + Palatino Linotype2"/>
    <w:basedOn w:val="Bodytext2"/>
    <w:qFormat/>
    <w:rPr>
      <w:rFonts w:ascii="Palatino Linotype" w:hAnsi="Palatino Linotype" w:cs="Palatino Linotype"/>
      <w:b/>
      <w:bCs/>
      <w:i/>
      <w:iCs/>
      <w:color w:val="7B74C2"/>
      <w:sz w:val="18"/>
      <w:szCs w:val="18"/>
    </w:rPr>
  </w:style>
  <w:style w:type="character" w:styleId="Bodytext2Candara">
    <w:name w:val="Body text (2) + Candara"/>
    <w:basedOn w:val="Bodytext2"/>
    <w:qFormat/>
    <w:rPr>
      <w:rFonts w:ascii="Candara" w:hAnsi="Candara" w:cs="Candara"/>
      <w:sz w:val="18"/>
      <w:szCs w:val="18"/>
    </w:rPr>
  </w:style>
  <w:style w:type="character" w:styleId="Bodytext2MicrosoftYaHeiUI3">
    <w:name w:val="Body text (2) + Microsoft YaHei UI3"/>
    <w:basedOn w:val="Bodytext2"/>
    <w:qFormat/>
    <w:rPr>
      <w:rFonts w:ascii="Microsoft YaHei UI;Arial" w:hAnsi="Microsoft YaHei UI;Arial" w:cs="Microsoft YaHei UI;Arial"/>
      <w:sz w:val="14"/>
      <w:szCs w:val="14"/>
    </w:rPr>
  </w:style>
  <w:style w:type="character" w:styleId="Bodytext2MicrosoftYaHeiUI2">
    <w:name w:val="Body text (2) + Microsoft YaHei UI2"/>
    <w:basedOn w:val="Bodytext2"/>
    <w:qFormat/>
    <w:rPr>
      <w:rFonts w:ascii="Microsoft YaHei UI;Arial" w:hAnsi="Microsoft YaHei UI;Arial" w:cs="Microsoft YaHei UI;Arial"/>
      <w:b/>
      <w:bCs/>
      <w:color w:val="7B74C2"/>
      <w:sz w:val="15"/>
      <w:szCs w:val="15"/>
    </w:rPr>
  </w:style>
  <w:style w:type="character" w:styleId="Bodytext2MicrosoftYaHeiUI1">
    <w:name w:val="Body text (2) + Microsoft YaHei UI1"/>
    <w:basedOn w:val="Bodytext2"/>
    <w:qFormat/>
    <w:rPr>
      <w:rFonts w:ascii="Microsoft YaHei UI;Arial" w:hAnsi="Microsoft YaHei UI;Arial" w:cs="Microsoft YaHei UI;Arial"/>
      <w:color w:val="7B74C2"/>
      <w:sz w:val="17"/>
      <w:szCs w:val="17"/>
    </w:rPr>
  </w:style>
  <w:style w:type="character" w:styleId="Bodytext2PalatinoLinotype1">
    <w:name w:val="Body text (2) + Palatino Linotype1"/>
    <w:basedOn w:val="Bodytext2"/>
    <w:qFormat/>
    <w:rPr>
      <w:rFonts w:ascii="Palatino Linotype" w:hAnsi="Palatino Linotype" w:cs="Palatino Linotype"/>
      <w:b/>
      <w:bCs/>
      <w:i/>
      <w:iCs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shd w:fill="FFFFFF" w:val="clear"/>
    </w:pPr>
    <w:rPr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2:13:00Z</dcterms:created>
  <dc:creator>janikova</dc:creator>
  <dc:description/>
  <dc:language>en-US</dc:language>
  <cp:lastModifiedBy>janikova</cp:lastModifiedBy>
  <dcterms:modified xsi:type="dcterms:W3CDTF">2017-01-25T12:13:00Z</dcterms:modified>
  <cp:revision>2</cp:revision>
  <dc:subject/>
  <dc:title/>
</cp:coreProperties>
</file>