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 ke smlouvě o výpůjčce ze dne 9. 1.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 se mění příloha smlouvy o výpůjčce ze dne 9. 1. 2020ve které se vymezuje soupis dlouhodobého hmotného a nehmotného majetku a drobného dlouhodobého hmotného a nehmotného majetku ke dni 31. 3 2020 včetně přírůstků a úbytků za 1. čtvrtletí 2020.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2 je příloha – inventurní soupis ke dni 31. 3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2 ke smlouvě o výpůjčce ze dne 9. 1. 2020 byl schválen Radou města Jindřichův Hradec usnesením č. 347/12R/2020 dne 22. 4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</w:t>
        <w:tab/>
        <w:t>27. 4. 2020</w:t>
        <w:tab/>
        <w:t xml:space="preserve">      V Jindřichově Hradci dne 4. 5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ng. Stanislav Mrvka</w:t>
        <w:tab/>
        <w:tab/>
        <w:tab/>
        <w:tab/>
        <w:tab/>
        <w:t>Ing. Luděk Moží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11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17 088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25 800,00 Kč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>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50/2</w:t>
        <w:tab/>
        <w:tab/>
        <w:tab/>
        <w:t xml:space="preserve">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422 463,74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40 501,23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423 827,35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8:00Z</dcterms:created>
  <dc:creator>Your User Name</dc:creator>
  <dc:description/>
  <cp:keywords/>
  <dc:language>en-US</dc:language>
  <cp:lastModifiedBy>Svobodová, Kateřina (OKS)</cp:lastModifiedBy>
  <cp:lastPrinted>2020-04-23T10:44:00Z</cp:lastPrinted>
  <dcterms:modified xsi:type="dcterms:W3CDTF">2020-05-11T05:28:00Z</dcterms:modified>
  <cp:revision>2</cp:revision>
  <dc:subject/>
  <dc:title/>
</cp:coreProperties>
</file>