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29230</wp:posOffset>
                </wp:positionH>
                <wp:positionV relativeFrom="page">
                  <wp:posOffset>666750</wp:posOffset>
                </wp:positionV>
                <wp:extent cx="1932940" cy="30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Servisní smlouv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24.4pt;mso-wrap-distance-left:0pt;mso-wrap-distance-right:0pt;mso-wrap-distance-top:0pt;mso-wrap-distance-bottom:0pt;margin-top:52.5pt;mso-position-vertical-relative:page;margin-left:214.9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Servisní smlouv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31185</wp:posOffset>
                </wp:positionH>
                <wp:positionV relativeFrom="page">
                  <wp:posOffset>1262380</wp:posOffset>
                </wp:positionV>
                <wp:extent cx="990600" cy="154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1"/>
                                <w:b w:val="false"/>
                                <w:bCs w:val="false"/>
                                <w:color w:val="000000"/>
                              </w:rPr>
                              <w:t>1. Smluvní strany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2pt;mso-wrap-distance-left:0pt;mso-wrap-distance-right:0pt;mso-wrap-distance-top:0pt;mso-wrap-distance-bottom:0pt;margin-top:99.4pt;mso-position-vertical-relative:page;margin-left:246.55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Heading21"/>
                          <w:b w:val="false"/>
                          <w:bCs w:val="false"/>
                          <w:color w:val="000000"/>
                        </w:rPr>
                        <w:t>1. Smluvní strany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ge">
                  <wp:posOffset>1769110</wp:posOffset>
                </wp:positionV>
                <wp:extent cx="652780" cy="154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Objednatel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.2pt;mso-wrap-distance-left:0pt;mso-wrap-distance-right:0pt;mso-wrap-distance-top:0pt;mso-wrap-distance-bottom:0pt;margin-top:139.3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Objednatel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1055</wp:posOffset>
                </wp:positionH>
                <wp:positionV relativeFrom="page">
                  <wp:posOffset>2357755</wp:posOffset>
                </wp:positionV>
                <wp:extent cx="722630" cy="455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á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5.85pt;mso-wrap-distance-left:0pt;mso-wrap-distance-right:0pt;mso-wrap-distance-top:0pt;mso-wrap-distance-bottom:0pt;margin-top:185.65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á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09775</wp:posOffset>
                </wp:positionH>
                <wp:positionV relativeFrom="page">
                  <wp:posOffset>1769110</wp:posOffset>
                </wp:positionV>
                <wp:extent cx="3112135" cy="1064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spacing w:before="0" w:after="113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  <w:bookmarkEnd w:id="6"/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 697 01 Kyjo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98"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Mgr. Janem Hanáčkem - ředitelem organizace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469 37 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83.8pt;mso-wrap-distance-left:0pt;mso-wrap-distance-right:0pt;mso-wrap-distance-top:0pt;mso-wrap-distance-bottom:0pt;margin-top:139.3pt;mso-position-vertical-relative:page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spacing w:before="0" w:after="113"/>
                        <w:rPr/>
                      </w:pPr>
                      <w:bookmarkStart w:id="7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  <w:bookmarkEnd w:id="7"/>
                    </w:p>
                    <w:p>
                      <w:pPr>
                        <w:pStyle w:val="Bodytext211"/>
                        <w:shd w:fill="auto" w:val="clear"/>
                        <w:spacing w:lineRule="exact" w:line="278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 697 01 Kyjov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98"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Mgr. Janem Hanáčkem - ředitelem organizace 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98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469 37 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7880</wp:posOffset>
                </wp:positionH>
                <wp:positionV relativeFrom="page">
                  <wp:posOffset>3375025</wp:posOffset>
                </wp:positionV>
                <wp:extent cx="926465" cy="17252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spacing w:before="0" w:after="42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oskytovatel:</w:t>
                            </w:r>
                            <w:bookmarkEnd w:id="8"/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94"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á IČO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94"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DIČ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94"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č. účtu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35.85pt;mso-wrap-distance-left:0pt;mso-wrap-distance-right:0pt;mso-wrap-distance-top:0pt;mso-wrap-distance-bottom:0pt;margin-top:265.7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spacing w:before="0" w:after="420"/>
                        <w:rPr/>
                      </w:pPr>
                      <w:bookmarkStart w:id="9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oskytovatel:</w:t>
                      </w:r>
                      <w:bookmarkEnd w:id="9"/>
                    </w:p>
                    <w:p>
                      <w:pPr>
                        <w:pStyle w:val="Bodytext211"/>
                        <w:shd w:fill="auto" w:val="clear"/>
                        <w:spacing w:lineRule="exact" w:line="394"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Zastoupená IČO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94"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DIČ 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94"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č. účtu 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94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40585</wp:posOffset>
                </wp:positionH>
                <wp:positionV relativeFrom="page">
                  <wp:posOffset>3298825</wp:posOffset>
                </wp:positionV>
                <wp:extent cx="2590800" cy="18014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3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OS v.o.s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lní Bojanovice 161, 696 17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ng. Pavlem Hubačkou-jednatelem spol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25344617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Z25344617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1.85pt;mso-wrap-distance-left:0pt;mso-wrap-distance-right:0pt;mso-wrap-distance-top:0pt;mso-wrap-distance-bottom:0pt;margin-top:259.75pt;mso-position-vertical-relative:page;margin-left:168.5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394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OS v.o.s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94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lní Bojanovice 161, 696 17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94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ng. Pavlem Hubačkou-jednatelem spol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94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25344617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94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Z25344617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94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94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6095</wp:posOffset>
                </wp:positionH>
                <wp:positionV relativeFrom="page">
                  <wp:posOffset>5645785</wp:posOffset>
                </wp:positionV>
                <wp:extent cx="1122045" cy="1549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21"/>
                                <w:b w:val="false"/>
                                <w:bCs w:val="false"/>
                                <w:color w:val="000000"/>
                              </w:rPr>
                              <w:t>2. Předmět smlouvy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2pt;mso-wrap-distance-left:0pt;mso-wrap-distance-right:0pt;mso-wrap-distance-top:0pt;mso-wrap-distance-bottom:0pt;margin-top:444.55pt;mso-position-vertical-relative:page;margin-left:239.85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rPr/>
                      </w:pPr>
                      <w:bookmarkStart w:id="11" w:name="bookmark5"/>
                      <w:r>
                        <w:rPr>
                          <w:rStyle w:val="Heading21"/>
                          <w:b w:val="false"/>
                          <w:bCs w:val="false"/>
                          <w:color w:val="000000"/>
                        </w:rPr>
                        <w:t>2. Předmět smlouvy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1055</wp:posOffset>
                </wp:positionH>
                <wp:positionV relativeFrom="page">
                  <wp:posOffset>6127115</wp:posOffset>
                </wp:positionV>
                <wp:extent cx="5772785" cy="9112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této smlouvy je provádění softwarových a administrátorských služeb, záručního a pozáručního servisu, běžné údržby a aktualizace HW i SW výpočetní techniky (dále VT) jak pomocí vzdáleného přístupu tak přímo v objektech a provozech Domova Horizont a dále ve 4 bytech nacházející se ve městě Kyjov (xxx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71.75pt;mso-wrap-distance-left:0pt;mso-wrap-distance-right:0pt;mso-wrap-distance-top:0pt;mso-wrap-distance-bottom:0pt;margin-top:482.45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této smlouvy je provádění softwarových a administrátorských služeb, záručního a pozáručního servisu, běžné údržby a aktualizace HW i SW výpočetní techniky (dále VT) jak pomocí vzdáleného přístupu tak přímo v objektech a provozech Domova Horizont a dále ve 4 bytech nacházející se ve městě Kyjov (xxx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22880</wp:posOffset>
                </wp:positionH>
                <wp:positionV relativeFrom="page">
                  <wp:posOffset>7602855</wp:posOffset>
                </wp:positionV>
                <wp:extent cx="1680845" cy="1549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21"/>
                                <w:b w:val="false"/>
                                <w:bCs w:val="false"/>
                                <w:color w:val="000000"/>
                              </w:rPr>
                              <w:t>3. Rozsah a podmínky servisu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2.2pt;mso-wrap-distance-left:0pt;mso-wrap-distance-right:0pt;mso-wrap-distance-top:0pt;mso-wrap-distance-bottom:0pt;margin-top:598.65pt;mso-position-vertical-relative:page;margin-left:214.4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rPr/>
                      </w:pPr>
                      <w:bookmarkStart w:id="13" w:name="bookmark6"/>
                      <w:r>
                        <w:rPr>
                          <w:rStyle w:val="Heading21"/>
                          <w:b w:val="false"/>
                          <w:bCs w:val="false"/>
                          <w:color w:val="000000"/>
                        </w:rPr>
                        <w:t>3. Rozsah a podmínky servisu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4230</wp:posOffset>
                </wp:positionH>
                <wp:positionV relativeFrom="page">
                  <wp:posOffset>8087360</wp:posOffset>
                </wp:positionV>
                <wp:extent cx="5767070" cy="19354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124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mluvní strany se dohodly na rozsahu služeb a servisu 5 hodin/měsíc. V případě mimořádné poruchy či jiné události, která vyžaduje zásah technika nad rámec dohodnutého rozsahu služeb, provede objednatel nahlášení poruchy a nebo objednání změn ve VT telefonicky na tel. čísle xxx nebo emailem na adresu </w:t>
                            </w:r>
                            <w:r>
                              <w:rPr/>
                              <w:t>xxx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69" w:before="0" w:after="116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skytovatel trvale zajistí udržování VT v takovém stavu, aby bylo možno využívat plně všech jejich funkčních vlastnost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7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skytovatel se zavazuje k následující dostupnosti servisu: při běžném servise do 2 následujících pracovních dní, při poruše stanice či periferie do následujícího pracovního dne, při vážné poruše serveru nebo důležité stanice či výpadku sítě do 2 hod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52.4pt;mso-wrap-distance-left:0pt;mso-wrap-distance-right:0pt;mso-wrap-distance-top:0pt;mso-wrap-distance-bottom:0pt;margin-top:636.8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 w:before="0" w:after="124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mluvní strany se dohodly na rozsahu služeb a servisu 5 hodin/měsíc. V případě mimořádné poruchy či jiné události, která vyžaduje zásah technika nad rámec dohodnutého rozsahu služeb, provede objednatel nahlášení poruchy a nebo objednání změn ve VT telefonicky na tel. čísle xxx nebo emailem na adresu </w:t>
                      </w:r>
                      <w:r>
                        <w:rPr/>
                        <w:t>xxx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69" w:before="0" w:after="116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skytovatel trvale zajistí udržování VT v takovém stavu, aby bylo možno využívat plně všech jejich funkčních vlastnost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7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skytovatel se zavazuje k následující dostupnosti servisu: při běžném servise do 2 následujících pracovních dní, při poruše stanice či periferie do následujícího pracovního dne, při vážné poruše serveru nebo důležité stanice či výpadku sítě do 2 hod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4070</wp:posOffset>
                </wp:positionH>
                <wp:positionV relativeFrom="page">
                  <wp:posOffset>610235</wp:posOffset>
                </wp:positionV>
                <wp:extent cx="3737610" cy="1549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6" w:leader="none"/>
                              </w:tabs>
                              <w:ind w:left="298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21"/>
                                <w:b w:val="false"/>
                                <w:bCs w:val="false"/>
                                <w:color w:val="000000"/>
                              </w:rPr>
                              <w:t>Výše úplaty a způsob placení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2.2pt;mso-wrap-distance-left:0pt;mso-wrap-distance-right:0pt;mso-wrap-distance-top:0pt;mso-wrap-distance-bottom:0pt;margin-top:48.0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06" w:leader="none"/>
                        </w:tabs>
                        <w:ind w:left="2980" w:hanging="0"/>
                        <w:rPr/>
                      </w:pPr>
                      <w:bookmarkStart w:id="15" w:name="bookmark7"/>
                      <w:r>
                        <w:rPr>
                          <w:rStyle w:val="Heading21"/>
                          <w:b w:val="false"/>
                          <w:bCs w:val="false"/>
                          <w:color w:val="000000"/>
                        </w:rPr>
                        <w:t>Výše úplaty a způsob placení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4070</wp:posOffset>
                </wp:positionH>
                <wp:positionV relativeFrom="page">
                  <wp:posOffset>1098550</wp:posOffset>
                </wp:positionV>
                <wp:extent cx="5788025" cy="60096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600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before="0" w:after="114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hodnutá cena za uskutečněný měsíční servis činí 1.500,- Kč bez DPH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74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ad rámec pravidelného servisu se smluvní strany dohodly na slevě 15% z cen dle aktuálního ceníku prací, který tvoří přílohu této servisní smlouvy a jeho aktualizace jsou uvedeny na webových stránkách poskytovatel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lang w:val="en-US"/>
                                </w:rPr>
                                <w:t>www.neos.cz</w:t>
                              </w:r>
                            </w:hyperlink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74" w:before="0" w:after="116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Faktura za dohodnuté služby s náležitostmi daňového dokladu bude vystavena vždy za jeden kvartál a to do 14. dne následujícího měsíce po skončení příslušného kvartálu. V ceně bude zahrnut kompletní servis včetně práce technika, dopravy a jiných nákladů, které zajištěním servisu poskytovateli vznikají. Cena nezahrnuje náklady na objednaný hardware, software či jiný materiál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78" w:before="0" w:after="568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 dokupování dalšího příslušenství, oprav včetně oprav formou výměny (tiskáren, počítačů, spotřebního materiálu atp.) se poskytovatel zavazuje účtovat zboží s 5% slevou.</w:t>
                            </w:r>
                          </w:p>
                          <w:p>
                            <w:pPr>
                              <w:pStyle w:val="Heading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6" w:leader="none"/>
                              </w:tabs>
                              <w:spacing w:before="0" w:after="516"/>
                              <w:ind w:left="358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21"/>
                                <w:b w:val="false"/>
                                <w:bCs w:val="false"/>
                                <w:color w:val="000000"/>
                              </w:rPr>
                              <w:t>Ostatní ujednání</w:t>
                            </w:r>
                            <w:bookmarkEnd w:id="16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74" w:before="0" w:after="564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i poskytovatel se zavazují, že zachovají mlčenlivost o všech skutečnostech o nichž se v souvislosti s uzavíráním této smlouvy a i v průběhu jejího plnění dozví. Tato povinnost trvá i po skončení smluvního vztahu.</w:t>
                            </w:r>
                          </w:p>
                          <w:p>
                            <w:pPr>
                              <w:pStyle w:val="Heading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726" w:leader="none"/>
                              </w:tabs>
                              <w:spacing w:before="0" w:after="522"/>
                              <w:ind w:left="3400" w:hanging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21"/>
                                <w:b w:val="false"/>
                                <w:bCs w:val="false"/>
                                <w:color w:val="000000"/>
                              </w:rPr>
                              <w:t>Závěrečná ujednání</w:t>
                            </w:r>
                            <w:bookmarkEnd w:id="17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before="0" w:after="114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se uzavírá na dobu neurčitou, výpovědní lhůta činí tři měsíce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74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ýpověď může být podána pouze písemnou formou a výpovědní lhůta počíná běžet od prvního dne následujícího měsíce po doručení výpovědi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74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škeré doplňky této smlouvy mohou být učiněny pouze písemnou formou, musí být takto označeny, opatřeny pořadovým číslem a podepsány smluvními stranami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7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se uzavírá ve dvou exemplářích, z nichž každá smluvní strana obdrží po jednom. Obě smluvní strany prohlašují, že smlouvu neuzavírají v časové tísni, nebo za zvlášť nevýhodných podmín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473.2pt;mso-wrap-distance-left:0pt;mso-wrap-distance-right:0pt;mso-wrap-distance-top:0pt;mso-wrap-distance-bottom:0pt;margin-top:86.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before="0" w:after="114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hodnutá cena za uskutečněný měsíční servis činí 1.500,- Kč bez DPH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74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Nad rámec pravidelného servisu se smluvní strany dohodly na slevě 15% z cen dle aktuálního ceníku prací, který tvoří přílohu této servisní smlouvy a jeho aktualizace jsou uvedeny na webových stránkách poskytovatele </w:t>
                      </w:r>
                      <w:hyperlink r:id="rId3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www.neos.cz</w:t>
                        </w:r>
                      </w:hyperlink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74" w:before="0" w:after="116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Faktura za dohodnuté služby s náležitostmi daňového dokladu bude vystavena vždy za jeden kvartál a to do 14. dne následujícího měsíce po skončení příslušného kvartálu. V ceně bude zahrnut kompletní servis včetně práce technika, dopravy a jiných nákladů, které zajištěním servisu poskytovateli vznikají. Cena nezahrnuje náklady na objednaný hardware, software či jiný materiál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78" w:before="0" w:after="568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 dokupování dalšího příslušenství, oprav včetně oprav formou výměny (tiskáren, počítačů, spotřebního materiálu atp.) se poskytovatel zavazuje účtovat zboží s 5% slevou.</w:t>
                      </w:r>
                    </w:p>
                    <w:p>
                      <w:pPr>
                        <w:pStyle w:val="Heading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906" w:leader="none"/>
                        </w:tabs>
                        <w:spacing w:before="0" w:after="516"/>
                        <w:ind w:left="3580" w:hanging="0"/>
                        <w:rPr/>
                      </w:pPr>
                      <w:bookmarkStart w:id="18" w:name="bookmark8"/>
                      <w:r>
                        <w:rPr>
                          <w:rStyle w:val="Heading21"/>
                          <w:b w:val="false"/>
                          <w:bCs w:val="false"/>
                          <w:color w:val="000000"/>
                        </w:rPr>
                        <w:t>Ostatní ujednání</w:t>
                      </w:r>
                      <w:bookmarkEnd w:id="18"/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74" w:before="0" w:after="564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i poskytovatel se zavazují, že zachovají mlčenlivost o všech skutečnostech o nichž se v souvislosti s uzavíráním této smlouvy a i v průběhu jejího plnění dozví. Tato povinnost trvá i po skončení smluvního vztahu.</w:t>
                      </w:r>
                    </w:p>
                    <w:p>
                      <w:pPr>
                        <w:pStyle w:val="Heading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726" w:leader="none"/>
                        </w:tabs>
                        <w:spacing w:before="0" w:after="522"/>
                        <w:ind w:left="3400" w:hanging="0"/>
                        <w:rPr/>
                      </w:pPr>
                      <w:bookmarkStart w:id="19" w:name="bookmark9"/>
                      <w:r>
                        <w:rPr>
                          <w:rStyle w:val="Heading21"/>
                          <w:b w:val="false"/>
                          <w:bCs w:val="false"/>
                          <w:color w:val="000000"/>
                        </w:rPr>
                        <w:t>Závěrečná ujednání</w:t>
                      </w:r>
                      <w:bookmarkEnd w:id="19"/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before="0" w:after="114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se uzavírá na dobu neurčitou, výpovědní lhůta činí tři měsíce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74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ýpověď může být podána pouze písemnou formou a výpovědní lhůta počíná běžet od prvního dne následujícího měsíce po doručení výpovědi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74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škeré doplňky této smlouvy mohou být učiněny pouze písemnou formou, musí být takto označeny, opatřeny pořadovým číslem a podepsány smluvními stranami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7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se uzavírá ve dvou exemplářích, z nichž každá smluvní strana obdrží po jednom. Obě smluvní strany prohlašují, že smlouvu neuzavírají v časové tísni, nebo za zvlášť nevýhodných podmín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4070</wp:posOffset>
                </wp:positionH>
                <wp:positionV relativeFrom="page">
                  <wp:posOffset>7545070</wp:posOffset>
                </wp:positionV>
                <wp:extent cx="5582285" cy="1689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tabs>
                                <w:tab w:val="clear" w:pos="720"/>
                                <w:tab w:val="left" w:pos="2866" w:leader="none"/>
                                <w:tab w:val="left" w:pos="5323" w:leader="none"/>
                              </w:tabs>
                              <w:rPr/>
                            </w:pPr>
                            <w:r>
                              <w:rPr>
                                <w:rStyle w:val="Picturecaption2"/>
                                <w:color w:val="000000"/>
                              </w:rPr>
                              <w:t>V Dolních Bojanovicích  1. 7. 2014</w:t>
                              <w:tab/>
                              <w:tab/>
                              <w:t>V Kyjově   1. 7.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3.3pt;mso-wrap-distance-left:0pt;mso-wrap-distance-right:0pt;mso-wrap-distance-top:0pt;mso-wrap-distance-bottom:0pt;margin-top:594.1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tabs>
                          <w:tab w:val="clear" w:pos="720"/>
                          <w:tab w:val="left" w:pos="2866" w:leader="none"/>
                          <w:tab w:val="left" w:pos="5323" w:leader="none"/>
                        </w:tabs>
                        <w:rPr/>
                      </w:pPr>
                      <w:r>
                        <w:rPr>
                          <w:rStyle w:val="Picturecaption2"/>
                          <w:color w:val="000000"/>
                        </w:rPr>
                        <w:t>V Dolních Bojanovicích  1. 7. 2014</w:t>
                        <w:tab/>
                        <w:tab/>
                        <w:t>V Kyjově   1. 7.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7580</wp:posOffset>
                </wp:positionH>
                <wp:positionV relativeFrom="page">
                  <wp:posOffset>9001760</wp:posOffset>
                </wp:positionV>
                <wp:extent cx="5391785" cy="5340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b w:val="false"/>
                                <w:bCs w:val="false"/>
                                <w:color w:val="000000"/>
                              </w:rPr>
                              <w:t>-------------------------------------------------</w:t>
                              <w:tab/>
                              <w:tab/>
                              <w:tab/>
                              <w:t xml:space="preserve">         ---------------------------------------------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b w:val="false"/>
                                <w:bCs w:val="false"/>
                                <w:color w:val="000000"/>
                              </w:rPr>
                              <w:t>Objednatel: Mgr. Jan Hanáček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b w:val="false"/>
                                <w:bCs w:val="fals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Picturecaption"/>
                                <w:b w:val="false"/>
                                <w:bCs w:val="false"/>
                                <w:color w:val="000000"/>
                              </w:rPr>
                              <w:t>ředitel Domova Horiz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42.05pt;mso-wrap-distance-left:0pt;mso-wrap-distance-right:0pt;mso-wrap-distance-top:0pt;mso-wrap-distance-bottom:0pt;margin-top:708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b w:val="false"/>
                          <w:bCs w:val="false"/>
                          <w:color w:val="000000"/>
                        </w:rPr>
                        <w:t>-------------------------------------------------</w:t>
                        <w:tab/>
                        <w:tab/>
                        <w:tab/>
                        <w:t xml:space="preserve">         ---------------------------------------------</w:t>
                      </w:r>
                    </w:p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b w:val="false"/>
                          <w:bCs w:val="false"/>
                          <w:color w:val="000000"/>
                        </w:rPr>
                        <w:t>Objednatel: Mgr. Jan Hanáček</w:t>
                      </w:r>
                    </w:p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b w:val="false"/>
                          <w:bCs w:val="false"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Picturecaption"/>
                          <w:b w:val="false"/>
                          <w:bCs w:val="false"/>
                          <w:color w:val="000000"/>
                        </w:rPr>
                        <w:t>ředitel Domova Horiz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59605</wp:posOffset>
                </wp:positionH>
                <wp:positionV relativeFrom="page">
                  <wp:posOffset>9125585</wp:posOffset>
                </wp:positionV>
                <wp:extent cx="2267585" cy="429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b w:val="false"/>
                                <w:bCs w:val="false"/>
                                <w:color w:val="000000"/>
                              </w:rPr>
                              <w:t>Poskytovatel: Ing. Pavel Hubačka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Picturecaption"/>
                                <w:b w:val="false"/>
                                <w:bCs w:val="false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Style w:val="Picturecaption"/>
                                <w:b w:val="false"/>
                                <w:bCs w:val="false"/>
                                <w:color w:val="000000"/>
                              </w:rPr>
                              <w:t>jednatel spol. NE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3.8pt;mso-wrap-distance-left:0pt;mso-wrap-distance-right:0pt;mso-wrap-distance-top:0pt;mso-wrap-distance-bottom:0pt;margin-top:718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b w:val="false"/>
                          <w:bCs w:val="false"/>
                          <w:color w:val="000000"/>
                        </w:rPr>
                        <w:t>Poskytovatel: Ing. Pavel Hubačka</w:t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color w:val="000000"/>
                        </w:rPr>
                      </w:pPr>
                      <w:r>
                        <w:rPr>
                          <w:rStyle w:val="Picturecaption"/>
                          <w:b w:val="false"/>
                          <w:bCs w:val="false"/>
                          <w:color w:val="000000"/>
                        </w:rPr>
                        <w:t xml:space="preserve">        </w:t>
                      </w:r>
                      <w:r>
                        <w:rPr>
                          <w:rStyle w:val="Picturecaption"/>
                          <w:b w:val="false"/>
                          <w:bCs w:val="false"/>
                          <w:color w:val="000000"/>
                        </w:rPr>
                        <w:t>jednatel spol. NE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basedOn w:val="Standardnpsmoodstavce"/>
    <w:qFormat/>
    <w:rPr>
      <w:b/>
      <w:bCs/>
      <w:sz w:val="44"/>
      <w:szCs w:val="44"/>
      <w:u w:val="none"/>
    </w:rPr>
  </w:style>
  <w:style w:type="character" w:styleId="Heading2">
    <w:name w:val="Heading #2_"/>
    <w:basedOn w:val="Standardnpsmoodstavce"/>
    <w:qFormat/>
    <w:rPr>
      <w:b/>
      <w:bCs/>
      <w:sz w:val="22"/>
      <w:szCs w:val="22"/>
      <w:u w:val="none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2">
    <w:name w:val="Body text (2)_"/>
    <w:basedOn w:val="Standardnpsmoodstavce"/>
    <w:qFormat/>
    <w:rPr>
      <w:u w:val="none"/>
    </w:rPr>
  </w:style>
  <w:style w:type="character" w:styleId="Bodytext21">
    <w:name w:val="Body text (2)"/>
    <w:basedOn w:val="Bodytext2"/>
    <w:qFormat/>
    <w:rPr>
      <w:rFonts w:ascii="Times New Roman" w:hAnsi="Times New Roman" w:cs="Times New Roman"/>
      <w:u w:val="single"/>
      <w:lang w:val="en-US"/>
    </w:rPr>
  </w:style>
  <w:style w:type="character" w:styleId="Picturecaption2">
    <w:name w:val="Picture caption (2)_"/>
    <w:basedOn w:val="Standardnpsmoodstavce"/>
    <w:qFormat/>
    <w:rPr>
      <w:u w:val="none"/>
    </w:rPr>
  </w:style>
  <w:style w:type="character" w:styleId="Picturecaption">
    <w:name w:val="Picture caption_"/>
    <w:basedOn w:val="Standardnpsmoodstavce"/>
    <w:qFormat/>
    <w:rPr>
      <w:b/>
      <w:bCs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488"/>
      <w:outlineLvl w:val="0"/>
    </w:pPr>
    <w:rPr>
      <w:b/>
      <w:bCs/>
      <w:color w:val="000000"/>
      <w:sz w:val="44"/>
      <w:szCs w:val="44"/>
    </w:rPr>
  </w:style>
  <w:style w:type="paragraph" w:styleId="Heading211">
    <w:name w:val="Heading #21"/>
    <w:basedOn w:val="Normal"/>
    <w:qFormat/>
    <w:pPr>
      <w:shd w:fill="FFFFFF" w:val="clear"/>
      <w:spacing w:lineRule="exact" w:line="244"/>
      <w:outlineLvl w:val="1"/>
    </w:pPr>
    <w:rPr>
      <w:b/>
      <w:bCs/>
      <w:color w:val="000000"/>
      <w:sz w:val="22"/>
      <w:szCs w:val="22"/>
    </w:rPr>
  </w:style>
  <w:style w:type="paragraph" w:styleId="Bodytext211">
    <w:name w:val="Body text (2)1"/>
    <w:basedOn w:val="Normal"/>
    <w:qFormat/>
    <w:pPr>
      <w:shd w:fill="FFFFFF" w:val="clear"/>
      <w:spacing w:lineRule="exact" w:line="266" w:before="0" w:after="120"/>
      <w:ind w:hanging="400"/>
    </w:pPr>
    <w:rPr>
      <w:color w:val="000000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266"/>
      <w:jc w:val="both"/>
    </w:pPr>
    <w:rPr>
      <w:color w:val="000000"/>
    </w:rPr>
  </w:style>
  <w:style w:type="paragraph" w:styleId="Picturecaption1">
    <w:name w:val="Picture caption"/>
    <w:basedOn w:val="Normal"/>
    <w:qFormat/>
    <w:pPr>
      <w:shd w:fill="FFFFFF" w:val="clear"/>
      <w:spacing w:lineRule="exact" w:line="222"/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s.cz/" TargetMode="External"/><Relationship Id="rId3" Type="http://schemas.openxmlformats.org/officeDocument/2006/relationships/hyperlink" Target="http://www.neo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6:00Z</dcterms:created>
  <dc:creator>janikova</dc:creator>
  <dc:description/>
  <cp:keywords/>
  <dc:language>en-US</dc:language>
  <cp:lastModifiedBy>janikova</cp:lastModifiedBy>
  <dcterms:modified xsi:type="dcterms:W3CDTF">2017-01-25T12:15:00Z</dcterms:modified>
  <cp:revision>5</cp:revision>
  <dc:subject/>
  <dc:title/>
</cp:coreProperties>
</file>