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64165</w:t>
        <w:tab/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-V union s.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 soudem v Praze, oddíl C, vložka 4545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</w:t>
        <w:tab/>
        <w:tab/>
        <w:t>Seifertova 496/36, 130 00 Praha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5052632</w:t>
        <w:tab/>
        <w:tab/>
        <w:t>DIČ: CZ2505263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Ing. Janem Kropáčem, Janem Korfem, jednate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</w:t>
        <w:tab/>
        <w:t>Československá Obchodní Bank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284134587/0300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>an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dnešního dne, měsíce a roku k nájemní smlouvě ze dne 14.5.2019, která je u pronajímatele evidována pod sp. zn. PO 638/S/19, ve znění dodatku (dále jen „smlouva“) tent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datek č. 2</w:t>
      </w:r>
    </w:p>
    <w:p>
      <w:pPr>
        <w:pStyle w:val="Subtitle"/>
        <w:spacing w:before="0" w:after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Subtitle"/>
        <w:spacing w:before="0" w:after="0"/>
        <w:jc w:val="left"/>
        <w:rPr>
          <w:rFonts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p>
      <w:pPr>
        <w:pStyle w:val="Subtitle"/>
        <w:spacing w:before="0" w:after="0"/>
        <w:jc w:val="left"/>
        <w:rPr>
          <w:rFonts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  <w:t>Tímto dodatkem se:</w:t>
      </w:r>
    </w:p>
    <w:p>
      <w:pPr>
        <w:pStyle w:val="Subtitle"/>
        <w:spacing w:before="0" w:after="0"/>
        <w:rPr>
          <w:rFonts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p>
      <w:pPr>
        <w:pStyle w:val="Zkladntextodstavc"/>
        <w:numPr>
          <w:ilvl w:val="0"/>
          <w:numId w:val="2"/>
        </w:numPr>
        <w:tabs>
          <w:tab w:val="clear" w:pos="708"/>
        </w:tabs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snižuje počet automatů specifikovaných v příloze č. 1 smlouvy o 5 ks automatů na teplé nápoje. Zároveň dochází i ke snížení ceny pronájmu upravené v čl. III odst. 1 a 2.</w:t>
      </w:r>
    </w:p>
    <w:p>
      <w:pPr>
        <w:pStyle w:val="Zkladntextodstavc"/>
        <w:numPr>
          <w:ilvl w:val="0"/>
          <w:numId w:val="2"/>
        </w:numPr>
        <w:spacing w:before="360" w:after="0"/>
        <w:ind w:left="357" w:hanging="357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ahrazuje příloha č. 1 smlouvy s názvem „Specifikace počtu automatů a jejich umístění vč. sortimentu“ novou přílohou č. 1.</w:t>
      </w:r>
    </w:p>
    <w:p>
      <w:pPr>
        <w:pStyle w:val="Zkladntextodstavc"/>
        <w:spacing w:before="360" w:after="0"/>
        <w:ind w:left="357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I.</w:t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ávěrečná ustanove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Ostatní ujednání nájemní smlouvy se nemění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2 nabývá platnosti dnem podpisu oběma smluvními stranami a účinnosti dne 1. 5. 2020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nto dodatek č. 2 je vyhotoven ve dvou stejnopisech s platností originálu, z toho po jednom vyhotovení obdrží každá smluvní strana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y:</w:t>
        <w:tab/>
        <w:t>Příloha č. 1 – Specifikace počtu automatů a jejich umístění vč. sortiment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:</w:t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ab/>
        <w:t xml:space="preserve">…………….……………………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f. MUDr. David Feltl, Ph.D., MBA       </w:t>
        <w:tab/>
        <w:tab/>
        <w:tab/>
        <w:tab/>
        <w:t>Ing. Jan Kropáč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pronajímatele  </w:t>
        <w:tab/>
        <w:tab/>
        <w:tab/>
        <w:tab/>
        <w:tab/>
        <w:tab/>
        <w:t>jednatel nájem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Jan Korf                                                           </w:t>
        <w:tab/>
        <w:tab/>
        <w:t xml:space="preserve">         </w:t>
        <w:tab/>
        <w:t xml:space="preserve">       </w:t>
        <w:tab/>
        <w:tab/>
        <w:tab/>
        <w:tab/>
        <w:tab/>
        <w:t>jednatel nájemce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51"/>
        <w:gridCol w:w="1633"/>
        <w:gridCol w:w="5702"/>
        <w:gridCol w:w="1331"/>
        <w:gridCol w:w="1574"/>
        <w:gridCol w:w="1483"/>
      </w:tblGrid>
      <w:tr>
        <w:trPr>
          <w:trHeight w:val="218" w:hRule="atLeast"/>
        </w:trPr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č. 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cifikace počtu automatů a jejich umístění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automatu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automatu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jem/měsíc bez DPH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ektrická energie dle typu a spotřeby automatu/měs. vč. DPH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oda dle spotřeby/měs. vč. DPH 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yn.-por. klinika, Apolinářská 18, Praha 2 - 1. patro </w:t>
            </w:r>
            <w:r>
              <w:rPr>
                <w:rFonts w:cs="Calibri" w:ascii="Calibri" w:hAnsi="Calibri"/>
                <w:strike/>
              </w:rPr>
              <w:t xml:space="preserve">  </w:t>
            </w:r>
            <w:r>
              <w:rPr>
                <w:rFonts w:cs="Calibri" w:ascii="Calibri" w:hAnsi="Calibri"/>
              </w:rPr>
              <w:t>vlev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n.-por. klinika, Apolinářská 18, Praha 2 - přízemí vpravo u ambulanc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. ORL, U Nemocnice 2, Praha 2 - přízemí - čekár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ychiatrická klinika, Ke Karlovu 11, Praha 2 - přízemí u ambulanc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ta Kikko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matovenerologická klinika, U Nemocnice 2, Praha 2 - přízemí před ambulancem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riatrická klinika, Londýnská 15, Praha 2 - přízem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ea 2cup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poliklinika, Karlovo nám. 32, Praha 2</w:t>
            </w:r>
            <w:r>
              <w:rPr>
                <w:rFonts w:cs="Calibri" w:ascii="Calibri" w:hAnsi="Calibri"/>
              </w:rPr>
              <w:t>- vstupní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 7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poliklinika, Karlovo nám. 32, Praha 2</w:t>
            </w:r>
            <w:r>
              <w:rPr>
                <w:rFonts w:cs="Calibri" w:ascii="Calibri" w:hAnsi="Calibri"/>
              </w:rPr>
              <w:t>- vstupní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. Interní klinika, U Nemocnice, Praha 2 - přízemí vstupní chodba v prav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ea 2cup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 Chirurgická klinika, U Nemocnice 2, Praha 2 - přízemí vstupní chod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 Interní klinika, U Nemocnice 1, Praha 2 - přízemí vstupní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nika dětského a dorostového lékařství, Ke Karlovu 2, Praha 2 - přízemí vstupní chod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rologická klinika, Kateřinská 30, Praha 2 - přízemí vstupní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nchi 600 300m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ní vrátnice, U Nemocnice 2, Praha 2 -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 600 150m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avní vrátnice, U Nemocnice 2, Praha 2 -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chi 6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í oddělení Strahov - Šermířská 5, Praha 6 - přízemí u ambulanc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é nápoje - káv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 700 D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ologická klinika, Ke Karlovu 6, Praha 2 - přízemí čekárna u recep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382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zené balené nápoj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ie Narco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n.-por. klinika, Apolinářská 18, Praha 2 -  vstupní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10,2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zené balené nápoj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ie Narco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Interní klinika, U Nemocnice 2, Praha 2 - přízemí - vstupní chod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10,2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zené balené nápoj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ie Narco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avní vrátnice, U Nemocnice 2, Praha 2 -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10,2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zené balené nápoj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ie Narco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ychiatrická klinika, Ke Karlovu 11, Praha 2 - přízemí u ambulanc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10,2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zené balené nápoj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ie Narco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nika dětského a dorostového lékařství, Ke Karlovu 2, Praha 2 - přízemí čekár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10,2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zené balené nápoj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ie Narco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ní poliklinika, Karlovo nám. 32, Praha 2 - vstupní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10,2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zené balené nápoj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ie Narco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interní klinika, U Nemocnice 1, Praha 2 - přízemí vstupní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10,2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činov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 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Interní klinika, U Nemocnice 2, Praha 2 - přízemí - vstupní chod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58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činov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 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nika dětského a dorostového lékařství, Ke Karlovu 2, Praha 2 - přízemí vstupní chod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58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činov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 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rologická klinika, Kateřinská 30, Praha 2 - přízemí vstupní vestibu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58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činov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 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n.-por. klinika, Apolinářská 18, Praha 2 - přízemí vpravo u ambulanc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58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činov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 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í oddělení Strahov - Šermířská 5, Praha 6 - přízemí u ambulanc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58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činov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 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Chirurgická klinika, U Nemocnice 2, Praha 2 - přízemí - čekárna před ambulancem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58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činov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 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ologická klinika, Ke Karlovu 6, Praha 2 - přízemí čekárna u recep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58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činov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 L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n.-por. klinika, Apolinářská 18, Praha 2 - 1. patro vprav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58,8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9 249,40 Kč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800,00 K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,00 Kč</w:t>
            </w:r>
          </w:p>
        </w:tc>
      </w:tr>
      <w:tr>
        <w:trPr>
          <w:trHeight w:val="25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iment automatů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 na teplé nápoje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ba nápoje s/bez cukru, min. 1 druh čaje, min. 2 druhy čokolády, min. 8 druhů zrnkové kávy nebo kávových variant s/bez mlék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 na chlazené balené nápoje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ené chlazené nealkoholické nápoje v plastových lahvích nebo plechovkách, min. 2 druhy vody (perlivá, neperlivá), min. 1 druh nápoje bez cukru (mimo vody), min. 1 druh nápoje se sníženým obsahem cukru za využití přírodních sladidel, min. 1 druh balené 100% ovocné šťávy, min. 1 druh energetického nápoje. Na dětské klinice rozšíření sortimentu o nápoje vhodné pro děti.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 svačinový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druhy baget, 2 druhy sendvičů, snacky, balené potraviny - sušenky, slané tyčinky, oříšky, čokoládové tyčinky, müsli tyčinky apod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ědový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základní sortiment min. 2 druhy vegetariánských jídel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5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O 638/S/19 – 69/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O 638/S/19 – 6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3"/>
      </w:numPr>
      <w:ind w:left="360" w:hanging="360"/>
    </w:pPr>
    <w:rPr>
      <w:rFonts w:ascii="Arial" w:hAnsi="Arial" w:cs="Arial"/>
      <w:sz w:val="18"/>
      <w:szCs w:val="18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7:00Z</dcterms:created>
  <dc:creator>pc</dc:creator>
  <dc:description/>
  <cp:keywords/>
  <dc:language>en-US</dc:language>
  <cp:lastModifiedBy>Kopačková Tereza, Mgr.</cp:lastModifiedBy>
  <cp:lastPrinted>2020-04-22T09:19:00Z</cp:lastPrinted>
  <dcterms:modified xsi:type="dcterms:W3CDTF">2020-04-22T07:39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11556@vfn.cz</vt:lpwstr>
  </property>
  <property fmtid="{D5CDD505-2E9C-101B-9397-08002B2CF9AE}" pid="9" name="MSIP_Label_2063cd7f-2d21-486a-9f29-9c1683fdd175_SetDate">
    <vt:lpwstr>2019-03-01T11:28:48.3326863Z</vt:lpwstr>
  </property>
  <property fmtid="{D5CDD505-2E9C-101B-9397-08002B2CF9AE}" pid="10" name="MSIP_Label_2063cd7f-2d21-486a-9f29-9c1683fdd175_SiteId">
    <vt:lpwstr>00000000-0000-0000-0000-000000000000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f8563cca-a948-4c43-8785-8dcfff19e734, Stage 1</vt:lpwstr>
  </property>
  <property fmtid="{D5CDD505-2E9C-101B-9397-08002B2CF9AE}" pid="13" name="RequestID">
    <vt:lpwstr>PS11901</vt:lpwstr>
  </property>
  <property fmtid="{D5CDD505-2E9C-101B-9397-08002B2CF9AE}" pid="14" name="Sensitivity">
    <vt:lpwstr>Veřejné</vt:lpwstr>
  </property>
  <property fmtid="{D5CDD505-2E9C-101B-9397-08002B2CF9AE}" pid="15" name="Smazat">
    <vt:lpwstr>&lt;a href="/sites/evidencesmluv/_layouts/15/IniWrkflIP.aspx?List=%7b6A8A6AA5-C48F-41F1-807A-52AA0ECDCD18%7d&amp;amp;ID=647&amp;amp;ItemGuid=%7b1BB2C90C-8EFB-4A8F-A0CA-F7370E085FCD%7d&amp;amp;TemplateID=%7bd3f8102e-f4a5-4901-b93c-fb146a9d820d%7d"&gt;&lt;img src="/SiteAssets/P</vt:lpwstr>
  </property>
  <property fmtid="{D5CDD505-2E9C-101B-9397-08002B2CF9AE}" pid="16" name="WF">
    <vt:lpwstr/>
  </property>
  <property fmtid="{D5CDD505-2E9C-101B-9397-08002B2CF9AE}" pid="17" name="WorkflowChangePath">
    <vt:lpwstr>c2c94d69-f20f-429f-ba2d-a1fcf3d093be,2;c2c94d69-f20f-429f-ba2d-a1fcf3d093be,2;c2c94d69-f20f-429f-ba2d-a1fcf3d093be,2;</vt:lpwstr>
  </property>
  <property fmtid="{D5CDD505-2E9C-101B-9397-08002B2CF9AE}" pid="18" name="ZkracenyRetezec">
    <vt:lpwstr>495-638/638-2019%20D2%20RS.doc</vt:lpwstr>
  </property>
  <property fmtid="{D5CDD505-2E9C-101B-9397-08002B2CF9AE}" pid="19" name="_dlc_DocId">
    <vt:lpwstr>VFNAPP-2145443181-17386</vt:lpwstr>
  </property>
  <property fmtid="{D5CDD505-2E9C-101B-9397-08002B2CF9AE}" pid="20" name="_dlc_DocIdItemGuid">
    <vt:lpwstr>1f590afe-5daa-45a4-8c55-c1c3051e5d92</vt:lpwstr>
  </property>
  <property fmtid="{D5CDD505-2E9C-101B-9397-08002B2CF9AE}" pid="21" name="_dlc_DocIdUrl">
    <vt:lpwstr>https://vfnpraha.sharepoint.com/sites/app/pripominkovani/_layouts/15/DocIdRedir.aspx?ID=VFNAPP-2145443181-17386, VFNAPP-2145443181-17386</vt:lpwstr>
  </property>
</Properties>
</file>