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AZ –Medica Educa, s.r.o.</w:t>
      </w:r>
    </w:p>
    <w:p>
      <w:pPr>
        <w:pStyle w:val="Normal"/>
        <w:rPr/>
      </w:pPr>
      <w:r>
        <w:rPr>
          <w:rStyle w:val="StrongEmphasis"/>
          <w:sz w:val="24"/>
        </w:rPr>
        <w:t>Kaprova 42/14</w:t>
      </w:r>
    </w:p>
    <w:p>
      <w:pPr>
        <w:pStyle w:val="Normal"/>
        <w:rPr/>
      </w:pPr>
      <w:r>
        <w:rPr>
          <w:rStyle w:val="StrongEmphasis"/>
          <w:sz w:val="24"/>
        </w:rPr>
        <w:t>110 00  Praha 1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IČ: 026830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07.05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20/0083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300 ks balení jednorázových vinylových rukavic: 125 ks vel. M, 125 ks vel. L,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50 ks vel. XL pro naše pobočky MKP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Cena za balení: 264,46 Kč bez DPH / 320,- Kč s DPH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Celková cena: 75.840 Kč bez DPH / 96.000,- Kč s DPH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Platba na zálohovou fakturu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  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0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0-05-07T09:08:00Z</dcterms:modified>
  <cp:revision>4</cp:revision>
  <dc:subject/>
  <dc:title>ELBAK</dc:title>
</cp:coreProperties>
</file>