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899795</wp:posOffset>
                </wp:positionV>
                <wp:extent cx="574865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KUPN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5.3pt;mso-wrap-distance-left:0pt;mso-wrap-distance-right:0pt;mso-wrap-distance-top:0pt;mso-wrap-distance-bottom:0pt;margin-top:70.8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KUPN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ge">
                  <wp:posOffset>1551940</wp:posOffset>
                </wp:positionV>
                <wp:extent cx="1133475" cy="148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7pt;mso-wrap-distance-left:0pt;mso-wrap-distance-right:0pt;mso-wrap-distance-top:0pt;mso-wrap-distance-bottom:0pt;margin-top:122.2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ge">
                  <wp:posOffset>2028825</wp:posOffset>
                </wp:positionV>
                <wp:extent cx="5748655" cy="1182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Kupující :</w:t>
                              <w:tab/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rážovská 1096, 697 01 Kyjov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 panem Mgr. Janem Hanáčkem IČ: 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xxx KB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S Brno oddíl Pr, 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3.1pt;mso-wrap-distance-left:0pt;mso-wrap-distance-right:0pt;mso-wrap-distance-top:0pt;mso-wrap-distance-bottom:0pt;margin-top:159.7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tabs>
                          <w:tab w:val="clear" w:pos="720"/>
                          <w:tab w:val="left" w:pos="1397" w:leader="none"/>
                        </w:tabs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Kupující :</w:t>
                        <w:tab/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trážovská 1096, 697 01 Kyjov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 panem Mgr. Janem Hanáčkem IČ: 46937145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xxx KB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KS Brno oddíl Pr, 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ge">
                  <wp:posOffset>3930650</wp:posOffset>
                </wp:positionV>
                <wp:extent cx="5748655" cy="1374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rodávající: Jiří Pleskač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Gajdošova 46, 615 00 Brn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ý panem xxx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12149098 DIČ: xxx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KB Brno-město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440" w:right="3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8.25pt;mso-wrap-distance-left:0pt;mso-wrap-distance-right:0pt;mso-wrap-distance-top:0pt;mso-wrap-distance-bottom:0pt;margin-top:309.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Prodávající: Jiří Pleskač</w:t>
                      </w:r>
                      <w:bookmarkEnd w:id="7"/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Gajdošova 46, 615 00 Brn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ý panem xxx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12149098 DIČ: xxx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KB Brno-město </w:t>
                      </w:r>
                    </w:p>
                    <w:p>
                      <w:pPr>
                        <w:pStyle w:val="Bodytext211"/>
                        <w:shd w:fill="auto" w:val="clear"/>
                        <w:ind w:left="1440" w:right="3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ge">
                  <wp:posOffset>5849620</wp:posOffset>
                </wp:positionV>
                <wp:extent cx="5748655" cy="2566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69"/>
                              <w:ind w:left="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ředmět díla</w:t>
                            </w:r>
                            <w:bookmarkEnd w:id="8"/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411"/>
                              <w:ind w:left="720" w:hanging="7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kupní smlouvy se rozum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dávka a montáž prádelenského zařízen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dle cenové nabídky ze dne 25. 3. 2020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3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ísto plnění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Domov Horizont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85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 w:before="0" w:after="615"/>
                              <w:ind w:left="720" w:hanging="7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dávající se zavazuje dodat movitou věc, a to 1 ks průmyslového sušič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ELECTROLUX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D 6-20, včetně montáže a zapojení, zaškolení obsluhy a dopravy.</w:t>
                            </w:r>
                          </w:p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Čas plnění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02.05pt;mso-wrap-distance-left:0pt;mso-wrap-distance-right:0pt;mso-wrap-distance-top:0pt;mso-wrap-distance-bottom:0pt;margin-top:460.6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69"/>
                        <w:ind w:left="0" w:hanging="0"/>
                        <w:jc w:val="both"/>
                        <w:rPr/>
                      </w:pPr>
                      <w:bookmarkStart w:id="10" w:name="bookmark4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ředmět díla</w:t>
                      </w:r>
                      <w:bookmarkEnd w:id="10"/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411"/>
                        <w:ind w:left="720" w:hanging="7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kupní smlouvy se rozum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dávka a montáž prádelenského zařízení </w:t>
                      </w:r>
                      <w:r>
                        <w:rPr>
                          <w:rStyle w:val="Bodytext2"/>
                          <w:color w:val="000000"/>
                        </w:rPr>
                        <w:t>podle cenové nabídky ze dne 25. 3. 2020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34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ísto plnění: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Domov Horizont, </w:t>
                      </w:r>
                      <w:r>
                        <w:rPr>
                          <w:rStyle w:val="Bodytext2"/>
                          <w:color w:val="000000"/>
                        </w:rPr>
                        <w:t>příspěvková organizace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685"/>
                        <w:ind w:hanging="0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                                 </w:t>
                      </w: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 w:before="0" w:after="615"/>
                        <w:ind w:left="720" w:hanging="7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dávající se zavazuje dodat movitou věc, a to 1 ks průmyslového sušič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ELECTROLUX </w:t>
                      </w:r>
                      <w:r>
                        <w:rPr>
                          <w:rStyle w:val="Bodytext2"/>
                          <w:color w:val="000000"/>
                        </w:rPr>
                        <w:t>TD 6-20, včetně montáže a zapojení, zaškolení obsluhy a dopravy.</w:t>
                      </w:r>
                    </w:p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Čas plnění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8562975</wp:posOffset>
                </wp:positionV>
                <wp:extent cx="5748655" cy="402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left="720" w:hanging="7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3.1. Zařízení bude dodáno a namontováno v termínu: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4 týdnů od podpisu této kup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1.7pt;mso-wrap-distance-left:0pt;mso-wrap-distance-right:0pt;mso-wrap-distance-top:0pt;mso-wrap-distance-bottom:0pt;margin-top:674.2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88"/>
                        <w:ind w:left="720" w:hanging="7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3.1. Zařízení bude dodáno a namontováno v termínu: do </w:t>
                      </w:r>
                      <w:r>
                        <w:rPr>
                          <w:rStyle w:val="Bodytext2Bold"/>
                          <w:color w:val="000000"/>
                        </w:rPr>
                        <w:t>4 týdnů od podpisu této kup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ge">
                  <wp:posOffset>899795</wp:posOffset>
                </wp:positionV>
                <wp:extent cx="111760" cy="148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1.7pt;mso-wrap-distance-left:0pt;mso-wrap-distance-right:0pt;mso-wrap-distance-top:0pt;mso-wrap-distance-bottom:0pt;margin-top:70.8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9950</wp:posOffset>
                </wp:positionH>
                <wp:positionV relativeFrom="page">
                  <wp:posOffset>896620</wp:posOffset>
                </wp:positionV>
                <wp:extent cx="5665470" cy="148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ind w:left="1475" w:right="7123" w:hanging="74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1.7pt;mso-wrap-distance-left:0pt;mso-wrap-distance-right:0pt;mso-wrap-distance-top:0pt;mso-wrap-distance-bottom:0pt;margin-top:70.6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ind w:left="1475" w:right="7123" w:hanging="74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9950</wp:posOffset>
                </wp:positionH>
                <wp:positionV relativeFrom="page">
                  <wp:posOffset>1192530</wp:posOffset>
                </wp:positionV>
                <wp:extent cx="5757545" cy="782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88" w:before="0" w:after="363"/>
                              <w:ind w:left="740" w:right="14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tanovena na základě cenové nabídky zhotovitele. Celková cena je členěna na cenu bez DPH a cenu celkem s DPH 15%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3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je sjednána ve 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1.65pt;mso-wrap-distance-left:0pt;mso-wrap-distance-right:0pt;mso-wrap-distance-top:0pt;mso-wrap-distance-bottom:0pt;margin-top:93.9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lineRule="exact" w:line="288" w:before="0" w:after="363"/>
                        <w:ind w:left="740" w:right="14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tanovena na základě cenové nabídky zhotovitele. Celková cena je členěna na cenu bez DPH a cenu celkem s DPH 15%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lineRule="exact" w:line="23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je sjednána ve 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ge">
                  <wp:posOffset>2152650</wp:posOffset>
                </wp:positionV>
                <wp:extent cx="4352290" cy="1052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854"/>
                              <w:gridCol w:w="1531"/>
                              <w:gridCol w:w="2448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Výrobe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lang w:val="en-US" w:eastAsia="en-US"/>
                                    </w:rPr>
                                    <w:t>Electrolu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/1ks bez DPH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Cena celkem vč. DPH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ušič TD 6-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30 000,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49 5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82.85pt;mso-wrap-distance-left:0pt;mso-wrap-distance-right:0pt;mso-wrap-distance-top:0pt;mso-wrap-distance-bottom:0pt;margin-top:169.5pt;mso-position-vertical-relative:page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854"/>
                        <w:gridCol w:w="1531"/>
                        <w:gridCol w:w="2448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Výrob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  <w:lang w:val="en-US" w:eastAsia="en-US"/>
                              </w:rPr>
                              <w:t>Electrolu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/1ks bez DPH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/>
                              <w:ind w:left="54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Cena celkem vč. DPH 15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ušič TD 6-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30 000,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49 50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9950</wp:posOffset>
                </wp:positionH>
                <wp:positionV relativeFrom="page">
                  <wp:posOffset>3731260</wp:posOffset>
                </wp:positionV>
                <wp:extent cx="5757545" cy="2433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before="0" w:after="29"/>
                              <w:ind w:left="74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latební podmínky, fakturace</w:t>
                            </w:r>
                            <w:bookmarkEnd w:id="1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Kupující nebude poskytovat zálohy. Faktura bude kupujícímu předána při převzetí dodání zboží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2. Splatnost faktury je 14 dnů ode dne doručení faktury kupujícím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3. Povinnost zaplatit je splněna dnem odepsání fakturované částky z účtu kupujícíh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 4. Náležitosti faktur prodávajícího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faktury a čísl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, sídlo, IČ, DIČ kupujícího a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 prodávajícího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plnění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ovaná částka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en vystavení a splatnost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91.6pt;mso-wrap-distance-left:0pt;mso-wrap-distance-right:0pt;mso-wrap-distance-top:0pt;mso-wrap-distance-bottom:0pt;margin-top:293.8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before="0" w:after="29"/>
                        <w:ind w:left="74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latební podmínky, fakturace</w:t>
                      </w:r>
                      <w:bookmarkEnd w:id="15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before="0" w:after="3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Kupující nebude poskytovat zálohy. Faktura bude kupujícímu předána při převzetí dodání zboží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2. Splatnost faktury je 14 dnů ode dne doručení faktury kupujícím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3. Povinnost zaplatit je splněna dnem odepsání fakturované částky z účtu kupujícího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0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5. 4. Náležitosti faktur prodávajícího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faktury a čísl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, sídlo, IČ, DIČ kupujícího a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 prodávajícího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plnění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ovaná částka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en vystavení a splatnost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9950</wp:posOffset>
                </wp:positionH>
                <wp:positionV relativeFrom="page">
                  <wp:posOffset>6641465</wp:posOffset>
                </wp:positionV>
                <wp:extent cx="5757545" cy="2329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307" w:before="0" w:after="0"/>
                              <w:ind w:left="740"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Předání movité věci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307" w:before="0" w:after="397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36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. 2. Prodávající předloží při předání věci a odzkoušení funkčnosti tohoto zařízení potřebné doklad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336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vací protokol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336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ozní předpisy, návody na obsluhu, záručn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83.4pt;mso-wrap-distance-left:0pt;mso-wrap-distance-right:0pt;mso-wrap-distance-top:0pt;mso-wrap-distance-bottom:0pt;margin-top:522.9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27" w:leader="none"/>
                        </w:tabs>
                        <w:spacing w:lineRule="exact" w:line="307" w:before="0" w:after="0"/>
                        <w:ind w:left="740" w:hanging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Předání movité věci</w:t>
                      </w:r>
                      <w:bookmarkEnd w:id="17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307" w:before="0" w:after="397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36"/>
                        <w:ind w:left="740" w:hanging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. 2. Prodávající předloží při předání věci a odzkoušení funkčnosti tohoto zařízení potřebné doklad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36" w:leader="none"/>
                        </w:tabs>
                        <w:spacing w:lineRule="exact" w:line="336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vací protokol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36" w:leader="none"/>
                        </w:tabs>
                        <w:spacing w:lineRule="exact" w:line="336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ozní předpisy, návody na obsluhu, záručn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7570</wp:posOffset>
                </wp:positionH>
                <wp:positionV relativeFrom="page">
                  <wp:posOffset>890905</wp:posOffset>
                </wp:positionV>
                <wp:extent cx="5742305" cy="45967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93" w:before="0" w:after="0"/>
                              <w:ind w:left="720" w:hanging="72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Záruka</w:t>
                            </w:r>
                            <w:bookmarkEnd w:id="18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93" w:before="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Prodávající poskytne záruku na díl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 sepsání zápisu o předá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847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 převzetí věci.</w:t>
                            </w:r>
                          </w:p>
                          <w:p>
                            <w:pPr>
                              <w:pStyle w:val="Heading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74" w:leader="none"/>
                              </w:tabs>
                              <w:spacing w:before="0" w:after="60"/>
                              <w:ind w:left="720" w:hanging="720"/>
                              <w:jc w:val="both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1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34" w:before="0" w:after="9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Obě strany prohlašují, že došlo k dohodě o celém rozsahu této smlouvy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674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. 2.</w:t>
                              <w:tab/>
                              <w:t>Právní vztahy neupravené touto smlouvou se řídí příslušnými ustanovením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5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ho zákoník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302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. 3.</w:t>
                              <w:tab/>
                              <w:t>Tato smlouva je vyhotovena ve 2 stejnopisech, z nichž 1 obdrží objedna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 1 zhotovi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302" w:before="0" w:after="64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i tuto smlouvu řádně přečetly a souhlasí s jejím obsahem. Tato smlouva nabývá účinnosti podpisem oběma smluvními stranam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02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. 5. „Smlouva bude v souladu se zákonem č. 340/2015 Sb., o zvláštních podmínkách účinnosti některých smluv, uveřejňování těchto smluv a o registru smluv, uveřejněna v registru smluv."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5" w:before="0" w:after="5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6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"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61.95pt;mso-wrap-distance-left:0pt;mso-wrap-distance-right:0pt;mso-wrap-distance-top:0pt;mso-wrap-distance-bottom:0pt;margin-top:70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74" w:leader="none"/>
                        </w:tabs>
                        <w:spacing w:lineRule="exact" w:line="293" w:before="0" w:after="0"/>
                        <w:ind w:left="720" w:hanging="720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Záruka</w:t>
                      </w:r>
                      <w:bookmarkEnd w:id="20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93" w:before="0" w:after="60"/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Prodávající poskytne záruku na díl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Bodytext2"/>
                          <w:color w:val="000000"/>
                        </w:rPr>
                        <w:t>od sepsání zápisu o předání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847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 převzetí věci.</w:t>
                      </w:r>
                    </w:p>
                    <w:p>
                      <w:pPr>
                        <w:pStyle w:val="Heading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74" w:leader="none"/>
                        </w:tabs>
                        <w:spacing w:before="0" w:after="60"/>
                        <w:ind w:left="720" w:hanging="720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Heading1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1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34" w:before="0" w:after="9"/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Obě strany prohlašují, že došlo k dohodě o celém rozsahu této smlouvy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674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8. 2.</w:t>
                        <w:tab/>
                        <w:t>Právní vztahy neupravené touto smlouvou se řídí příslušnými ustanoveními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56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ho zákoníku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674" w:leader="none"/>
                        </w:tabs>
                        <w:spacing w:lineRule="exact" w:line="302"/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8. 3.</w:t>
                        <w:tab/>
                        <w:t>Tato smlouva je vyhotovena ve 2 stejnopisech, z nichž 1 obdrží objednatel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02"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 1 zhotovitel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74" w:leader="none"/>
                        </w:tabs>
                        <w:spacing w:lineRule="exact" w:line="302" w:before="0" w:after="64"/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i tuto smlouvu řádně přečetly a souhlasí s jejím obsahem. Tato smlouva nabývá účinnosti podpisem oběma smluvními stranami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02"/>
                        <w:ind w:left="720" w:hanging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8. 5. „Smlouva bude v souladu se zákonem č. 340/2015 Sb., o zvláštních podmínkách účinnosti některých smluv, uveřejňování těchto smluv a o registru smluv, uveřejněna v registru smluv."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5" w:before="0" w:after="56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6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"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5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7570</wp:posOffset>
                </wp:positionH>
                <wp:positionV relativeFrom="page">
                  <wp:posOffset>6367780</wp:posOffset>
                </wp:positionV>
                <wp:extent cx="2048510" cy="2006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14. 04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5.8pt;mso-wrap-distance-left:0pt;mso-wrap-distance-right:0pt;mso-wrap-distance-top:0pt;mso-wrap-distance-bottom:0pt;margin-top:501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V Kyjově dne: 14. 04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4545</wp:posOffset>
                </wp:positionH>
                <wp:positionV relativeFrom="page">
                  <wp:posOffset>6434455</wp:posOffset>
                </wp:positionV>
                <wp:extent cx="1772285" cy="2387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rně dne: 14. 04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8pt;mso-wrap-distance-left:0pt;mso-wrap-distance-right:0pt;mso-wrap-distance-top:0pt;mso-wrap-distance-bottom:0pt;margin-top:506.6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rně dne: 14. 04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745</wp:posOffset>
                </wp:positionH>
                <wp:positionV relativeFrom="page">
                  <wp:posOffset>6809740</wp:posOffset>
                </wp:positionV>
                <wp:extent cx="875665" cy="1485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kupujícíh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7pt;mso-wrap-distance-left:0pt;mso-wrap-distance-right:0pt;mso-wrap-distance-top:0pt;mso-wrap-distance-bottom:0pt;margin-top:536.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kupujícíh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7570</wp:posOffset>
                </wp:positionH>
                <wp:positionV relativeFrom="page">
                  <wp:posOffset>6815455</wp:posOffset>
                </wp:positionV>
                <wp:extent cx="4768215" cy="148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left="6347" w:hanging="5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prodávajícíh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1.7pt;mso-wrap-distance-left:0pt;mso-wrap-distance-right:0pt;mso-wrap-distance-top:0pt;mso-wrap-distance-bottom:0pt;margin-top:536.6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left="6347" w:hanging="5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prodávajícíh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ge">
                  <wp:posOffset>7983220</wp:posOffset>
                </wp:positionV>
                <wp:extent cx="5534660" cy="219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                                                                     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7.3pt;mso-wrap-distance-left:0pt;mso-wrap-distance-right:0pt;mso-wrap-distance-top:0pt;mso-wrap-distance-bottom:0pt;margin-top:628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                                                                     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ebdings">
    <w:charset w:val="02"/>
    <w:family w:val="roman"/>
    <w:pitch w:val="variable"/>
  </w:font>
  <w:font w:name="Aldhabi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qFormat/>
    <w:rPr>
      <w:rFonts w:ascii="Arial" w:hAnsi="Arial" w:cs="Arial"/>
      <w:b/>
      <w:bCs/>
      <w:sz w:val="21"/>
      <w:szCs w:val="21"/>
      <w:u w:val="single"/>
    </w:rPr>
  </w:style>
  <w:style w:type="character" w:styleId="Bodytext2">
    <w:name w:val="Body text (2)_"/>
    <w:qFormat/>
    <w:rPr>
      <w:rFonts w:ascii="Arial" w:hAnsi="Arial" w:cs="Arial"/>
      <w:sz w:val="21"/>
      <w:szCs w:val="21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1"/>
      <w:szCs w:val="21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21"/>
      <w:szCs w:val="21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Bodytext2Spacing1pt">
    <w:name w:val="Body text (2) + Spacing 1 pt"/>
    <w:qFormat/>
    <w:rPr>
      <w:rFonts w:ascii="Arial" w:hAnsi="Arial" w:cs="Arial"/>
      <w:spacing w:val="20"/>
      <w:sz w:val="21"/>
      <w:szCs w:val="21"/>
      <w:u w:val="none"/>
    </w:rPr>
  </w:style>
  <w:style w:type="character" w:styleId="Bodytext4">
    <w:name w:val="Body text (4)_"/>
    <w:qFormat/>
    <w:rPr>
      <w:rFonts w:ascii="Franklin Gothic Medium" w:hAnsi="Franklin Gothic Medium" w:cs="Franklin Gothic Medium"/>
      <w:i/>
      <w:iCs/>
      <w:sz w:val="13"/>
      <w:szCs w:val="13"/>
      <w:u w:val="none"/>
    </w:rPr>
  </w:style>
  <w:style w:type="character" w:styleId="Bodytext410pt">
    <w:name w:val="Body text (4) + 10 pt"/>
    <w:qFormat/>
    <w:rPr>
      <w:rFonts w:ascii="Franklin Gothic Medium" w:hAnsi="Franklin Gothic Medium" w:cs="Franklin Gothic Medium"/>
      <w:i w:val="false"/>
      <w:iCs w:val="false"/>
      <w:color w:val="5273C9"/>
      <w:sz w:val="20"/>
      <w:szCs w:val="20"/>
      <w:u w:val="none"/>
    </w:rPr>
  </w:style>
  <w:style w:type="character" w:styleId="Bodytext41">
    <w:name w:val="Body text (4)"/>
    <w:qFormat/>
    <w:rPr>
      <w:rFonts w:ascii="Franklin Gothic Medium" w:hAnsi="Franklin Gothic Medium" w:cs="Franklin Gothic Medium"/>
      <w:i/>
      <w:iCs/>
      <w:color w:val="5273C9"/>
      <w:sz w:val="13"/>
      <w:szCs w:val="13"/>
      <w:u w:val="none"/>
    </w:rPr>
  </w:style>
  <w:style w:type="character" w:styleId="Bodytext5">
    <w:name w:val="Body text (5)_"/>
    <w:qFormat/>
    <w:rPr>
      <w:rFonts w:ascii="Arial" w:hAnsi="Arial" w:cs="Arial"/>
      <w:i/>
      <w:iCs/>
      <w:sz w:val="14"/>
      <w:szCs w:val="14"/>
      <w:u w:val="none"/>
    </w:rPr>
  </w:style>
  <w:style w:type="character" w:styleId="Bodytext5Webdings">
    <w:name w:val="Body text (5) + Webdings"/>
    <w:qFormat/>
    <w:rPr>
      <w:rFonts w:ascii="Webdings" w:hAnsi="Webdings" w:cs="Webdings"/>
      <w:i w:val="false"/>
      <w:iCs w:val="false"/>
      <w:color w:val="42548B"/>
      <w:sz w:val="8"/>
      <w:szCs w:val="8"/>
      <w:u w:val="none"/>
    </w:rPr>
  </w:style>
  <w:style w:type="character" w:styleId="Bodytext51">
    <w:name w:val="Body text (5)"/>
    <w:qFormat/>
    <w:rPr>
      <w:rFonts w:ascii="Arial" w:hAnsi="Arial" w:cs="Arial"/>
      <w:i/>
      <w:iCs/>
      <w:color w:val="5273C9"/>
      <w:sz w:val="14"/>
      <w:szCs w:val="14"/>
      <w:u w:val="none"/>
    </w:rPr>
  </w:style>
  <w:style w:type="character" w:styleId="Bodytext5SmallCaps">
    <w:name w:val="Body text (5) + Small Caps"/>
    <w:qFormat/>
    <w:rPr>
      <w:rFonts w:ascii="Arial" w:hAnsi="Arial" w:cs="Arial"/>
      <w:i/>
      <w:iCs/>
      <w:smallCaps/>
      <w:color w:val="5273C9"/>
      <w:sz w:val="14"/>
      <w:szCs w:val="14"/>
      <w:u w:val="none"/>
    </w:rPr>
  </w:style>
  <w:style w:type="character" w:styleId="Bodytext53">
    <w:name w:val="Body text (5)3"/>
    <w:qFormat/>
    <w:rPr>
      <w:rFonts w:ascii="Arial" w:hAnsi="Arial" w:cs="Arial"/>
      <w:i/>
      <w:iCs/>
      <w:color w:val="42548B"/>
      <w:sz w:val="14"/>
      <w:szCs w:val="14"/>
      <w:u w:val="none"/>
    </w:rPr>
  </w:style>
  <w:style w:type="character" w:styleId="Bodytext54pt">
    <w:name w:val="Body text (5) + 4 pt"/>
    <w:qFormat/>
    <w:rPr>
      <w:rFonts w:ascii="Arial" w:hAnsi="Arial" w:cs="Arial"/>
      <w:b/>
      <w:bCs/>
      <w:i w:val="false"/>
      <w:iCs w:val="false"/>
      <w:sz w:val="8"/>
      <w:szCs w:val="8"/>
      <w:u w:val="none"/>
    </w:rPr>
  </w:style>
  <w:style w:type="character" w:styleId="Bodytext54pt1">
    <w:name w:val="Body text (5) + 4 pt1"/>
    <w:qFormat/>
    <w:rPr>
      <w:rFonts w:ascii="Arial" w:hAnsi="Arial" w:cs="Arial"/>
      <w:b/>
      <w:bCs/>
      <w:i w:val="false"/>
      <w:iCs w:val="false"/>
      <w:color w:val="42548B"/>
      <w:sz w:val="8"/>
      <w:szCs w:val="8"/>
      <w:u w:val="none"/>
    </w:rPr>
  </w:style>
  <w:style w:type="character" w:styleId="Bodytext5Aldhabi">
    <w:name w:val="Body text (5) + Aldhabi"/>
    <w:qFormat/>
    <w:rPr>
      <w:rFonts w:ascii="Aldhabi" w:hAnsi="Aldhabi" w:cs="Aldhabi"/>
      <w:i w:val="false"/>
      <w:iCs w:val="false"/>
      <w:color w:val="42548B"/>
      <w:sz w:val="40"/>
      <w:szCs w:val="40"/>
      <w:u w:val="none"/>
    </w:rPr>
  </w:style>
  <w:style w:type="character" w:styleId="Bodytext52">
    <w:name w:val="Body text (5)2"/>
    <w:qFormat/>
    <w:rPr>
      <w:rFonts w:ascii="Arial" w:hAnsi="Arial" w:cs="Arial"/>
      <w:i/>
      <w:iCs/>
      <w:color w:val="42548B"/>
      <w:sz w:val="14"/>
      <w:szCs w:val="1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234" w:before="0" w:after="740"/>
      <w:ind w:hanging="740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740"/>
    </w:pPr>
    <w:rPr>
      <w:rFonts w:ascii="Arial" w:hAnsi="Arial" w:cs="Arial"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color w:val="000000"/>
      <w:sz w:val="21"/>
      <w:szCs w:val="21"/>
    </w:rPr>
  </w:style>
  <w:style w:type="paragraph" w:styleId="Bodytext411">
    <w:name w:val="Body text (4)1"/>
    <w:basedOn w:val="Normal"/>
    <w:qFormat/>
    <w:pPr>
      <w:shd w:fill="FFFFFF" w:val="clear"/>
      <w:spacing w:lineRule="exact" w:line="224"/>
    </w:pPr>
    <w:rPr>
      <w:rFonts w:ascii="Franklin Gothic Medium" w:hAnsi="Franklin Gothic Medium" w:cs="Franklin Gothic Medium"/>
      <w:i/>
      <w:iCs/>
      <w:color w:val="000000"/>
      <w:sz w:val="13"/>
      <w:szCs w:val="13"/>
    </w:rPr>
  </w:style>
  <w:style w:type="paragraph" w:styleId="Bodytext511">
    <w:name w:val="Body text (5)1"/>
    <w:basedOn w:val="Normal"/>
    <w:qFormat/>
    <w:pPr>
      <w:shd w:fill="FFFFFF" w:val="clear"/>
      <w:spacing w:lineRule="exact" w:line="156" w:before="600" w:after="0"/>
      <w:ind w:hanging="520"/>
    </w:pPr>
    <w:rPr>
      <w:rFonts w:ascii="Arial" w:hAnsi="Arial" w:cs="Arial"/>
      <w:i/>
      <w:i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0:00Z</dcterms:created>
  <dc:creator>Hana Janíková</dc:creator>
  <dc:description/>
  <cp:keywords/>
  <dc:language>en-US</dc:language>
  <cp:lastModifiedBy>Hana Janíková</cp:lastModifiedBy>
  <dcterms:modified xsi:type="dcterms:W3CDTF">2020-05-07T08:39:00Z</dcterms:modified>
  <cp:revision>3</cp:revision>
  <dc:subject/>
  <dc:title/>
</cp:coreProperties>
</file>