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0. 1. 2020</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Mgr. Lucie Štěpánková, MBA</w:t>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ka představenstva</w:t>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EZM ELEKTROMONTÁŽE, s.r.o., Mojmírovo náměstí 75/2, 612 00 Brno – Královo Pole</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02608189</w:t>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Jiří Žálek</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14. 4. 2020</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ab/>
        <w:t>Jiří Žálek, jednatel</w:t>
        <w:tab/>
        <w:tab/>
        <w:tab/>
        <w:tab/>
        <w:tab/>
        <w:tab/>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5:00Z</dcterms:created>
  <dc:creator>právni</dc:creator>
  <dc:description/>
  <cp:keywords/>
  <dc:language>en-US</dc:language>
  <cp:lastModifiedBy>Vinklerová Gabriela</cp:lastModifiedBy>
  <cp:lastPrinted>2018-11-19T08:19:00Z</cp:lastPrinted>
  <dcterms:modified xsi:type="dcterms:W3CDTF">2020-05-06T12:27:00Z</dcterms:modified>
  <cp:revision>3</cp:revision>
  <dc:subject/>
  <dc:title>Směrnice o vnitřním výběrovém řízení při zadávání veřejných zakázek malého rozsahu</dc:title>
</cp:coreProperties>
</file>