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Ing. Štefan Dolák, Biosolution" &lt;servis@biosolution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Eva Svobodová' &lt;e.svobod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.1.2017 16:4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Spotř.mat.Uraz.nem.Brn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 xml:space="preserve">Dobrý den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potvrzujeme Váš požadavek na dodání zboží, které budeme fakturovat částkou 52 534,61 Kč bez DPH, resp. 60415,- Kč. vč. 15% sazby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 xml:space="preserve">S pozdrav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cs-CZ"/>
        </w:rPr>
        <w:t>Ing. Štefan Dolá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F497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>BioSolution,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Bělohorská 277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>169 00  Praha 6 - Břevn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>IČ: 289843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cs-CZ"/>
          </w:rPr>
          <w:t>servis@biosolution.cz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Tel: +420 232 000 81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Fax: +420 232 000 81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 xml:space="preserve">Mobil: +420 601 395 45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www.biosolutio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------------------------------------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va Svobodová [mailto:e.svobodova@unbr.cz]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riday, January 20, 2017 2:49 P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rvis@biosolution.cz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c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iroslava Doležalová &lt;m.dolezalova@unbr.cz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potř.mat.Uraz.nem.Brno</w:t>
      </w:r>
    </w:p>
    <w:p>
      <w:pPr>
        <w:pStyle w:val="Mcntmso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Mcntmsonormal"/>
        <w:rPr/>
      </w:pPr>
      <w:r>
        <w:rPr/>
        <w:t>Dobrý den,</w:t>
        <w:br/>
        <w:t> prosím o dodání zboží a potvrzení částky emailem.</w:t>
        <w:br/>
        <w:t xml:space="preserve"> 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va Svobodov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. staniční sestry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biosolution.cz" TargetMode="External"/><Relationship Id="rId3" Type="http://schemas.openxmlformats.org/officeDocument/2006/relationships/hyperlink" Target="http://www.biosolution.cz/" TargetMode="External"/><Relationship Id="rId4" Type="http://schemas.openxmlformats.org/officeDocument/2006/relationships/hyperlink" Target="http://www.unb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8:00Z</dcterms:created>
  <dc:creator>uzivatel</dc:creator>
  <dc:description/>
  <cp:keywords/>
  <dc:language>en-US</dc:language>
  <cp:lastModifiedBy>uzivatel</cp:lastModifiedBy>
  <dcterms:modified xsi:type="dcterms:W3CDTF">2017-01-24T13:33:00Z</dcterms:modified>
  <cp:revision>3</cp:revision>
  <dc:subject/>
  <dc:title/>
</cp:coreProperties>
</file>