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Smlouva o provádění prací strojního obrábě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1724 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 prací</w:t>
      </w:r>
    </w:p>
    <w:p>
      <w:pPr>
        <w:pStyle w:val="Normal"/>
        <w:ind w:left="10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ubská 967, 272 03 Kladn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stoupená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Č : 16977246 DIČ: CZ1697724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ankovní spojení: XXXXXXXXXXXXX, XXXXXXXXXXXXXXXXX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dodavate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  Objednatel prací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F, s. r. 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Se sídlem:    Unhošťská 2737, 272 01 Kladn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IČ :  25776347   DIČ: CZ25776347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zastoupená  Ing. Mirko Budínským, jednatele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 objedn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1) Předmětem této smlouvy je provádění prací strojního obrábění dle dílčích zakázek objednatel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Konkrétní rozsah prací je vždy stanoven v jednotlivé objednávce, na kterou je ze strany dodavatele učiněna nabídka. Po potvrzení nabídky objednatelem zahajuje dodavatel práce na specifikované v zakáz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I. Termín plně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smlouva se uzavírá od 1. 1. 2017 na dobu neurčit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) Za provedené práce  přísluší dodavateli úhrada dle potvrzené nabídkové ceny a skutečného rozsahu provedených prací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Splatnost faktury – daňového dokladu je 14 dnů po jejím řádném vystavení a doručení uživateli. Při opožděných platbách přísluší dodavateli </w:t>
      </w:r>
      <w:r>
        <w:rPr>
          <w:rFonts w:cs="Calibri" w:ascii="Calibri" w:hAnsi="Calibri"/>
          <w:i/>
        </w:rPr>
        <w:t>0,05 %</w:t>
      </w:r>
      <w:r>
        <w:rPr>
          <w:rFonts w:cs="Calibri" w:ascii="Calibri" w:hAnsi="Calibri"/>
        </w:rPr>
        <w:t xml:space="preserve"> dlužné částky za každý den z řádně a oprávněně vyfakturované částky, se kterou je objednatel v prodlení. Adresa (elektronická) pro doručení faktur je: XXXXXXXXXXXXXXXXXXXXxx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ektronická adresa dodavatele pro fakturaci je:  XXXXXXXXXXXXXXXXXXX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bjednatele je kontaktní osobou XXXXXXXXXXXXXXXXXX za dodavatele je odpovědnou osobou jmenován X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V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této smlouvy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I. Závěrečná ustanove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Tato smlouva o provádění prací může být měněna a doplňována toliko číslovanými písemnými dodatky. Tato smlouva nabývá účinnosti dnem uveřejnění v registru smluv podle zákona č. 340/2015 Sb., v platném znění. Objednatel poskytne dodavateli součinnost při uveřejňování v registru smluv. Mimo jiné určí data, která si přeje v registru smluv anonymizovat. Smlouvu v registru smluv uveřejní dodav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ladno dne 3. 1.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Za objednatele                                                                                                   Za  dodavatele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1</w:t>
    </w:r>
    <w:r>
      <w:rPr>
        <w:lang w:val="cs-CZ"/>
      </w:rPr>
      <w:t>6</w:t>
    </w:r>
    <w:r>
      <w:rPr/>
      <w:t>/1697724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6:00Z</dcterms:created>
  <dc:creator>Šefl</dc:creator>
  <dc:description/>
  <cp:keywords/>
  <dc:language>en-US</dc:language>
  <cp:lastModifiedBy>Prošková Ivana</cp:lastModifiedBy>
  <cp:lastPrinted>2017-01-17T08:08:00Z</cp:lastPrinted>
  <dcterms:modified xsi:type="dcterms:W3CDTF">2017-01-25T10:02:00Z</dcterms:modified>
  <cp:revision>6</cp:revision>
  <dc:subject/>
  <dc:title>Smlouva o ubytování</dc:title>
</cp:coreProperties>
</file>