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mlouva o přistoupení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k Rámcové dohodě č. 852286, </w:t>
      </w:r>
      <w:r>
        <w:rPr>
          <w:rFonts w:cs="Arial" w:ascii="Arial" w:hAnsi="Arial"/>
        </w:rPr>
        <w:t xml:space="preserve">29/2020-MSP-CES </w:t>
      </w:r>
      <w:r>
        <w:rPr>
          <w:rFonts w:cs="Arial" w:ascii="Arial" w:hAnsi="Arial"/>
          <w:color w:val="000000"/>
        </w:rPr>
        <w:t xml:space="preserve">uzavřené dne </w:t>
      </w:r>
      <w:r>
        <w:rPr>
          <w:rFonts w:cs="Arial" w:ascii="Arial" w:hAnsi="Arial"/>
        </w:rPr>
        <w:t>25.3.202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mezi </w:t>
      </w:r>
      <w:r>
        <w:rPr>
          <w:rFonts w:cs="Arial" w:ascii="Arial" w:hAnsi="Arial"/>
        </w:rPr>
        <w:t>Českou republikou – Ministerstvem spravedlnosti</w:t>
      </w:r>
      <w:r>
        <w:rPr>
          <w:rFonts w:cs="Arial" w:ascii="Arial" w:hAnsi="Arial"/>
          <w:color w:val="000000"/>
        </w:rPr>
        <w:t xml:space="preserve"> a O2 Czech Republic a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R Okresní soud v Českých Budějovicí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dická 20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1 06 České Budějo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02432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/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ankovní spojení: xx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JUDr. Pavlem Pavlátkou, předsedou okresního soudu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Další účastník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2 Czech Republic a. 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Brumlovkou 266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0 22  Praha 4 - Mich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 601933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601933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Městským soudem v Praze, oddíl B, vložka 23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Credit Bank a.s., č.ú.: 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Ladislavem Dosoudilem, MBA, na základě pověření ze dne 18.12.2019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společnost O2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alší účastník a společnost O2 tímto uzavírají tuto smlouvu o přistoupení Dalšího účastníka k Rámcové dohodě uzavřené dne 25.3.2020 mezi smluvními stranami: </w:t>
      </w:r>
      <w:r>
        <w:rPr>
          <w:rFonts w:cs="Arial" w:ascii="Arial" w:hAnsi="Arial"/>
        </w:rPr>
        <w:t>Česká republika – Ministerstvo spravedlnosti</w:t>
      </w:r>
      <w:r>
        <w:rPr>
          <w:rFonts w:cs="Arial" w:ascii="Arial" w:hAnsi="Arial"/>
          <w:color w:val="000000"/>
        </w:rPr>
        <w:t xml:space="preserve"> a O2 Czech Republic a.s. (dále jen „Rámcová dohoda“) ve smyslu článku 3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a za podmínek Rámcové dohody bude společnost O2 poskytovat Dalšímu účastníkovi Služby dle Rámcové doho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účastník prohlašuje, že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známil s právy a povinnostmi Rámcovou dohodou založenými, bez výhrad s nimi souhlasí a zavazuje se je dodržovat,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ňuje podmínky pro přistoupení k Rámcové dohodě stanovené článkem 3 Rámcové dohody,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color w:val="000000"/>
        </w:rPr>
        <w:t xml:space="preserve">se seznámil se Všeobecnými podmínkami a zavazuje se je dodržovat. Všeobecné podmínky v aktuálním znění a další související dokumenty a tiskopisy jsou k dispozici na kontaktních místech společnosti O2 a na internetových stránkách </w:t>
      </w:r>
      <w:hyperlink r:id="rId2">
        <w:r>
          <w:rPr>
            <w:rStyle w:val="InternetLink"/>
            <w:rFonts w:cs="Arial" w:ascii="Arial" w:hAnsi="Arial"/>
          </w:rPr>
          <w:t>www.o2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ost O2 souhlasí s přistoupením Dalšího účastníka k Rámcové dohodě za podmínek v Rámcové dohodě dohodnutý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o přistoupení nabývá platnosti dnem jejího podpisu a účinnosti dnem jejího uveřejnění v registru smluv. Uveřejnění v registru smluv zajistí Další účastní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zaniká dnem ukončení Rámcové dohody, dohodou stran nebo okamžikem, kdy přestane Další účastník splňovat podmínky pro zařazení pod Rámcovou dohodu. Zánik této smlouvy o přistoupení nemá za následek zánik Rámcové dohody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je uzavírána v souladu s platnými právními předpisy České republi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o přistoupení je vyhotovena ve dvou vyhotoveních, přičemž Další účastník a společnost O2  obdrží každý po jednom vyhotove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08"/>
          <w:tab w:val="center" w:pos="2127" w:leader="none"/>
          <w:tab w:val="center" w:pos="737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602"/>
      </w:tblGrid>
      <w:tr>
        <w:trPr>
          <w:trHeight w:val="2622" w:hRule="atLeast"/>
        </w:trPr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Českých Budějovicích dne   27.3.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Praze dne 27.3.2020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ní soud v Č. Budějovicí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r. Pavel Pavlá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okresního sou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 Czech Republic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islav Dosoudil, 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kladě pověření ze dne 18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60 Spr 37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2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6:00Z</dcterms:created>
  <dc:creator>Marková Marta Mgr.</dc:creator>
  <dc:description/>
  <cp:keywords/>
  <dc:language>en-US</dc:language>
  <cp:lastModifiedBy>Jana Effmertová</cp:lastModifiedBy>
  <dcterms:modified xsi:type="dcterms:W3CDTF">2020-05-06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