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23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idfood Czech Republic s.r.o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Cs w:val="24"/>
                <w:lang w:val="cs-CZ" w:eastAsia="cs-CZ"/>
              </w:rPr>
              <w:t>V Růžovém údolí 553, Mikovice, 27801, Kralupy nad Vltavou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(mražené, chlazené výrobky)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tvrzujeme objednávky </w:t>
            </w:r>
          </w:p>
        </w:tc>
        <w:tc>
          <w:tcPr>
            <w:tcW w:w="41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Potvrzujeme objednávky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Bidfood Czech Republic s.r.o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Cs w:val="24"/>
          <w:lang w:val="cs-CZ" w:eastAsia="cs-CZ"/>
        </w:rPr>
        <w:t>V Růžovém údolí 553, Mikovice, 27801, Kralupy nad Vltavou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Hasoutput">
    <w:name w:val="has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5T09:24:00Z</dcterms:modified>
  <cp:revision>16</cp:revision>
  <dc:subject/>
  <dc:title>Plná moc</dc:title>
</cp:coreProperties>
</file>