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</w:t>
      </w:r>
      <w:r>
        <w:rPr>
          <w:b/>
          <w:sz w:val="21"/>
          <w:szCs w:val="21"/>
        </w:rPr>
        <w:t xml:space="preserve">Objednávka č. 403/2020                                                                     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576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76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11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 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Drdáčková J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30, 778 545 4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zasobovac@sso.cz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>
                                      <w:rFonts w:eastAsia="Consola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kotherm spol. s r.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lavíkova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 04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157690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9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opravu výměníkové stanice v budově Nemanická 7, České Budějovice dle cenové nabídk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: p. Uhlíř, tel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. 770 101 2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4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11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 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Drdáčková 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30, 778 545 4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highlight w:val="black"/>
                              </w:rPr>
                              <w:t>zasobovac@sso.cz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rFonts w:eastAsia="Consola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kotherm spol. s r.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lavíkova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 04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157690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9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opravu výměníkové stanice v budově Nemanická 7, České Budějovice dle cenové nabídk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: p. Uhlíř, tel</w:t>
                            </w:r>
                            <w:r>
                              <w:rPr>
                                <w:highlight w:val="black"/>
                              </w:rPr>
                              <w:t>. 770 101 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</w:rPr>
      </w:pPr>
      <w:r>
        <w:rPr/>
        <w:t>V Českých Budějovicích dne 4. 5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 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 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7:00Z</dcterms:created>
  <dc:creator>.</dc:creator>
  <dc:description/>
  <cp:keywords/>
  <dc:language>en-US</dc:language>
  <cp:lastModifiedBy>Arnošt Máče</cp:lastModifiedBy>
  <cp:lastPrinted>2020-05-06T11:16:00Z</cp:lastPrinted>
  <dcterms:modified xsi:type="dcterms:W3CDTF">2020-05-06T09:19:00Z</dcterms:modified>
  <cp:revision>4</cp:revision>
  <dc:subject/>
  <dc:title/>
</cp:coreProperties>
</file>