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Randysova, Diana" &lt;Diana.Randysova@zimmerbiomet.com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"Svobodová Eva (e.svobodova@unbr.cz)" &lt;e.svobodova@unbr.c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pie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"Doležalová Miroslava (m.dolezalova@unbr.cz)" &lt;m.dolezalov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5.1.2017 11:1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ceptace objednávky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obrý den,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potvrzujeme přijetí Vaší objednávky ze dne 5.1.2017 v hodnotě 54.972,89 Kč bez DPH, tj. 63.218,82 Kč vč. DPH a tuto objednávku akceptujem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 xml:space="preserve">Fakturu posíláme v příloze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ěkujem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S pozdrave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7030A0"/>
          <w:lang w:eastAsia="cs-CZ"/>
        </w:rPr>
        <w:t>Diana Randysová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color w:val="0070C0"/>
          <w:lang w:eastAsia="cs-CZ"/>
        </w:rPr>
        <w:t>Zimmer Czech s.r.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Na Vítězné pláni 1719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140 00 Praha 4, Czech Republ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Tel:        +420 261 394 2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Mobil:   +420 725 145 2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Fax:       +420 244 463 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</w:rPr>
        <w:t>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Eva Svobodová [</w:t>
      </w:r>
      <w:hyperlink r:id="rId2">
        <w:r>
          <w:rPr>
            <w:rStyle w:val="InternetLink"/>
            <w:rFonts w:eastAsia="Times New Roman"/>
            <w:lang w:eastAsia="cs-CZ"/>
          </w:rPr>
          <w:t>mailto:e.svobodova@unbr.cz</w:t>
        </w:r>
      </w:hyperlink>
      <w:r>
        <w:rPr>
          <w:rFonts w:eastAsia="Times New Roman"/>
          <w:lang w:eastAsia="cs-CZ"/>
        </w:rPr>
        <w:t xml:space="preserve">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hursday, January 05, 2017 07:5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Diana Randysová &lt;Diana.Randysova@zimmerbiomet.com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Miroslava Doležalová &lt;</w:t>
      </w:r>
      <w:hyperlink r:id="rId3">
        <w:r>
          <w:rPr>
            <w:rStyle w:val="InternetLink"/>
            <w:rFonts w:eastAsia="Times New Roman"/>
            <w:lang w:eastAsia="cs-CZ"/>
          </w:rPr>
          <w:t>m.dolezalova@unbr.cz</w:t>
        </w:r>
      </w:hyperlink>
      <w:r>
        <w:rPr>
          <w:rFonts w:eastAsia="Times New Roman"/>
          <w:lang w:eastAsia="cs-CZ"/>
        </w:rPr>
        <w:t>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spotřeba+potvrz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  <w:br/>
        <w:t> prosím o dodání zboží a potvrzení částky emailem.</w:t>
        <w:br/>
        <w:t xml:space="preserve"> hezký de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va Svobodová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st. staniční sestry operačních sálů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6/10, 662 50 Brno</w:t>
        <w:br/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unbr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vobodova@unbr.cz" TargetMode="External"/><Relationship Id="rId3" Type="http://schemas.openxmlformats.org/officeDocument/2006/relationships/hyperlink" Target="mailto:m.dolezalova@unbr.cz" TargetMode="External"/><Relationship Id="rId4" Type="http://schemas.openxmlformats.org/officeDocument/2006/relationships/hyperlink" Target="http://www.unb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9:00Z</dcterms:created>
  <dc:creator>uzivatel</dc:creator>
  <dc:description/>
  <cp:keywords/>
  <dc:language>en-US</dc:language>
  <cp:lastModifiedBy>uzivatel</cp:lastModifiedBy>
  <dcterms:modified xsi:type="dcterms:W3CDTF">2017-01-24T13:53:00Z</dcterms:modified>
  <cp:revision>3</cp:revision>
  <dc:subject/>
  <dc:title/>
</cp:coreProperties>
</file>