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809"/>
        <w:gridCol w:w="1536"/>
        <w:gridCol w:w="389"/>
        <w:gridCol w:w="954"/>
        <w:gridCol w:w="1172"/>
        <w:gridCol w:w="1809"/>
        <w:gridCol w:w="1014"/>
        <w:gridCol w:w="1492"/>
      </w:tblGrid>
      <w:tr>
        <w:trPr>
          <w:trHeight w:val="34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46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Položkový rozpočet stavby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Datum: 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5.4.20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20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tavba :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  <w:bookmarkStart w:id="0" w:name="RANGE!D5"/>
            <w:bookmarkStart w:id="1" w:name="RANGE!D5"/>
            <w:bookmarkEnd w:id="1"/>
          </w:p>
        </w:tc>
        <w:tc>
          <w:tcPr>
            <w:tcW w:w="683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bookmarkStart w:id="2" w:name="RANGE!E5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prava poškozených částí objektů -areál Veselý Kopec</w:t>
            </w:r>
            <w:bookmarkEnd w:id="2"/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Objednatel : </w:t>
            </w:r>
          </w:p>
        </w:tc>
        <w:tc>
          <w:tcPr>
            <w:tcW w:w="40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bookmarkStart w:id="3" w:name="RANGE!D7"/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rodní muzeum v přírodě příspěvková organizace</w:t>
            </w:r>
            <w:bookmarkEnd w:id="3"/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O :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bookmarkStart w:id="4" w:name="RANGE!D8"/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lackého 147</w:t>
            </w:r>
            <w:bookmarkEnd w:id="4"/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 :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bookmarkStart w:id="5" w:name="RANGE!C9"/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5661</w:t>
            </w:r>
            <w:bookmarkEnd w:id="5"/>
          </w:p>
        </w:tc>
        <w:tc>
          <w:tcPr>
            <w:tcW w:w="19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bookmarkStart w:id="6" w:name="RANGE!D9"/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ožnov pod Radhoštěm</w:t>
            </w:r>
            <w:bookmarkEnd w:id="6"/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Zhotovitel : 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  <w:bookmarkStart w:id="7" w:name="RANGE!D11"/>
            <w:bookmarkStart w:id="8" w:name="RANGE!D11"/>
            <w:bookmarkEnd w:id="8"/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O :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  <w:bookmarkStart w:id="9" w:name="RANGE!D12"/>
            <w:bookmarkStart w:id="10" w:name="RANGE!D12"/>
            <w:bookmarkEnd w:id="10"/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 :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  <w:bookmarkStart w:id="11" w:name="RANGE!C13"/>
            <w:bookmarkStart w:id="12" w:name="RANGE!C13"/>
            <w:bookmarkEnd w:id="12"/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  <w:bookmarkStart w:id="13" w:name="RANGE!D13"/>
            <w:bookmarkStart w:id="14" w:name="RANGE!D13"/>
            <w:bookmarkEnd w:id="14"/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 zhotovitele :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 objednatele :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70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_______________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_______________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Rozpočtové náklady</w:t>
            </w:r>
          </w:p>
        </w:tc>
      </w:tr>
      <w:tr>
        <w:trPr>
          <w:trHeight w:val="300" w:hRule="atLeast"/>
        </w:trPr>
        <w:tc>
          <w:tcPr>
            <w:tcW w:w="25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 pro DPH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bookmarkStart w:id="15" w:name="RANGE!D19"/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</w:t>
            </w:r>
            <w:bookmarkEnd w:id="15"/>
          </w:p>
        </w:tc>
        <w:tc>
          <w:tcPr>
            <w:tcW w:w="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%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DPH 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%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 pro DPH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bookmarkStart w:id="16" w:name="RANGE!D21"/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</w:t>
            </w:r>
            <w:bookmarkEnd w:id="16"/>
          </w:p>
        </w:tc>
        <w:tc>
          <w:tcPr>
            <w:tcW w:w="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%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9 558,00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DPH 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%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7 007,00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ena celkem za stavbu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809" w:type="dxa"/>
            <w:tcBorders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616 565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64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Rekapitulace stavebních objektů a provozních souborů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10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7" w:name="RANGE!B29"/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Číslo a název objektu / provozního souboru</w:t>
            </w:r>
            <w:bookmarkEnd w:id="17"/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 celkem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áklad DPH 15 %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áklad DPH 21 %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PH celkem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O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reál Veselý Kopec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Celkem za stavbu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bookmarkStart w:id="18" w:name="RANGE!C29"/>
            <w:bookmarkStart w:id="19" w:name="RANGE!F31"/>
            <w:bookmarkEnd w:id="18"/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0</w:t>
            </w:r>
            <w:bookmarkEnd w:id="19"/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bookmarkStart w:id="20" w:name="RANGE!H31"/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509 558</w:t>
            </w:r>
            <w:bookmarkEnd w:id="20"/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07 007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95" w:hRule="atLeast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50" w:hRule="atLeast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5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Rekapitulace stavebních rozpočtů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Číslo objektu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Číslo a název rozpočtu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 celkem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áklad DPH 15 %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áklad DPH 21 %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PH celkem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O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 hospoda Na Vejmínku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68 579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6 677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1 902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O01</w:t>
            </w:r>
          </w:p>
        </w:tc>
        <w:tc>
          <w:tcPr>
            <w:tcW w:w="37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 Oprava venkovních omítek, sociální zařízení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56 305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6 533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 772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O01</w:t>
            </w:r>
          </w:p>
        </w:tc>
        <w:tc>
          <w:tcPr>
            <w:tcW w:w="37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 Oprava kamenných částí, odvodnění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330 030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72 752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7 278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O01</w:t>
            </w:r>
          </w:p>
        </w:tc>
        <w:tc>
          <w:tcPr>
            <w:tcW w:w="334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 Chalupa u Pilných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41 055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3 930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 125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O01</w:t>
            </w:r>
          </w:p>
        </w:tc>
        <w:tc>
          <w:tcPr>
            <w:tcW w:w="334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 Ovčín - střecha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20 596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9 666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0 93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Celkem za stavbu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616 56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509 55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07 007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2163"/>
        <w:gridCol w:w="1150"/>
        <w:gridCol w:w="2800"/>
        <w:gridCol w:w="207"/>
        <w:gridCol w:w="1835"/>
        <w:gridCol w:w="681"/>
      </w:tblGrid>
      <w:tr>
        <w:trPr>
          <w:trHeight w:val="495" w:hRule="atLeast"/>
        </w:trPr>
        <w:tc>
          <w:tcPr>
            <w:tcW w:w="10965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POLOŽKOVÝ ROZPOČET</w:t>
            </w:r>
          </w:p>
        </w:tc>
      </w:tr>
      <w:tr>
        <w:trPr>
          <w:trHeight w:val="255" w:hRule="atLeast"/>
        </w:trPr>
        <w:tc>
          <w:tcPr>
            <w:tcW w:w="4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ozpočet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30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hospoda Na Vejmínku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JKSO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bjekt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SKP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O01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Areál Veselý Kopec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ěrná jednotk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tavba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čet jednotek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129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6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57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tavební práce, Veselý Kopec 202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áklady na m.j.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rojektant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Typ rozpočtu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pracovatel projektu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jednatel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árodní muzeum v přírodě příspěvková organizace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davatel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Zakázkové číslo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Rozpočtoval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čet listů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965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ROZPOČTOVÉ NÁKLADY</w:t>
            </w:r>
          </w:p>
        </w:tc>
      </w:tr>
      <w:tr>
        <w:trPr>
          <w:trHeight w:val="345" w:hRule="atLeast"/>
        </w:trPr>
        <w:tc>
          <w:tcPr>
            <w:tcW w:w="5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ákladní rozpočtové náklady</w:t>
            </w:r>
          </w:p>
        </w:tc>
        <w:tc>
          <w:tcPr>
            <w:tcW w:w="55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statní rozpočtové náklady</w:t>
            </w:r>
          </w:p>
        </w:tc>
      </w:tr>
      <w:tr>
        <w:trPr>
          <w:trHeight w:val="319" w:hRule="atLeast"/>
        </w:trPr>
        <w:tc>
          <w:tcPr>
            <w:tcW w:w="21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SV celkem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 853</w:t>
            </w:r>
          </w:p>
        </w:tc>
        <w:tc>
          <w:tcPr>
            <w:tcW w:w="3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tížené výrobní podmínky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SV celkem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 239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orová přirážka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 práce celkem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 000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sun stavebních kapacit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200</w:t>
            </w:r>
          </w:p>
        </w:tc>
      </w:tr>
      <w:tr>
        <w:trPr>
          <w:trHeight w:val="319" w:hRule="atLeast"/>
        </w:trPr>
        <w:tc>
          <w:tcPr>
            <w:tcW w:w="2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 dodávky celkem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mostaveništní doprava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29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RN celkem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4 091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řízení staveniště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386</w:t>
            </w:r>
          </w:p>
        </w:tc>
      </w:tr>
      <w:tr>
        <w:trPr>
          <w:trHeight w:val="319" w:hRule="atLeast"/>
        </w:trPr>
        <w:tc>
          <w:tcPr>
            <w:tcW w:w="21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voz investora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29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ZS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mpletační činnost (IČD)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29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RN+HZS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4 091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tní náklady neuvedené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RN+ost.náklady+HZS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6 677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tní náklady celkem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 586</w:t>
            </w:r>
          </w:p>
        </w:tc>
      </w:tr>
      <w:tr>
        <w:trPr>
          <w:trHeight w:val="255" w:hRule="atLeast"/>
        </w:trPr>
        <w:tc>
          <w:tcPr>
            <w:tcW w:w="4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ypracoval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a zhotovitele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a objednatele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9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 :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 :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 :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9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 :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 :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 :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9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is :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is:</w:t>
            </w:r>
          </w:p>
        </w:tc>
        <w:tc>
          <w:tcPr>
            <w:tcW w:w="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is: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1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 pro DPH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,0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%  </w:t>
            </w:r>
          </w:p>
        </w:tc>
        <w:tc>
          <w:tcPr>
            <w:tcW w:w="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6 677 Kč</w:t>
            </w:r>
          </w:p>
        </w:tc>
      </w:tr>
      <w:tr>
        <w:trPr>
          <w:trHeight w:val="255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PH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,0</w:t>
            </w:r>
          </w:p>
        </w:tc>
        <w:tc>
          <w:tcPr>
            <w:tcW w:w="2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% </w:t>
            </w:r>
          </w:p>
        </w:tc>
        <w:tc>
          <w:tcPr>
            <w:tcW w:w="2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 902 Kč</w:t>
            </w:r>
          </w:p>
        </w:tc>
      </w:tr>
      <w:tr>
        <w:trPr>
          <w:trHeight w:val="255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 pro DPH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</w:t>
            </w:r>
          </w:p>
        </w:tc>
        <w:tc>
          <w:tcPr>
            <w:tcW w:w="2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% </w:t>
            </w:r>
          </w:p>
        </w:tc>
        <w:tc>
          <w:tcPr>
            <w:tcW w:w="2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 Kč</w:t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PH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</w:t>
            </w:r>
          </w:p>
        </w:tc>
        <w:tc>
          <w:tcPr>
            <w:tcW w:w="2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% 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 Kč</w:t>
            </w:r>
          </w:p>
        </w:tc>
      </w:tr>
      <w:tr>
        <w:trPr>
          <w:trHeight w:val="390" w:hRule="atLeast"/>
        </w:trPr>
        <w:tc>
          <w:tcPr>
            <w:tcW w:w="544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ENA ZA OBJEKT CELKEM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0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ind w:firstLine="482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68 580 Kč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1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1153"/>
        <w:gridCol w:w="1073"/>
        <w:gridCol w:w="1227"/>
        <w:gridCol w:w="2600"/>
        <w:gridCol w:w="1140"/>
        <w:gridCol w:w="1160"/>
        <w:gridCol w:w="1180"/>
        <w:gridCol w:w="1120"/>
      </w:tblGrid>
      <w:tr>
        <w:trPr>
          <w:trHeight w:val="255" w:hRule="atLeast"/>
        </w:trPr>
        <w:tc>
          <w:tcPr>
            <w:tcW w:w="1644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avba :</w:t>
            </w:r>
          </w:p>
        </w:tc>
        <w:tc>
          <w:tcPr>
            <w:tcW w:w="4900" w:type="dxa"/>
            <w:gridSpan w:val="3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tavební práce, Veselý Kopec 2020</w:t>
            </w:r>
          </w:p>
        </w:tc>
        <w:tc>
          <w:tcPr>
            <w:tcW w:w="114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60" w:type="dxa"/>
            <w:tcBorders>
              <w:top w:val="doub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ozpočet :</w:t>
            </w:r>
          </w:p>
        </w:tc>
        <w:tc>
          <w:tcPr>
            <w:tcW w:w="118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2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4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jekt :</w:t>
            </w:r>
          </w:p>
        </w:tc>
        <w:tc>
          <w:tcPr>
            <w:tcW w:w="230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O01 Areál Veselý Kopec</w:t>
            </w:r>
          </w:p>
        </w:tc>
        <w:tc>
          <w:tcPr>
            <w:tcW w:w="26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60" w:type="dxa"/>
            <w:gridSpan w:val="3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spoda Na Vejmínku</w:t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1114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REKAPITULACE  STAVEBNÍCH  DÍLŮ</w:t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tavební díl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SV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SV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odávka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ontáž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ZS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345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Úpravy povrchu, podlahy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 408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1</w:t>
            </w:r>
          </w:p>
        </w:tc>
        <w:tc>
          <w:tcPr>
            <w:tcW w:w="22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Upravy povrchů vnitřní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 52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7</w:t>
            </w:r>
          </w:p>
        </w:tc>
        <w:tc>
          <w:tcPr>
            <w:tcW w:w="22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rorážení otvorů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 518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9</w:t>
            </w:r>
          </w:p>
        </w:tc>
        <w:tc>
          <w:tcPr>
            <w:tcW w:w="345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aveništní přesun hmot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2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67</w:t>
            </w:r>
          </w:p>
        </w:tc>
        <w:tc>
          <w:tcPr>
            <w:tcW w:w="345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onstrukce zámečnické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 9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71</w:t>
            </w:r>
          </w:p>
        </w:tc>
        <w:tc>
          <w:tcPr>
            <w:tcW w:w="345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dlahy z dlaždic a obklady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81</w:t>
            </w:r>
          </w:p>
        </w:tc>
        <w:tc>
          <w:tcPr>
            <w:tcW w:w="22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klady keramické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 099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21</w:t>
            </w:r>
          </w:p>
        </w:tc>
        <w:tc>
          <w:tcPr>
            <w:tcW w:w="22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Elektromontáže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 00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96</w:t>
            </w:r>
          </w:p>
        </w:tc>
        <w:tc>
          <w:tcPr>
            <w:tcW w:w="345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řesuny suti a vybouraných hmot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115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  OBJEKT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1 853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7 239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5 0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114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VEDLEJŠÍ ROZPOČTOVÉ  NÁKLADY</w:t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zev VRN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%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ákladna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271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tížené výrobní podmínky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 6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1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orová přirážka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 6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1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sun stavebních kapacit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 6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271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mostaveništní doprava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 6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1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řízení staveniště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5 4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386</w:t>
            </w:r>
          </w:p>
        </w:tc>
      </w:tr>
      <w:tr>
        <w:trPr>
          <w:trHeight w:val="255" w:hRule="atLeast"/>
        </w:trPr>
        <w:tc>
          <w:tcPr>
            <w:tcW w:w="271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voz investora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5 4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1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mpletační činnost (IČD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5 4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1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zerva rozpočtu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5 4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 VRN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586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1307"/>
        <w:gridCol w:w="4554"/>
        <w:gridCol w:w="630"/>
        <w:gridCol w:w="969"/>
        <w:gridCol w:w="934"/>
        <w:gridCol w:w="1130"/>
      </w:tblGrid>
      <w:tr>
        <w:trPr>
          <w:trHeight w:val="315" w:hRule="atLeast"/>
        </w:trPr>
        <w:tc>
          <w:tcPr>
            <w:tcW w:w="998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cs-CZ"/>
              </w:rPr>
              <w:t xml:space="preserve">Položkový rozpočet </w:t>
            </w:r>
          </w:p>
        </w:tc>
      </w:tr>
      <w:tr>
        <w:trPr>
          <w:trHeight w:val="28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avba :</w:t>
            </w:r>
          </w:p>
        </w:tc>
        <w:tc>
          <w:tcPr>
            <w:tcW w:w="4554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tavební práce, Veselý Kopec 2020</w:t>
            </w:r>
          </w:p>
        </w:tc>
        <w:tc>
          <w:tcPr>
            <w:tcW w:w="63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Rozpočet:</w:t>
            </w:r>
          </w:p>
        </w:tc>
        <w:tc>
          <w:tcPr>
            <w:tcW w:w="934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3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0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jekt :</w:t>
            </w:r>
          </w:p>
        </w:tc>
        <w:tc>
          <w:tcPr>
            <w:tcW w:w="455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O01 Areál Veselý Kopec</w:t>
            </w:r>
          </w:p>
        </w:tc>
        <w:tc>
          <w:tcPr>
            <w:tcW w:w="6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33" w:type="dxa"/>
            <w:gridSpan w:val="3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spoda Na Vejmínku</w:t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.č.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íslo položky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ázev položky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J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nožství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cena / MJ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celkem (Kč)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íl: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4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Úpravy povrchu, podlahy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02022111RT3</w:t>
            </w:r>
          </w:p>
        </w:tc>
        <w:tc>
          <w:tcPr>
            <w:tcW w:w="45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mítka stěn jádrová, BASF, ručně tloušťka vrstvy 20 mm, PCI Pecicret HK 0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,00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1,00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 408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Celkem za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6 Úpravy povrchu, podlahy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408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íl: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1</w:t>
            </w:r>
          </w:p>
        </w:tc>
        <w:tc>
          <w:tcPr>
            <w:tcW w:w="4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pravy povrchů vnitřní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12421331R00</w:t>
            </w:r>
          </w:p>
        </w:tc>
        <w:tc>
          <w:tcPr>
            <w:tcW w:w="45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Oprava vápen.omítek stěn do 30 % pl. - štukových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8,00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80,00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 04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19991001U00</w:t>
            </w:r>
          </w:p>
        </w:tc>
        <w:tc>
          <w:tcPr>
            <w:tcW w:w="4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Zakrytí podlah fólie+páska 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,00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6,00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8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Celkem za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61 Upravy povrchů vnitřní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 52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íl: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rorážení otvorů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78021191R00</w:t>
            </w:r>
          </w:p>
        </w:tc>
        <w:tc>
          <w:tcPr>
            <w:tcW w:w="45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Otlučení cementových omítek vnitřních stěn do 100%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,00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14,80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 718,4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78059531R00</w:t>
            </w:r>
          </w:p>
        </w:tc>
        <w:tc>
          <w:tcPr>
            <w:tcW w:w="4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Odsekání vnitřních obkladů stěn nad 2 m2 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,00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,00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Celkem za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97 Prorážení otvorů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518,4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íl: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4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taveništní přesun hmo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99281105R00</w:t>
            </w:r>
          </w:p>
        </w:tc>
        <w:tc>
          <w:tcPr>
            <w:tcW w:w="45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Přesun hmot pro opravy a údržbu do výšky 6 m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73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00,00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91,97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Celkem za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99 Staveništní přesun hmot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91,97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íl: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67</w:t>
            </w:r>
          </w:p>
        </w:tc>
        <w:tc>
          <w:tcPr>
            <w:tcW w:w="4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onstrukce zámečnické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67-1</w:t>
            </w:r>
          </w:p>
        </w:tc>
        <w:tc>
          <w:tcPr>
            <w:tcW w:w="45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demontáž stávajícího odsavače par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pl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00,00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67-2</w:t>
            </w:r>
          </w:p>
        </w:tc>
        <w:tc>
          <w:tcPr>
            <w:tcW w:w="4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Montáž + úprava odsavače par 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pl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 000,00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Celkem za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767 Konstrukce zámečnické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 90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íl: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71</w:t>
            </w:r>
          </w:p>
        </w:tc>
        <w:tc>
          <w:tcPr>
            <w:tcW w:w="4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dlahy z dlaždic a obklady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71579795R00</w:t>
            </w:r>
          </w:p>
        </w:tc>
        <w:tc>
          <w:tcPr>
            <w:tcW w:w="45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Příplatek za spárování vodotěsnou hmotou - plošně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,00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,00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4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Celkem za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771 Podlahy z dlaždic a obklady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4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íl: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81</w:t>
            </w:r>
          </w:p>
        </w:tc>
        <w:tc>
          <w:tcPr>
            <w:tcW w:w="4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bklady keramické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81101111R00</w:t>
            </w:r>
          </w:p>
        </w:tc>
        <w:tc>
          <w:tcPr>
            <w:tcW w:w="45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Vyrovnání podkladu maltou ze SMS tl. do 7 mm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,00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0,00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 120,00</w:t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81101210RT1</w:t>
            </w:r>
          </w:p>
        </w:tc>
        <w:tc>
          <w:tcPr>
            <w:tcW w:w="4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enetrace podkladu pod obklady penetrační nátěr Primer G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,00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5,00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6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81111111R00</w:t>
            </w:r>
          </w:p>
        </w:tc>
        <w:tc>
          <w:tcPr>
            <w:tcW w:w="4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Řezání obkladaček diamantovým kotoučem 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6,00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0,00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 28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81230121R00</w:t>
            </w:r>
          </w:p>
        </w:tc>
        <w:tc>
          <w:tcPr>
            <w:tcW w:w="4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Obkládání stěn vnitř.keram. do tmele do 300x300 mm 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,00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50,00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 40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85822035</w:t>
            </w:r>
          </w:p>
        </w:tc>
        <w:tc>
          <w:tcPr>
            <w:tcW w:w="4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CI Pericol® Flex White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g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4,00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5,00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6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8582230</w:t>
            </w:r>
          </w:p>
        </w:tc>
        <w:tc>
          <w:tcPr>
            <w:tcW w:w="4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CI Pericolor® Flex spárovací hmota šedá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g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,00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0,00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9764203</w:t>
            </w:r>
          </w:p>
        </w:tc>
        <w:tc>
          <w:tcPr>
            <w:tcW w:w="4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bklad dle výběru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,80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90,00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 432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98781101R00</w:t>
            </w:r>
          </w:p>
        </w:tc>
        <w:tc>
          <w:tcPr>
            <w:tcW w:w="4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Přesun hmot pro obklady keramické, výšky do 6 m 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24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00,00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6,54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Celkem za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781 Obklady keramické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2 098,54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íl: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21</w:t>
            </w:r>
          </w:p>
        </w:tc>
        <w:tc>
          <w:tcPr>
            <w:tcW w:w="4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Elektromontáž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8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21-1</w:t>
            </w:r>
          </w:p>
        </w:tc>
        <w:tc>
          <w:tcPr>
            <w:tcW w:w="45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Oprava elektroinsralace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ubor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5 000,00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Celkem za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M21 Elektromontáže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íl: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96</w:t>
            </w:r>
          </w:p>
        </w:tc>
        <w:tc>
          <w:tcPr>
            <w:tcW w:w="4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esuny suti a vybouraných hmo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9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79082111R00</w:t>
            </w:r>
          </w:p>
        </w:tc>
        <w:tc>
          <w:tcPr>
            <w:tcW w:w="45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Vnitrostaveništní doprava suti do 10 m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,03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0,00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9,6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79083116R00</w:t>
            </w:r>
          </w:p>
        </w:tc>
        <w:tc>
          <w:tcPr>
            <w:tcW w:w="4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Vodorovné přemístění suti na skládku do 5000 m 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,03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0,00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9,6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1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79087212R00</w:t>
            </w:r>
          </w:p>
        </w:tc>
        <w:tc>
          <w:tcPr>
            <w:tcW w:w="4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Nakládání suti na dopravní prostředky - komunikace 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,03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80,00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85,76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2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79990001R00</w:t>
            </w:r>
          </w:p>
        </w:tc>
        <w:tc>
          <w:tcPr>
            <w:tcW w:w="4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Poplatek za skládku stavební suti 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,03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0,00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9,6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Celkem za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D96 Přesuny suti a vybouraných hmot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114,56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2163"/>
        <w:gridCol w:w="823"/>
        <w:gridCol w:w="3122"/>
        <w:gridCol w:w="221"/>
        <w:gridCol w:w="1835"/>
        <w:gridCol w:w="685"/>
      </w:tblGrid>
      <w:tr>
        <w:trPr>
          <w:trHeight w:val="495" w:hRule="atLeast"/>
        </w:trPr>
        <w:tc>
          <w:tcPr>
            <w:tcW w:w="10978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POLOŽKOVÝ ROZPOČET</w:t>
            </w:r>
          </w:p>
        </w:tc>
      </w:tr>
      <w:tr>
        <w:trPr>
          <w:trHeight w:val="255" w:hRule="atLeast"/>
        </w:trPr>
        <w:tc>
          <w:tcPr>
            <w:tcW w:w="4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ozpočet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33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Oprava venkovních omítek, sociální zařízení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JKSO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bjekt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SKP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O01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Areál Veselý Kopec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ěrná jednotk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tavba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čet jednote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129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6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66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tavební práce, Veselý Kopec 202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áklady na m.j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rojektant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Typ rozpočtu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pracovatel projektu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jednatel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árodní muzeum v přírodě příspěvková organizace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davatel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Zakázkové číslo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Rozpočtoval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čet listů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978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ROZPOČTOVÉ NÁKLADY</w:t>
            </w:r>
          </w:p>
        </w:tc>
      </w:tr>
      <w:tr>
        <w:trPr>
          <w:trHeight w:val="345" w:hRule="atLeast"/>
        </w:trPr>
        <w:tc>
          <w:tcPr>
            <w:tcW w:w="5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ákladní rozpočtové náklady</w:t>
            </w:r>
          </w:p>
        </w:tc>
        <w:tc>
          <w:tcPr>
            <w:tcW w:w="58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statní rozpočtové náklady</w:t>
            </w:r>
          </w:p>
        </w:tc>
      </w:tr>
      <w:tr>
        <w:trPr>
          <w:trHeight w:val="319" w:hRule="atLeast"/>
        </w:trPr>
        <w:tc>
          <w:tcPr>
            <w:tcW w:w="21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SV celkem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 190</w:t>
            </w:r>
          </w:p>
        </w:tc>
        <w:tc>
          <w:tcPr>
            <w:tcW w:w="3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tížené výrobní podmínky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SV celkem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orová přirážka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 práce celkem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sun stavebních kapacit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200</w:t>
            </w:r>
          </w:p>
        </w:tc>
      </w:tr>
      <w:tr>
        <w:trPr>
          <w:trHeight w:val="319" w:hRule="atLeast"/>
        </w:trPr>
        <w:tc>
          <w:tcPr>
            <w:tcW w:w="2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 dodávky celkem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mostaveništní doprava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29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RN celkem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 190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řízení staveniště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144</w:t>
            </w:r>
          </w:p>
        </w:tc>
      </w:tr>
      <w:tr>
        <w:trPr>
          <w:trHeight w:val="319" w:hRule="atLeast"/>
        </w:trPr>
        <w:tc>
          <w:tcPr>
            <w:tcW w:w="21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voz investora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29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ZS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mpletační činnost (IČD)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29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RN+HZS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 190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tní náklady neuvedené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RN+ost.náklady+HZS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6 533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tní náklady celkem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 344</w:t>
            </w:r>
          </w:p>
        </w:tc>
      </w:tr>
      <w:tr>
        <w:trPr>
          <w:trHeight w:val="255" w:hRule="atLeast"/>
        </w:trPr>
        <w:tc>
          <w:tcPr>
            <w:tcW w:w="4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ypracova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a zhotovitele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a objednatele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9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 :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 :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 :</w:t>
            </w:r>
          </w:p>
        </w:tc>
        <w:tc>
          <w:tcPr>
            <w:tcW w:w="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9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 :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 :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 :</w:t>
            </w:r>
          </w:p>
        </w:tc>
        <w:tc>
          <w:tcPr>
            <w:tcW w:w="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9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is :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is: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is:</w:t>
            </w:r>
          </w:p>
        </w:tc>
        <w:tc>
          <w:tcPr>
            <w:tcW w:w="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1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 pro DPH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,0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%  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6 533 Kč</w:t>
            </w:r>
          </w:p>
        </w:tc>
      </w:tr>
      <w:tr>
        <w:trPr>
          <w:trHeight w:val="255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PH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,0</w:t>
            </w:r>
          </w:p>
        </w:tc>
        <w:tc>
          <w:tcPr>
            <w:tcW w:w="31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% </w:t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 772 Kč</w:t>
            </w:r>
          </w:p>
        </w:tc>
      </w:tr>
      <w:tr>
        <w:trPr>
          <w:trHeight w:val="255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 pro DPH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</w:t>
            </w:r>
          </w:p>
        </w:tc>
        <w:tc>
          <w:tcPr>
            <w:tcW w:w="31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% </w:t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 Kč</w:t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PH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</w:t>
            </w:r>
          </w:p>
        </w:tc>
        <w:tc>
          <w:tcPr>
            <w:tcW w:w="31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% 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 Kč</w:t>
            </w:r>
          </w:p>
        </w:tc>
      </w:tr>
      <w:tr>
        <w:trPr>
          <w:trHeight w:val="390" w:hRule="atLeast"/>
        </w:trPr>
        <w:tc>
          <w:tcPr>
            <w:tcW w:w="51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ENA ZA OBJEKT CELKEM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2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ind w:firstLine="482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56 305 Kč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165"/>
        <w:gridCol w:w="1239"/>
        <w:gridCol w:w="964"/>
        <w:gridCol w:w="2835"/>
        <w:gridCol w:w="992"/>
        <w:gridCol w:w="1007"/>
        <w:gridCol w:w="1353"/>
        <w:gridCol w:w="1042"/>
      </w:tblGrid>
      <w:tr>
        <w:trPr>
          <w:trHeight w:val="255" w:hRule="atLeast"/>
        </w:trPr>
        <w:tc>
          <w:tcPr>
            <w:tcW w:w="1506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avba :</w:t>
            </w:r>
          </w:p>
        </w:tc>
        <w:tc>
          <w:tcPr>
            <w:tcW w:w="5038" w:type="dxa"/>
            <w:gridSpan w:val="3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tavební práce, Veselý Kopec 2020</w:t>
            </w:r>
          </w:p>
        </w:tc>
        <w:tc>
          <w:tcPr>
            <w:tcW w:w="992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7" w:type="dxa"/>
            <w:tcBorders>
              <w:top w:val="doub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ozpočet :</w:t>
            </w:r>
          </w:p>
        </w:tc>
        <w:tc>
          <w:tcPr>
            <w:tcW w:w="1353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042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6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jekt :</w:t>
            </w:r>
          </w:p>
        </w:tc>
        <w:tc>
          <w:tcPr>
            <w:tcW w:w="220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O01 Areál Veselý Kopec</w:t>
            </w:r>
          </w:p>
        </w:tc>
        <w:tc>
          <w:tcPr>
            <w:tcW w:w="283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prava venkovních omítek, sociální zařízení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1093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REKAPITULACE  STAVEBNÍCH  DÍLŮ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tavební díl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SV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SV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odávka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ontáž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ZS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2</w:t>
            </w:r>
          </w:p>
        </w:tc>
        <w:tc>
          <w:tcPr>
            <w:tcW w:w="240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Úpravy povrchů vnější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8 79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4</w:t>
            </w:r>
          </w:p>
        </w:tc>
        <w:tc>
          <w:tcPr>
            <w:tcW w:w="33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ešení a stavební výtahy, ostatní kce a práce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 4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  OBJEKT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4 19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093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VEDLEJŠÍ ROZPOČTOVÉ  NÁKLADY</w:t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zev VRN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%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ákladna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274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tížené výrobní podmínky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 749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4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orová přirážk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 749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4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sun stavebních kapacit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 749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274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mostaveništní doprav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 749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4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řízení staveniště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 749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144</w:t>
            </w:r>
          </w:p>
        </w:tc>
      </w:tr>
      <w:tr>
        <w:trPr>
          <w:trHeight w:val="255" w:hRule="atLeast"/>
        </w:trPr>
        <w:tc>
          <w:tcPr>
            <w:tcW w:w="274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voz investo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 749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4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mpletační činnost (IČD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 749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4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zerva rozpočtu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 749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 VRN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7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34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1380"/>
        <w:gridCol w:w="4590"/>
        <w:gridCol w:w="380"/>
        <w:gridCol w:w="1267"/>
        <w:gridCol w:w="1222"/>
        <w:gridCol w:w="1478"/>
      </w:tblGrid>
      <w:tr>
        <w:trPr>
          <w:trHeight w:val="315" w:hRule="atLeast"/>
        </w:trPr>
        <w:tc>
          <w:tcPr>
            <w:tcW w:w="1078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cs-CZ"/>
              </w:rPr>
              <w:t xml:space="preserve">Položkový rozpočet </w:t>
            </w:r>
          </w:p>
        </w:tc>
      </w:tr>
      <w:tr>
        <w:trPr>
          <w:trHeight w:val="28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avba :</w:t>
            </w:r>
          </w:p>
        </w:tc>
        <w:tc>
          <w:tcPr>
            <w:tcW w:w="459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tavební práce, Veselý Kopec 2020</w:t>
            </w:r>
          </w:p>
        </w:tc>
        <w:tc>
          <w:tcPr>
            <w:tcW w:w="38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67" w:type="dxa"/>
            <w:tcBorders>
              <w:top w:val="doub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Rozpočet:</w:t>
            </w:r>
          </w:p>
        </w:tc>
        <w:tc>
          <w:tcPr>
            <w:tcW w:w="1222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47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jekt :</w:t>
            </w:r>
          </w:p>
        </w:tc>
        <w:tc>
          <w:tcPr>
            <w:tcW w:w="459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O01 Areál Veselý Kopec</w:t>
            </w:r>
          </w:p>
        </w:tc>
        <w:tc>
          <w:tcPr>
            <w:tcW w:w="3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967" w:type="dxa"/>
            <w:gridSpan w:val="3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prava venkovních omítek, sociální zařízení</w:t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.č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íslo položky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ázev položky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J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nožství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cena / MJ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celkem (Kč)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íl: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2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Úpravy povrchů vnější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22477122R00</w:t>
            </w:r>
          </w:p>
        </w:tc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Oprava vnější omítky hladké stěn,sl.II,do 20 %,SMS 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1,27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5,00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 408,75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22412252R0X</w:t>
            </w:r>
          </w:p>
        </w:tc>
        <w:tc>
          <w:tcPr>
            <w:tcW w:w="4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Nátěr stěn vnějších, CAPAROL 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1,27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0,00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7 381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Celkem za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62 Úpravy povrchů vnější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8 789,75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íl: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Lešení a stavební výtahy, ostatní kce a práce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41941031R00</w:t>
            </w:r>
          </w:p>
        </w:tc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Montáž lešení leh.řad.s podlahami,š.do 1 m, H 10 m 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0,0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0,00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41941831R00</w:t>
            </w:r>
          </w:p>
        </w:tc>
        <w:tc>
          <w:tcPr>
            <w:tcW w:w="4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Demontáž lešení leh.řad.s podlahami,š.1 m, H 10 m 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0,00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8,00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 40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Celkem za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94 Lešení a stavební výtahy, ostatní kce a práce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 4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2132"/>
        <w:gridCol w:w="954"/>
        <w:gridCol w:w="2984"/>
        <w:gridCol w:w="207"/>
        <w:gridCol w:w="1808"/>
        <w:gridCol w:w="671"/>
      </w:tblGrid>
      <w:tr>
        <w:trPr>
          <w:trHeight w:val="495" w:hRule="atLeast"/>
        </w:trPr>
        <w:tc>
          <w:tcPr>
            <w:tcW w:w="10855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POLOŽKOVÝ ROZPOČET</w:t>
            </w:r>
          </w:p>
        </w:tc>
      </w:tr>
      <w:tr>
        <w:trPr>
          <w:trHeight w:val="255" w:hRule="atLeast"/>
        </w:trPr>
        <w:tc>
          <w:tcPr>
            <w:tcW w:w="4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ozpočet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31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Oprava kamenných částí, odvodnění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JKSO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bjekt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SKP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O01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Areál Veselý Kopec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ěrná jednotk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tavba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čet jednotek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099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45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tavební práce, Veselý Kopec 202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áklady na m.j.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rojektant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Typ rozpočtu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pracovatel projektu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jednatel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árodní muzeum v přírodě příspěvková organizace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davatel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Zakázkové číslo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Rozpočtoval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čet listů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855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ROZPOČTOVÉ NÁKLADY</w:t>
            </w:r>
          </w:p>
        </w:tc>
      </w:tr>
      <w:tr>
        <w:trPr>
          <w:trHeight w:val="345" w:hRule="atLeast"/>
        </w:trPr>
        <w:tc>
          <w:tcPr>
            <w:tcW w:w="5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ákladní rozpočtové náklady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statní rozpočtové náklady</w:t>
            </w:r>
          </w:p>
        </w:tc>
      </w:tr>
      <w:tr>
        <w:trPr>
          <w:trHeight w:val="319" w:hRule="atLeast"/>
        </w:trPr>
        <w:tc>
          <w:tcPr>
            <w:tcW w:w="209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SV celkem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4 067</w:t>
            </w:r>
          </w:p>
        </w:tc>
        <w:tc>
          <w:tcPr>
            <w:tcW w:w="3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tížené výrobní podmínky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09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SV celkem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orová přirážka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09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 práce celkem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sun stavebních kapacit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 000</w:t>
            </w:r>
          </w:p>
        </w:tc>
      </w:tr>
      <w:tr>
        <w:trPr>
          <w:trHeight w:val="319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 dodávky celkem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mostaveništní doprava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23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RN celkem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4 067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řízení staveniště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 685</w:t>
            </w:r>
          </w:p>
        </w:tc>
      </w:tr>
      <w:tr>
        <w:trPr>
          <w:trHeight w:val="319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voz investora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23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ZS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mpletační činnost (IČD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23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RN+HZS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4 067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tní náklady neuvedené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RN+ost.náklady+HZS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2 752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tní náklady celkem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 685</w:t>
            </w:r>
          </w:p>
        </w:tc>
      </w:tr>
      <w:tr>
        <w:trPr>
          <w:trHeight w:val="255" w:hRule="atLeast"/>
        </w:trPr>
        <w:tc>
          <w:tcPr>
            <w:tcW w:w="4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ypracoval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98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a zhotovitele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a objednatele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 :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 :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 :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3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 :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 :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 :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is :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is:</w:t>
            </w:r>
          </w:p>
        </w:tc>
        <w:tc>
          <w:tcPr>
            <w:tcW w:w="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is: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0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 pro DPH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,0</w:t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%  </w:t>
            </w:r>
          </w:p>
        </w:tc>
        <w:tc>
          <w:tcPr>
            <w:tcW w:w="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2 752 Kč</w:t>
            </w:r>
          </w:p>
        </w:tc>
      </w:tr>
      <w:tr>
        <w:trPr>
          <w:trHeight w:val="255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PH</w:t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,0</w:t>
            </w:r>
          </w:p>
        </w:tc>
        <w:tc>
          <w:tcPr>
            <w:tcW w:w="2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% </w:t>
            </w:r>
          </w:p>
        </w:tc>
        <w:tc>
          <w:tcPr>
            <w:tcW w:w="2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7 278 Kč</w:t>
            </w:r>
          </w:p>
        </w:tc>
      </w:tr>
      <w:tr>
        <w:trPr>
          <w:trHeight w:val="255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 pro DPH</w:t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</w:t>
            </w:r>
          </w:p>
        </w:tc>
        <w:tc>
          <w:tcPr>
            <w:tcW w:w="2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% </w:t>
            </w:r>
          </w:p>
        </w:tc>
        <w:tc>
          <w:tcPr>
            <w:tcW w:w="2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 Kč</w:t>
            </w:r>
          </w:p>
        </w:tc>
      </w:tr>
      <w:tr>
        <w:trPr>
          <w:trHeight w:val="255" w:hRule="atLeast"/>
        </w:trPr>
        <w:tc>
          <w:tcPr>
            <w:tcW w:w="20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PH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</w:t>
            </w:r>
          </w:p>
        </w:tc>
        <w:tc>
          <w:tcPr>
            <w:tcW w:w="2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% 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 Kč</w:t>
            </w:r>
          </w:p>
        </w:tc>
      </w:tr>
      <w:tr>
        <w:trPr>
          <w:trHeight w:val="390" w:hRule="atLeast"/>
        </w:trPr>
        <w:tc>
          <w:tcPr>
            <w:tcW w:w="51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ENA ZA OBJEKT CELKEM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0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ind w:firstLine="482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330 030 Kč</w:t>
            </w:r>
          </w:p>
        </w:tc>
      </w:tr>
      <w:tr>
        <w:trPr>
          <w:trHeight w:val="255" w:hRule="atLeast"/>
        </w:trPr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známka :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756" w:type="dxa"/>
            <w:gridSpan w:val="6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tyřbokká stodola</w:t>
              <w:br/>
              <w:t xml:space="preserve">prasečí chlívek </w:t>
              <w:br/>
              <w:t>zápraží hájenka</w:t>
              <w:br/>
              <w:t>zápraží mlýn</w:t>
              <w:br/>
              <w:t>štětové zápraží Herálecká chalupa</w:t>
            </w:r>
          </w:p>
        </w:tc>
      </w:tr>
      <w:tr>
        <w:trPr>
          <w:trHeight w:val="255" w:hRule="atLeast"/>
        </w:trPr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75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75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75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75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75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75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75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75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1261"/>
        <w:gridCol w:w="1341"/>
        <w:gridCol w:w="1341"/>
        <w:gridCol w:w="2413"/>
        <w:gridCol w:w="1140"/>
        <w:gridCol w:w="1160"/>
        <w:gridCol w:w="1180"/>
        <w:gridCol w:w="773"/>
      </w:tblGrid>
      <w:tr>
        <w:trPr>
          <w:trHeight w:val="255" w:hRule="atLeast"/>
        </w:trPr>
        <w:tc>
          <w:tcPr>
            <w:tcW w:w="1732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avba :</w:t>
            </w:r>
          </w:p>
        </w:tc>
        <w:tc>
          <w:tcPr>
            <w:tcW w:w="5095" w:type="dxa"/>
            <w:gridSpan w:val="3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tavební práce, Veselý Kopec 2020</w:t>
            </w:r>
          </w:p>
        </w:tc>
        <w:tc>
          <w:tcPr>
            <w:tcW w:w="114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60" w:type="dxa"/>
            <w:tcBorders>
              <w:top w:val="doub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ozpočet :</w:t>
            </w:r>
          </w:p>
        </w:tc>
        <w:tc>
          <w:tcPr>
            <w:tcW w:w="118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773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2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jekt :</w:t>
            </w:r>
          </w:p>
        </w:tc>
        <w:tc>
          <w:tcPr>
            <w:tcW w:w="268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O01 Areál Veselý Kopec</w:t>
            </w:r>
          </w:p>
        </w:tc>
        <w:tc>
          <w:tcPr>
            <w:tcW w:w="241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113" w:type="dxa"/>
            <w:gridSpan w:val="3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prava kamenných částí, odvodnění</w:t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1108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REKAPITULACE  STAVEBNÍCH  DÍLŮ</w:t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tavební díl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SV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SV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odávka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ontáž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ZS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6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emní práce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9 362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39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klady a zvláštní zakládání</w:t>
            </w:r>
          </w:p>
        </w:tc>
        <w:tc>
          <w:tcPr>
            <w:tcW w:w="2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 229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39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vislé a kompletní konstrukce</w:t>
            </w:r>
          </w:p>
        </w:tc>
        <w:tc>
          <w:tcPr>
            <w:tcW w:w="2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 375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6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omunikace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1 047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5</w:t>
            </w:r>
          </w:p>
        </w:tc>
        <w:tc>
          <w:tcPr>
            <w:tcW w:w="39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končovací konstrukce na pozemních stavbách</w:t>
            </w:r>
          </w:p>
        </w:tc>
        <w:tc>
          <w:tcPr>
            <w:tcW w:w="2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 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9</w:t>
            </w:r>
          </w:p>
        </w:tc>
        <w:tc>
          <w:tcPr>
            <w:tcW w:w="39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aveništní přesun hmot</w:t>
            </w:r>
          </w:p>
        </w:tc>
        <w:tc>
          <w:tcPr>
            <w:tcW w:w="2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 824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96</w:t>
            </w:r>
          </w:p>
        </w:tc>
        <w:tc>
          <w:tcPr>
            <w:tcW w:w="39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řesuny suti a vybouraných hmot</w:t>
            </w:r>
          </w:p>
        </w:tc>
        <w:tc>
          <w:tcPr>
            <w:tcW w:w="2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 231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  OBJEKT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64 067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108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VEDLEJŠÍ ROZPOČTOVÉ  NÁKLADY</w:t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zev VRN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%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ákladna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307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tížené výrobní podmínky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7 38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7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orová přirážka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7 38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7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sun stavebních kapacit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7 38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307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mostaveništní doprava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7 38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7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řízení staveniště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7 38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 685</w:t>
            </w:r>
          </w:p>
        </w:tc>
      </w:tr>
      <w:tr>
        <w:trPr>
          <w:trHeight w:val="255" w:hRule="atLeast"/>
        </w:trPr>
        <w:tc>
          <w:tcPr>
            <w:tcW w:w="307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voz investora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7 38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7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mpletační činnost (IČD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7 38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7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zerva rozpočtu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7 38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 VRN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13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 685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1299"/>
        <w:gridCol w:w="4528"/>
        <w:gridCol w:w="630"/>
        <w:gridCol w:w="1030"/>
        <w:gridCol w:w="994"/>
        <w:gridCol w:w="1264"/>
      </w:tblGrid>
      <w:tr>
        <w:trPr>
          <w:trHeight w:val="315" w:hRule="atLeast"/>
        </w:trPr>
        <w:tc>
          <w:tcPr>
            <w:tcW w:w="1020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cs-CZ"/>
              </w:rPr>
              <w:t xml:space="preserve">Položkový rozpočet </w:t>
            </w:r>
          </w:p>
        </w:tc>
      </w:tr>
      <w:tr>
        <w:trPr>
          <w:trHeight w:val="28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762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avba :</w:t>
            </w:r>
          </w:p>
        </w:tc>
        <w:tc>
          <w:tcPr>
            <w:tcW w:w="4528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tavební práce, Veselý Kopec 2020</w:t>
            </w:r>
          </w:p>
        </w:tc>
        <w:tc>
          <w:tcPr>
            <w:tcW w:w="63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0" w:type="dxa"/>
            <w:tcBorders>
              <w:top w:val="doub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Rozpočet:</w:t>
            </w:r>
          </w:p>
        </w:tc>
        <w:tc>
          <w:tcPr>
            <w:tcW w:w="994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264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2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jekt :</w:t>
            </w:r>
          </w:p>
        </w:tc>
        <w:tc>
          <w:tcPr>
            <w:tcW w:w="452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O01 Areál Veselý Kopec</w:t>
            </w:r>
          </w:p>
        </w:tc>
        <w:tc>
          <w:tcPr>
            <w:tcW w:w="6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288" w:type="dxa"/>
            <w:gridSpan w:val="3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prava kamenných částí, odvodnění</w:t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.č.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íslo položky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ázev položky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J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nožství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cena / MJ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celkem (Kč)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íl: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emní prác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3107111R00</w:t>
            </w:r>
          </w:p>
        </w:tc>
        <w:tc>
          <w:tcPr>
            <w:tcW w:w="45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dstranění podkladu pl. 200 m2,kam.těžené tl.10 cm odstranění stávajícho podkladu z drtě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2,0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5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 90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3231110R00</w:t>
            </w:r>
          </w:p>
        </w:tc>
        <w:tc>
          <w:tcPr>
            <w:tcW w:w="4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Bourání odvodňovacího žlabu, zatíž. A15, š.100 mm 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2,0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8,0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 156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4203103R00</w:t>
            </w:r>
          </w:p>
        </w:tc>
        <w:tc>
          <w:tcPr>
            <w:tcW w:w="4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Rozebrání dlažeb z lom.kamene do MC, spáry MC 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5,6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 498,0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3 368,8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2201109R00</w:t>
            </w:r>
          </w:p>
        </w:tc>
        <w:tc>
          <w:tcPr>
            <w:tcW w:w="4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Příplatek za lepivost - odkopávky v hor. 3 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,2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,0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6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1301110R00</w:t>
            </w:r>
          </w:p>
        </w:tc>
        <w:tc>
          <w:tcPr>
            <w:tcW w:w="4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Hloubení nezapaž. jam hor.4 do 50 m3, STROJNĚ 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,2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65,0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 533,00</w:t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2201101R00</w:t>
            </w:r>
          </w:p>
        </w:tc>
        <w:tc>
          <w:tcPr>
            <w:tcW w:w="4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loubení rýh šířky do 60 cm v hor.3 do 100 m3 pro drenáže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,9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50,0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 005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2201109R00</w:t>
            </w:r>
          </w:p>
        </w:tc>
        <w:tc>
          <w:tcPr>
            <w:tcW w:w="4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Příplatek za lepivost - hloubení rýh 60 cm v hor.3 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,9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0,0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 068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62201203R00</w:t>
            </w:r>
          </w:p>
        </w:tc>
        <w:tc>
          <w:tcPr>
            <w:tcW w:w="4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Vodorovné přemíst.výkopku, kolečko hor.1-4, do 10m 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,1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18,0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 855,8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62701105R00</w:t>
            </w:r>
          </w:p>
        </w:tc>
        <w:tc>
          <w:tcPr>
            <w:tcW w:w="4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Vodorovné přemístění výkopku z hor.1-4 do 10000 m 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,1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60,0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 406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67101101R00</w:t>
            </w:r>
          </w:p>
        </w:tc>
        <w:tc>
          <w:tcPr>
            <w:tcW w:w="4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Nakládání výkopku z hor.1-4 v množství do 100 m3 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,1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60,0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 406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99000005R00</w:t>
            </w:r>
          </w:p>
        </w:tc>
        <w:tc>
          <w:tcPr>
            <w:tcW w:w="4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Poplatek za skládku zeminy 1- 4 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3,58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50,0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 537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Celkem za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1 Zemní práce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9 361,6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íl: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4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áklady a zvláštní zakládání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11561111RL2</w:t>
            </w:r>
          </w:p>
        </w:tc>
        <w:tc>
          <w:tcPr>
            <w:tcW w:w="45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ýplň odvodňovacích žeber kam. hrubě drcen. 16 mm kraj Středočeský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,6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 05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 88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11971110R00</w:t>
            </w:r>
          </w:p>
        </w:tc>
        <w:tc>
          <w:tcPr>
            <w:tcW w:w="4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Opláštění žeber z geotextilie o sklonu do 1 : 2,5 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4,0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,0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 52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12755114R00</w:t>
            </w:r>
          </w:p>
        </w:tc>
        <w:tc>
          <w:tcPr>
            <w:tcW w:w="4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Trativody z drenážních trubek DN 10 cm bez lože 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5,0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0,0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 450,00</w:t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15901101RT5</w:t>
            </w:r>
          </w:p>
        </w:tc>
        <w:tc>
          <w:tcPr>
            <w:tcW w:w="4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hutnění podloží z hornin nesoudržných do 92% PS vibrační deskou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,5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0,0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4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74311611R00</w:t>
            </w:r>
          </w:p>
        </w:tc>
        <w:tc>
          <w:tcPr>
            <w:tcW w:w="4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Beton základ. pasů prokl. kamenem C 16/20 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,84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 880,0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 939,2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9366198</w:t>
            </w:r>
          </w:p>
        </w:tc>
        <w:tc>
          <w:tcPr>
            <w:tcW w:w="4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Geotextilie FILTEK 300 g/m2 š. 200cm 100% PP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0,0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0,0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 60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Celkem za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2 Základy a zvláštní zakládání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9 229,2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íl: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4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vislé a kompletní konstrukc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8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11211123R00</w:t>
            </w:r>
          </w:p>
        </w:tc>
        <w:tc>
          <w:tcPr>
            <w:tcW w:w="45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Zdivo nadzákladové z lomového kamene na MVC 2,5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,5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 05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 125,00</w:t>
            </w:r>
          </w:p>
        </w:tc>
      </w:tr>
      <w:tr>
        <w:trPr>
          <w:trHeight w:val="259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446" w:type="dxa"/>
            <w:gridSpan w:val="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8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9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27452101R00</w:t>
            </w:r>
          </w:p>
        </w:tc>
        <w:tc>
          <w:tcPr>
            <w:tcW w:w="4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Spárování maltou MCs zapuštěné rovné, zdí z kamene 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,0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50,0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 25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-1</w:t>
            </w:r>
          </w:p>
        </w:tc>
        <w:tc>
          <w:tcPr>
            <w:tcW w:w="4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rovnání kamenného tarasu chalupa u Pilných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ubor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 000,0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1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-1</w:t>
            </w:r>
          </w:p>
        </w:tc>
        <w:tc>
          <w:tcPr>
            <w:tcW w:w="4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Oprava zdiva kamenného (podezdívky) 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5,0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 000,0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Celkem za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3 Svislé a kompletní konstrukce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0 375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íl: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4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omunikac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2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51577977R00</w:t>
            </w:r>
          </w:p>
        </w:tc>
        <w:tc>
          <w:tcPr>
            <w:tcW w:w="45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Podklad pod dlažbu z štěrkodrti tl.do 10 cm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,5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8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 029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3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51579777R00</w:t>
            </w:r>
          </w:p>
        </w:tc>
        <w:tc>
          <w:tcPr>
            <w:tcW w:w="4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Přípl. za další 1cm kameniva těženého nad 10cm 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2,0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,0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2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4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64801111R00</w:t>
            </w:r>
          </w:p>
        </w:tc>
        <w:tc>
          <w:tcPr>
            <w:tcW w:w="4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Podklad ze štěrkodrti po zhutnění tloušťky 3 cm 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2,5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5,0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 812,5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94711111R00</w:t>
            </w:r>
          </w:p>
        </w:tc>
        <w:tc>
          <w:tcPr>
            <w:tcW w:w="4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Dlažba z lomového kamene,lože ze zeminy do 5 cm 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2,0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80,0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0 56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6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99632111R00</w:t>
            </w:r>
          </w:p>
        </w:tc>
        <w:tc>
          <w:tcPr>
            <w:tcW w:w="4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Výplň spár dlažby z lomového kamene se zatřením 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2,0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90,0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5 080,00</w:t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7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LASTNÍ01</w:t>
            </w:r>
          </w:p>
        </w:tc>
        <w:tc>
          <w:tcPr>
            <w:tcW w:w="4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lažba z lomového kamene - štětování, žlab včetně dodávky kamene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4,5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 750,0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2 875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8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LASTNÍ02</w:t>
            </w:r>
          </w:p>
        </w:tc>
        <w:tc>
          <w:tcPr>
            <w:tcW w:w="4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Příplatek za sklon - žlab 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5,0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00,0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9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8922135</w:t>
            </w:r>
          </w:p>
        </w:tc>
        <w:tc>
          <w:tcPr>
            <w:tcW w:w="4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eton B 12,5 z SPC fr.do 16 mm zavlhlý V1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65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 800,0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 170,00</w:t>
            </w:r>
          </w:p>
        </w:tc>
      </w:tr>
      <w:tr>
        <w:trPr>
          <w:trHeight w:val="259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446" w:type="dxa"/>
            <w:gridSpan w:val="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8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cs-CZ"/>
              </w:rPr>
              <w:t>pro kajáky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Celkem za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5 Komunikace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11 046,5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íl: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okončovací konstrukce na pozemních stavbách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5-1</w:t>
            </w:r>
          </w:p>
        </w:tc>
        <w:tc>
          <w:tcPr>
            <w:tcW w:w="45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Jeřáb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d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,0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Celkem za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95 Dokončovací konstrukce na pozemních stavbách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íl: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4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taveništní přesun hmo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1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98222011R00</w:t>
            </w:r>
          </w:p>
        </w:tc>
        <w:tc>
          <w:tcPr>
            <w:tcW w:w="45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Přesun hmot, pozemní komunikace, kryt z kameniva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7,48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 823,75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Celkem za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99 Staveništní přesun hmot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 823,75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íl: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96</w:t>
            </w:r>
          </w:p>
        </w:tc>
        <w:tc>
          <w:tcPr>
            <w:tcW w:w="4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esuny suti a vybouraných hmo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2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79082111R00</w:t>
            </w:r>
          </w:p>
        </w:tc>
        <w:tc>
          <w:tcPr>
            <w:tcW w:w="45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Vnitrostaveništní doprava suti do 10 m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,4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 119,7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3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79083117R00</w:t>
            </w:r>
          </w:p>
        </w:tc>
        <w:tc>
          <w:tcPr>
            <w:tcW w:w="4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Vodorovné přemístění suti na skládku do 6000 m 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,4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0,0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 119,7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4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79087212R00</w:t>
            </w:r>
          </w:p>
        </w:tc>
        <w:tc>
          <w:tcPr>
            <w:tcW w:w="4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Nakládání suti na dopravní prostředky - komunikace 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,4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80,0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 871,82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5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79990001R00</w:t>
            </w:r>
          </w:p>
        </w:tc>
        <w:tc>
          <w:tcPr>
            <w:tcW w:w="4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Poplatek za skládku stavební suti 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,4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0,0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 119,7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Celkem za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D96 Přesuny suti a vybouraných hmot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1 230,9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2571"/>
        <w:gridCol w:w="978"/>
        <w:gridCol w:w="2383"/>
        <w:gridCol w:w="207"/>
        <w:gridCol w:w="2181"/>
        <w:gridCol w:w="809"/>
      </w:tblGrid>
      <w:tr>
        <w:trPr>
          <w:trHeight w:val="570" w:hRule="atLeast"/>
        </w:trPr>
        <w:tc>
          <w:tcPr>
            <w:tcW w:w="9819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ROZPOČTOVÉ NÁKLADY</w:t>
            </w:r>
          </w:p>
        </w:tc>
      </w:tr>
      <w:tr>
        <w:trPr>
          <w:trHeight w:val="345" w:hRule="atLeast"/>
        </w:trPr>
        <w:tc>
          <w:tcPr>
            <w:tcW w:w="4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ákladní rozpočtové náklady</w:t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statní rozpočtové náklady</w:t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SV celkem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 911</w:t>
            </w:r>
          </w:p>
        </w:tc>
        <w:tc>
          <w:tcPr>
            <w:tcW w:w="2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tížené výrobní podmínky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SV celkem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 010</w:t>
            </w:r>
          </w:p>
        </w:tc>
        <w:tc>
          <w:tcPr>
            <w:tcW w:w="2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orová přirážka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 práce celkem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sun stavebních kapacit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200</w:t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 dodávky celkem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mostaveništní doprav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RN celkem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 92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řízení staveniště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09</w:t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voz investora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ZS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mpletační činnost (IČD)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26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RN+HZS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 92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tní náklady neuvedené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RN+ost.náklady+HZS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 93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tní náklady celkem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 009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ypracoval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a zhotovitele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a objednatele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 :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 :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 :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326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 :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 :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 :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is :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is:</w:t>
            </w:r>
          </w:p>
        </w:tc>
        <w:tc>
          <w:tcPr>
            <w:tcW w:w="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is: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 pro DPH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,0</w:t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%  </w:t>
            </w:r>
          </w:p>
        </w:tc>
        <w:tc>
          <w:tcPr>
            <w:tcW w:w="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 930 Kč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PH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,0</w:t>
            </w:r>
          </w:p>
        </w:tc>
        <w:tc>
          <w:tcPr>
            <w:tcW w:w="2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% </w:t>
            </w:r>
          </w:p>
        </w:tc>
        <w:tc>
          <w:tcPr>
            <w:tcW w:w="2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 125 Kč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 pro DPH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</w:t>
            </w:r>
          </w:p>
        </w:tc>
        <w:tc>
          <w:tcPr>
            <w:tcW w:w="2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% </w:t>
            </w:r>
          </w:p>
        </w:tc>
        <w:tc>
          <w:tcPr>
            <w:tcW w:w="2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 Kč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PH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</w:t>
            </w:r>
          </w:p>
        </w:tc>
        <w:tc>
          <w:tcPr>
            <w:tcW w:w="2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% 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 Kč</w:t>
            </w:r>
          </w:p>
        </w:tc>
      </w:tr>
      <w:tr>
        <w:trPr>
          <w:trHeight w:val="390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ENA ZA OBJEKT CELKEM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0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ind w:firstLine="482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41 056 Kč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1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153"/>
        <w:gridCol w:w="1227"/>
        <w:gridCol w:w="888"/>
        <w:gridCol w:w="2693"/>
        <w:gridCol w:w="1140"/>
        <w:gridCol w:w="1160"/>
        <w:gridCol w:w="1180"/>
        <w:gridCol w:w="1120"/>
      </w:tblGrid>
      <w:tr>
        <w:trPr>
          <w:trHeight w:val="255" w:hRule="atLeast"/>
        </w:trPr>
        <w:tc>
          <w:tcPr>
            <w:tcW w:w="1594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avba :</w:t>
            </w:r>
          </w:p>
        </w:tc>
        <w:tc>
          <w:tcPr>
            <w:tcW w:w="4808" w:type="dxa"/>
            <w:gridSpan w:val="3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tavební práce, Veselý Kopec 2020</w:t>
            </w:r>
          </w:p>
        </w:tc>
        <w:tc>
          <w:tcPr>
            <w:tcW w:w="114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60" w:type="dxa"/>
            <w:tcBorders>
              <w:top w:val="doub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ozpočet :</w:t>
            </w:r>
          </w:p>
        </w:tc>
        <w:tc>
          <w:tcPr>
            <w:tcW w:w="118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12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4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jekt :</w:t>
            </w:r>
          </w:p>
        </w:tc>
        <w:tc>
          <w:tcPr>
            <w:tcW w:w="2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O01 Areál Veselý Kopec</w:t>
            </w:r>
          </w:p>
        </w:tc>
        <w:tc>
          <w:tcPr>
            <w:tcW w:w="26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60" w:type="dxa"/>
            <w:gridSpan w:val="3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alupa u Pilných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1100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REKAPITULACE  STAVEBNÍCH  DÍLŮ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tavební díl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SV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SV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odávka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ontáž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Z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emní práce</w:t>
            </w:r>
          </w:p>
        </w:tc>
        <w:tc>
          <w:tcPr>
            <w:tcW w:w="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 128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32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klady a zvláštní zakládání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 791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1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Upravy povrchů vnitřní</w:t>
            </w:r>
          </w:p>
        </w:tc>
        <w:tc>
          <w:tcPr>
            <w:tcW w:w="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 72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9</w:t>
            </w:r>
          </w:p>
        </w:tc>
        <w:tc>
          <w:tcPr>
            <w:tcW w:w="32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aveništní přesun hmot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 272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25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ařizovací předměty</w:t>
            </w:r>
          </w:p>
        </w:tc>
        <w:tc>
          <w:tcPr>
            <w:tcW w:w="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8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alby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86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  OBJEKT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9 911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010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100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VEDLEJŠÍ ROZPOČTOVÉ  NÁKLADY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zev VRN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%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ákladna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2821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tížené výrobní podmínky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 36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21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orová přirážka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 36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21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sun stavebních kapacit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 36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2821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mostaveništní doprava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 36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21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řízení staveniště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 36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09</w:t>
            </w:r>
          </w:p>
        </w:tc>
      </w:tr>
      <w:tr>
        <w:trPr>
          <w:trHeight w:val="255" w:hRule="atLeast"/>
        </w:trPr>
        <w:tc>
          <w:tcPr>
            <w:tcW w:w="2821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voz investora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 36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21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mpletační činnost (IČD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 36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21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zerva rozpočtu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 36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 VRN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0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2163"/>
        <w:gridCol w:w="1150"/>
        <w:gridCol w:w="2800"/>
        <w:gridCol w:w="207"/>
        <w:gridCol w:w="1835"/>
        <w:gridCol w:w="681"/>
      </w:tblGrid>
      <w:tr>
        <w:trPr>
          <w:trHeight w:val="495" w:hRule="atLeast"/>
        </w:trPr>
        <w:tc>
          <w:tcPr>
            <w:tcW w:w="10965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POLOŽKOVÝ ROZPOČET</w:t>
            </w:r>
          </w:p>
        </w:tc>
      </w:tr>
      <w:tr>
        <w:trPr>
          <w:trHeight w:val="255" w:hRule="atLeast"/>
        </w:trPr>
        <w:tc>
          <w:tcPr>
            <w:tcW w:w="4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ozpočet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Ovčín - střecha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JKSO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bjekt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SKP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O01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Areál Veselý Kopec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ěrná jednotk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tavba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čet jednotek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129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6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57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tavební práce, Veselý Kopec 202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áklady na m.j.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rojektant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Typ rozpočtu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pracovatel projektu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jednatel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árodní muzeum v přírodě příspěvková organizace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davatel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Zakázkové číslo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Rozpočtoval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čet listů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965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ROZPOČTOVÉ NÁKLADY</w:t>
            </w:r>
          </w:p>
        </w:tc>
      </w:tr>
      <w:tr>
        <w:trPr>
          <w:trHeight w:val="345" w:hRule="atLeast"/>
        </w:trPr>
        <w:tc>
          <w:tcPr>
            <w:tcW w:w="5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ákladní rozpočtové náklady</w:t>
            </w:r>
          </w:p>
        </w:tc>
        <w:tc>
          <w:tcPr>
            <w:tcW w:w="55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statní rozpočtové náklady</w:t>
            </w:r>
          </w:p>
        </w:tc>
      </w:tr>
      <w:tr>
        <w:trPr>
          <w:trHeight w:val="319" w:hRule="atLeast"/>
        </w:trPr>
        <w:tc>
          <w:tcPr>
            <w:tcW w:w="21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SV celkem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 543</w:t>
            </w:r>
          </w:p>
        </w:tc>
        <w:tc>
          <w:tcPr>
            <w:tcW w:w="3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tížené výrobní podmínky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SV celkem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2 29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orová přirážka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 práce celkem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sun stavebních kapacit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 000</w:t>
            </w:r>
          </w:p>
        </w:tc>
      </w:tr>
      <w:tr>
        <w:trPr>
          <w:trHeight w:val="319" w:hRule="atLeast"/>
        </w:trPr>
        <w:tc>
          <w:tcPr>
            <w:tcW w:w="2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 dodávky celkem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mostaveništní doprava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29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RN celkem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 833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řízení staveniště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 833</w:t>
            </w:r>
          </w:p>
        </w:tc>
      </w:tr>
      <w:tr>
        <w:trPr>
          <w:trHeight w:val="319" w:hRule="atLeast"/>
        </w:trPr>
        <w:tc>
          <w:tcPr>
            <w:tcW w:w="21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voz investora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29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ZS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mpletační činnost (IČD)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29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RN+HZS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 833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tní náklady neuvedené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RN+ost.náklady+HZS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9 666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tní náklady celkem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 833</w:t>
            </w:r>
          </w:p>
        </w:tc>
      </w:tr>
      <w:tr>
        <w:trPr>
          <w:trHeight w:val="255" w:hRule="atLeast"/>
        </w:trPr>
        <w:tc>
          <w:tcPr>
            <w:tcW w:w="4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ypracoval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a zhotovitele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a objednatele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9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 :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 :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 :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9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 :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 :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 :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9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is :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is:</w:t>
            </w:r>
          </w:p>
        </w:tc>
        <w:tc>
          <w:tcPr>
            <w:tcW w:w="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is: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1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 pro DPH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,0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%  </w:t>
            </w:r>
          </w:p>
        </w:tc>
        <w:tc>
          <w:tcPr>
            <w:tcW w:w="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9 666 Kč</w:t>
            </w:r>
          </w:p>
        </w:tc>
      </w:tr>
      <w:tr>
        <w:trPr>
          <w:trHeight w:val="255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PH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,0</w:t>
            </w:r>
          </w:p>
        </w:tc>
        <w:tc>
          <w:tcPr>
            <w:tcW w:w="2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% </w:t>
            </w:r>
          </w:p>
        </w:tc>
        <w:tc>
          <w:tcPr>
            <w:tcW w:w="2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 930 Kč</w:t>
            </w:r>
          </w:p>
        </w:tc>
      </w:tr>
      <w:tr>
        <w:trPr>
          <w:trHeight w:val="255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 pro DPH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</w:t>
            </w:r>
          </w:p>
        </w:tc>
        <w:tc>
          <w:tcPr>
            <w:tcW w:w="2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% </w:t>
            </w:r>
          </w:p>
        </w:tc>
        <w:tc>
          <w:tcPr>
            <w:tcW w:w="2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 Kč</w:t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PH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</w:t>
            </w:r>
          </w:p>
        </w:tc>
        <w:tc>
          <w:tcPr>
            <w:tcW w:w="2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% 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 Kč</w:t>
            </w:r>
          </w:p>
        </w:tc>
      </w:tr>
      <w:tr>
        <w:trPr>
          <w:trHeight w:val="390" w:hRule="atLeast"/>
        </w:trPr>
        <w:tc>
          <w:tcPr>
            <w:tcW w:w="544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ENA ZA OBJEKT CELKEM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0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ind w:firstLine="482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20 596 Kč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1165"/>
        <w:gridCol w:w="1239"/>
        <w:gridCol w:w="976"/>
        <w:gridCol w:w="2835"/>
        <w:gridCol w:w="1140"/>
        <w:gridCol w:w="1160"/>
        <w:gridCol w:w="1180"/>
        <w:gridCol w:w="914"/>
      </w:tblGrid>
      <w:tr>
        <w:trPr>
          <w:trHeight w:val="255" w:hRule="atLeast"/>
        </w:trPr>
        <w:tc>
          <w:tcPr>
            <w:tcW w:w="1636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avba :</w:t>
            </w:r>
          </w:p>
        </w:tc>
        <w:tc>
          <w:tcPr>
            <w:tcW w:w="5050" w:type="dxa"/>
            <w:gridSpan w:val="3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tavební práce, Veselý Kopec 2020</w:t>
            </w:r>
          </w:p>
        </w:tc>
        <w:tc>
          <w:tcPr>
            <w:tcW w:w="114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60" w:type="dxa"/>
            <w:tcBorders>
              <w:top w:val="doub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ozpočet :</w:t>
            </w:r>
          </w:p>
        </w:tc>
        <w:tc>
          <w:tcPr>
            <w:tcW w:w="118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14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6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jekt :</w:t>
            </w:r>
          </w:p>
        </w:tc>
        <w:tc>
          <w:tcPr>
            <w:tcW w:w="22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O01 Areál Veselý Kopec</w:t>
            </w:r>
          </w:p>
        </w:tc>
        <w:tc>
          <w:tcPr>
            <w:tcW w:w="283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254" w:type="dxa"/>
            <w:gridSpan w:val="3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včín - střecha</w:t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1108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REKAPITULACE  STAVEBNÍCH  DÍLŮ</w:t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tavební díl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SV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SV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odávka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ontáž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ZS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40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omunikace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 2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4</w:t>
            </w:r>
          </w:p>
        </w:tc>
        <w:tc>
          <w:tcPr>
            <w:tcW w:w="3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ešení a stavební výtahy, ostatní kce a práce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 7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62</w:t>
            </w:r>
          </w:p>
        </w:tc>
        <w:tc>
          <w:tcPr>
            <w:tcW w:w="240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onstrukce tesařské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 97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64</w:t>
            </w:r>
          </w:p>
        </w:tc>
        <w:tc>
          <w:tcPr>
            <w:tcW w:w="3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onstrukce klempířské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 5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65</w:t>
            </w:r>
          </w:p>
        </w:tc>
        <w:tc>
          <w:tcPr>
            <w:tcW w:w="240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rytiny tvrdé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1 82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96</w:t>
            </w:r>
          </w:p>
        </w:tc>
        <w:tc>
          <w:tcPr>
            <w:tcW w:w="3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řesuny suti a vybouraných hmot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 643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  OBJEKT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1 543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2 290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108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VEDLEJŠÍ ROZPOČTOVÉ  NÁKLADY</w:t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zev VRN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%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ákladna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287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tížené výrobní podmínky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 44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7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orová přirážk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 44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7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sun stavebních kapacit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 44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287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mostaveništní doprav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 44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7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řízení staveniště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 44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 833</w:t>
            </w:r>
          </w:p>
        </w:tc>
      </w:tr>
      <w:tr>
        <w:trPr>
          <w:trHeight w:val="255" w:hRule="atLeast"/>
        </w:trPr>
        <w:tc>
          <w:tcPr>
            <w:tcW w:w="287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voz investor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 44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7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mpletační činnost (IČD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 44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7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zerva rozpočtu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 44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 VRN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 83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1307"/>
        <w:gridCol w:w="4554"/>
        <w:gridCol w:w="630"/>
        <w:gridCol w:w="969"/>
        <w:gridCol w:w="934"/>
        <w:gridCol w:w="1130"/>
      </w:tblGrid>
      <w:tr>
        <w:trPr>
          <w:trHeight w:val="315" w:hRule="atLeast"/>
        </w:trPr>
        <w:tc>
          <w:tcPr>
            <w:tcW w:w="998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cs-CZ"/>
              </w:rPr>
              <w:t xml:space="preserve">Položkový rozpočet </w:t>
            </w:r>
          </w:p>
        </w:tc>
      </w:tr>
      <w:tr>
        <w:trPr>
          <w:trHeight w:val="139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avba :</w:t>
            </w:r>
          </w:p>
        </w:tc>
        <w:tc>
          <w:tcPr>
            <w:tcW w:w="4554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tavební práce, Veselý Kopec 2020</w:t>
            </w:r>
          </w:p>
        </w:tc>
        <w:tc>
          <w:tcPr>
            <w:tcW w:w="63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Rozpočet:</w:t>
            </w:r>
          </w:p>
        </w:tc>
        <w:tc>
          <w:tcPr>
            <w:tcW w:w="934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13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0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jekt :</w:t>
            </w:r>
          </w:p>
        </w:tc>
        <w:tc>
          <w:tcPr>
            <w:tcW w:w="455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O01 Areál Veselý Kopec</w:t>
            </w:r>
          </w:p>
        </w:tc>
        <w:tc>
          <w:tcPr>
            <w:tcW w:w="6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33" w:type="dxa"/>
            <w:gridSpan w:val="3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včín - střecha</w:t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.č.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íslo položky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ázev položky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J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nožství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cena / MJ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celkem (Kč)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íl: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4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omunikac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-1</w:t>
            </w:r>
          </w:p>
        </w:tc>
        <w:tc>
          <w:tcPr>
            <w:tcW w:w="45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Oprava mlatového povrchu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1,00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00,00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 20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Celkem za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5 Komunikace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 20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íl: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Lešení a stavební výtahy, ostatní kce a práce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41941031R00</w:t>
            </w:r>
          </w:p>
        </w:tc>
        <w:tc>
          <w:tcPr>
            <w:tcW w:w="45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Montáž lešení leh.řad.s podlahami,š.do 1 m, H 10 m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5,00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0,00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41941831R00</w:t>
            </w:r>
          </w:p>
        </w:tc>
        <w:tc>
          <w:tcPr>
            <w:tcW w:w="4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Demontáž lešení leh.řad.s podlahami,š.1 m, H 10 m 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5,00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8,00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Celkem za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94 Lešení a stavební výtahy, ostatní kce a prác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70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íl: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62</w:t>
            </w:r>
          </w:p>
        </w:tc>
        <w:tc>
          <w:tcPr>
            <w:tcW w:w="4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onstrukce tesařské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62342202RT4</w:t>
            </w:r>
          </w:p>
        </w:tc>
        <w:tc>
          <w:tcPr>
            <w:tcW w:w="45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plnění laťování střech, vzdálenost latí do 22 cm včetně dodávky řeziva, latě 4/6 cm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3,00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0,00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 67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62395000R00</w:t>
            </w:r>
          </w:p>
        </w:tc>
        <w:tc>
          <w:tcPr>
            <w:tcW w:w="4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Spojovací a ochranné prostředky pro střechy 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ubor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 300,00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 30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Celkem za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762 Konstrukce tesařské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 97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íl: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64</w:t>
            </w:r>
          </w:p>
        </w:tc>
        <w:tc>
          <w:tcPr>
            <w:tcW w:w="4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onstrukce klempířské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64-1</w:t>
            </w:r>
          </w:p>
        </w:tc>
        <w:tc>
          <w:tcPr>
            <w:tcW w:w="45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Oplechování vikýře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ubor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 500,00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Celkem za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764 Konstrukce klempířské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íl: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65</w:t>
            </w:r>
          </w:p>
        </w:tc>
        <w:tc>
          <w:tcPr>
            <w:tcW w:w="4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rytiny tvrdé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65311810R00</w:t>
            </w:r>
          </w:p>
        </w:tc>
        <w:tc>
          <w:tcPr>
            <w:tcW w:w="45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Demontáž krytiny bobrovky na sucho, do suti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3,00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0,00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 67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65331321R00</w:t>
            </w:r>
          </w:p>
        </w:tc>
        <w:tc>
          <w:tcPr>
            <w:tcW w:w="4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Krytina betonová Bramac bobrovka,šupinová na sucho 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3,00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 050,00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6 15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Celkem za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765 Krytiny tvrdé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1 82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íl: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96</w:t>
            </w:r>
          </w:p>
        </w:tc>
        <w:tc>
          <w:tcPr>
            <w:tcW w:w="4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esuny suti a vybouraných hmo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79082111R00</w:t>
            </w:r>
          </w:p>
        </w:tc>
        <w:tc>
          <w:tcPr>
            <w:tcW w:w="45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Vnitrostaveništní doprava suti do 10 m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,22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0,00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 266,3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79082121R00</w:t>
            </w:r>
          </w:p>
        </w:tc>
        <w:tc>
          <w:tcPr>
            <w:tcW w:w="4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Příplatek k vnitrost. dopravě suti za dalších 5 m 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,22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0,00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4,42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79083117R00</w:t>
            </w:r>
          </w:p>
        </w:tc>
        <w:tc>
          <w:tcPr>
            <w:tcW w:w="4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Vodorovné přemístění suti na skládku do 6000 m 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,22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0,00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 266,3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79087212R00</w:t>
            </w:r>
          </w:p>
        </w:tc>
        <w:tc>
          <w:tcPr>
            <w:tcW w:w="4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Nakládání suti na dopravní prostředky - komunikace 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,22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80,00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59,78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79990001R00</w:t>
            </w:r>
          </w:p>
        </w:tc>
        <w:tc>
          <w:tcPr>
            <w:tcW w:w="4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Poplatek za skládku stavební suti 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,22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0,00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 266,3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Celkem za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D96 Přesuny suti a vybouraných hmot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 643,1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58:00Z</dcterms:created>
  <dc:creator>cvikl</dc:creator>
  <dc:description/>
  <dc:language>en-US</dc:language>
  <cp:lastModifiedBy>Spokova</cp:lastModifiedBy>
  <dcterms:modified xsi:type="dcterms:W3CDTF">2020-05-06T05:58:00Z</dcterms:modified>
  <cp:revision>2</cp:revision>
  <dc:subject/>
  <dc:title/>
</cp:coreProperties>
</file>