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SUAS - stavební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>Jednoty 16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>Sokolov 356 0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>IČ: 617 79 5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>DIČ: CZ 699 001 005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SUAS - stavební,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>Jednoty 16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>Sokolov 356 0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>IČ: 617 79 5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>DIČ: CZ 699 001 005</w:t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7. 04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DIČ: CZ 497 66 </w:t>
      </w:r>
      <w:r>
        <w:rPr>
          <w:rFonts w:cs="Trebuchet MS" w:ascii="Trebuchet MS" w:hAnsi="Trebuchet MS"/>
          <w:sz w:val="24"/>
          <w:szCs w:val="24"/>
        </w:rPr>
        <w:t>92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dací lhůta: 30. 04. 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 záhlaví 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u Vás objednáváme stavební opravu serverovny v pavilonu E za cenu 59.887,37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u Vás objednáváme stavební opravu serverovny v pavilonu E za cenu 59.887,37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8:00Z</dcterms:created>
  <dc:creator>Gočálová Libuše</dc:creator>
  <dc:description/>
  <cp:keywords/>
  <dc:language>en-US</dc:language>
  <cp:lastModifiedBy>Libuše Szokolaiová</cp:lastModifiedBy>
  <cp:lastPrinted>2020-05-04T14:25:00Z</cp:lastPrinted>
  <dcterms:modified xsi:type="dcterms:W3CDTF">2020-05-06T04:48:00Z</dcterms:modified>
  <cp:revision>4</cp:revision>
  <dc:subject/>
  <dc:title> </dc:title>
</cp:coreProperties>
</file>