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3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k nájemní smlouvě uzavřené dne 3. 8. 2007 mezi:</w:t>
      </w:r>
    </w:p>
    <w:p>
      <w:pPr>
        <w:pStyle w:val="Normal"/>
        <w:rPr>
          <w:sz w:val="20"/>
        </w:rPr>
      </w:pPr>
      <w:r>
        <w:rPr>
          <w:b/>
          <w:sz w:val="20"/>
        </w:rPr>
        <w:t>1.   Římskokatolická farnost Ostrava – Mariánské Ho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e sídlem </w:t>
        <w:tab/>
        <w:t>Hozova 484/1, Ostrava – Mariánské Hory, PSČ 709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ednající  </w:t>
        <w:tab/>
        <w:t>xx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ČO:</w:t>
        <w:tab/>
        <w:tab/>
        <w:t>62348001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dále jen "pronajímatel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283" w:hanging="283"/>
        <w:rPr>
          <w:sz w:val="20"/>
        </w:rPr>
      </w:pPr>
      <w:r>
        <w:rPr>
          <w:b/>
          <w:sz w:val="20"/>
        </w:rPr>
        <w:t>2.  Povodí Odry, státní podnik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tutární zástupce</w:t>
        <w:tab/>
        <w:t>Ing. Jiří Tkáč, generální ředitel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IČO:</w:t>
        <w:tab/>
        <w:tab/>
        <w:tab/>
        <w:t xml:space="preserve">70890021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psaná v obchodním rejstříku u Krajského soudu v Ostravě v oddíle A XIV, vložce 58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dále jen "nájemce"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Pronajímatel a nájemce shodně prohlašují, že spolu uzavřeli dne 3.8.2007 smlouvu o nájmu nebytových prostor ve znění pozdějších Dodatků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Smluvní strany se dohodly na změně shora uvedené nájemní smlouvy takto: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before="0" w:after="120"/>
        <w:ind w:left="4394" w:hanging="4394"/>
        <w:jc w:val="both"/>
        <w:rPr/>
      </w:pPr>
      <w:r>
        <w:rPr>
          <w:b/>
          <w:sz w:val="20"/>
        </w:rPr>
        <w:t xml:space="preserve">čl. V. Cena nájemného a platební podmínky - </w:t>
      </w:r>
      <w:r>
        <w:rPr>
          <w:i/>
          <w:iCs/>
          <w:sz w:val="20"/>
        </w:rPr>
        <w:t>vypouští se text v bodech 1. a bod 2. a nahrazuje se následujícím textem: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nájemného i cena za služby s nájmem spojené se zvyšuje o míru inflace vyhlášenou ČSÚ, která za rok 2019 činí 2,8%. 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této skutečnosti cena za nájem činí 32.611,- Kč za kalendářní rok a pevná částka za spotřebovanou elektrickou energii činí 1.282,-Kč za kalendářní rok.</w:t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 ostatním zůstává nájemní smlouva nezměněna.</w:t>
        <w:tab/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Tento dodatek se vyhotovuje ve třech stejnopisech, z nichž po jednom obdrží pronajímatel, nájemce a jedno vyhotovení obdrží Biskupství ostravsko-opavské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Ostravě dne </w:t>
        <w:tab/>
        <w:t>15.4.2020</w:t>
        <w:tab/>
        <w:tab/>
        <w:tab/>
        <w:tab/>
        <w:tab/>
        <w:t>V Ostravě dne  27.4.202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 pronajímatele:</w:t>
        <w:tab/>
        <w:tab/>
        <w:tab/>
        <w:tab/>
        <w:tab/>
        <w:tab/>
        <w:t>Za nájemce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jc w:val="left"/>
        <w:rPr/>
      </w:pPr>
      <w:r>
        <w:rPr>
          <w:sz w:val="20"/>
        </w:rPr>
        <w:t>xxx</w:t>
        <w:tab/>
        <w:tab/>
        <w:tab/>
        <w:tab/>
        <w:tab/>
        <w:tab/>
        <w:tab/>
        <w:tab/>
        <w:t>Ing. Jiří Tkáč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generální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rdinariátně se schvaluje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V Ostravě dne </w:t>
        <w:tab/>
        <w:t>30.4.2020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</w:t>
      </w:r>
    </w:p>
    <w:p>
      <w:pPr>
        <w:pStyle w:val="TextBody"/>
        <w:rPr/>
      </w:pPr>
      <w:r>
        <w:rPr>
          <w:sz w:val="20"/>
        </w:rPr>
        <w:t xml:space="preserve">xxx 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ev.č. nájemce : </w:t>
    </w:r>
    <w:r>
      <w:rPr>
        <w:b/>
        <w:sz w:val="20"/>
      </w:rPr>
      <w:t>16-4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Odrazka1">
    <w:name w:val="Odrazka1"/>
    <w:basedOn w:val="Normal"/>
    <w:qFormat/>
    <w:pPr>
      <w:jc w:val="left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od">
    <w:name w:val="bod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00Z</dcterms:created>
  <dc:creator>stanice 2</dc:creator>
  <dc:description/>
  <cp:keywords/>
  <dc:language>en-US</dc:language>
  <cp:lastModifiedBy>Groholova</cp:lastModifiedBy>
  <cp:lastPrinted>2017-04-20T10:37:00Z</cp:lastPrinted>
  <dcterms:modified xsi:type="dcterms:W3CDTF">2020-05-06T06:00:00Z</dcterms:modified>
  <cp:revision>3</cp:revision>
  <dc:subject/>
  <dc:title>DODATEK č</dc:title>
</cp:coreProperties>
</file>