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0"/>
          <w:szCs w:val="1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5/2012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 č. 1</w:t>
      </w:r>
    </w:p>
    <w:p>
      <w:pPr>
        <w:pStyle w:val="KontraktTitul"/>
        <w:rPr/>
      </w:pPr>
      <w:r>
        <w:rPr>
          <w:rFonts w:cs="Verdana" w:ascii="Verdana" w:hAnsi="Verdana"/>
          <w:sz w:val="20"/>
        </w:rPr>
        <w:t>S M L O U V Y</w:t>
      </w:r>
      <w:r>
        <w:rPr/>
        <w:t xml:space="preserve">   O   P O S K Y T O V Á N Í   S L U Ž E B 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11C2139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9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3</w:t>
            </w:r>
          </w:p>
        </w:tc>
      </w:tr>
    </w:tbl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Od data účinnosti tohoto dodatku se na základě dohody smluvních stran mění dále uvedené části smlouvy, které jsou uvedeny v novém znění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následně :</w:t>
      </w:r>
      <w:r>
        <w:rPr/>
        <w:t xml:space="preserve">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eská republika -Ministerstvo zemědělství Agentura pro zemědělství a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venkov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Rudolfovská 80, 370 78 České Budějovice 2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Rudolfovská 80, 370 78 České Budějovice 2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color w:val="4F81BD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387 693 20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.ú.  37537231/01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00020478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Ing. Hana Pernikářová/387 693 213/602 414 10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.A.S.A. České Budějovice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olní 1, 370 04 České Budějov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A.S.A. České Budějovice, s.r.o., prov. České Budějovice, Dolní 1, 370 04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1, tel: 387 004 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color w:val="4F81BD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  <w:r>
              <w:rPr>
                <w:rFonts w:cs="Verdana" w:ascii="Verdana" w:hAnsi="Verdana"/>
                <w:sz w:val="13"/>
                <w:szCs w:val="13"/>
              </w:rPr>
              <w:t>/</w:t>
            </w: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UniCredit Bank Czech  republic, č.ú.  30468018/27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517194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2517194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/ </w:t>
            </w: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/ </w:t>
            </w:r>
            <w:r>
              <w:rPr>
                <w:rFonts w:cs="Verdana" w:ascii="Verdana" w:hAnsi="Verdana"/>
                <w:bCs/>
                <w:i/>
                <w:sz w:val="13"/>
                <w:szCs w:val="13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rajský soud Č.Budějovice,sp.zn. C 764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kom.odpad,vývoz 1 x týdně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2 12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plasty,vývoz 1x za 14 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5 3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ont. 1100 l,papír,vývoz 1x za 14 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5 3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ádoba 120l, sklo, vývoz 1x za 14 dní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 08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600"/>
        <w:gridCol w:w="1064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3,Rudolfovská tř. 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4,Rudolfovská tř. 493/8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3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udé úter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4,Rudolfovská tř. 493/8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udá středa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ské Budějovice 4,Rudolfovská tř. 493/8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1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0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udý pátek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V  Čes.Budějovicích , dne 12.12.2012                                                                                                                V Č.Budějovicích , dne 31.12.2012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Cs/>
          <w:i/>
          <w:sz w:val="13"/>
          <w:szCs w:val="13"/>
        </w:rPr>
        <w:t>xxx                                                                                                                                                       xxx</w:t>
      </w:r>
    </w:p>
    <w:p>
      <w:pPr>
        <w:pStyle w:val="KontraktClanek"/>
        <w:numPr>
          <w:ilvl w:val="0"/>
          <w:numId w:val="0"/>
        </w:numPr>
        <w:pBdr>
          <w:bottom w:val="single" w:sz="12" w:space="1" w:color="000000"/>
        </w:pBd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.A.S.A. České Budějovice, s.r.o.                                                           Česká republika – Ministerstvo zemědělství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        </w:t>
      </w:r>
      <w:r>
        <w:rPr>
          <w:rFonts w:cs="Verdana" w:ascii="Verdana" w:hAnsi="Verdana"/>
          <w:szCs w:val="16"/>
        </w:rPr>
        <w:t>Zhotovitel                                                                            Agentura pro zemědělství a venkov České Budějovice</w:t>
      </w:r>
    </w:p>
    <w:p>
      <w:pPr>
        <w:pStyle w:val="KontraktClanek"/>
        <w:numPr>
          <w:ilvl w:val="0"/>
          <w:numId w:val="0"/>
        </w:numPr>
        <w:ind w:left="283" w:hanging="0"/>
        <w:rPr/>
      </w:pPr>
      <w:r>
        <w:rPr>
          <w:rFonts w:eastAsia="Verdana" w:cs="Verdana" w:ascii="Verdana" w:hAnsi="Verdana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szCs w:val="16"/>
        </w:rPr>
        <w:t>Objednatel</w:t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Emphasis">
    <w:name w:val="Emphasis"/>
    <w:qFormat/>
    <w:rPr>
      <w:rFonts w:ascii="Times New Roman" w:hAnsi="Times New Roman" w:eastAsia="Lucida Sans Unicode" w:cs="Times New Roman"/>
      <w:i/>
      <w:iCs/>
      <w:sz w:val="24"/>
      <w:szCs w:val="24"/>
      <w:lang w:val="cs-CZ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2:00Z</dcterms:created>
  <dc:creator>Hana</dc:creator>
  <dc:description/>
  <cp:keywords/>
  <dc:language>en-US</dc:language>
  <cp:lastModifiedBy>Horáčková Vladana</cp:lastModifiedBy>
  <dcterms:modified xsi:type="dcterms:W3CDTF">2020-05-06T06:22:00Z</dcterms:modified>
  <cp:revision>2</cp:revision>
  <dc:subject/>
  <dc:title/>
</cp:coreProperties>
</file>