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0250</wp:posOffset>
                </wp:positionH>
                <wp:positionV relativeFrom="page">
                  <wp:posOffset>382905</wp:posOffset>
                </wp:positionV>
                <wp:extent cx="243459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.5pt;mso-wrap-distance-left:0pt;mso-wrap-distance-right:0pt;mso-wrap-distance-top:0pt;mso-wrap-distance-bottom:0pt;margin-top:30.15pt;mso-position-vertical-relative:page;margin-left:257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8715</wp:posOffset>
                </wp:positionH>
                <wp:positionV relativeFrom="page">
                  <wp:posOffset>37846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9.8pt;mso-position-vertical-relative:page;margin-left:490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6605</wp:posOffset>
                </wp:positionH>
                <wp:positionV relativeFrom="page">
                  <wp:posOffset>813435</wp:posOffset>
                </wp:positionV>
                <wp:extent cx="5939155" cy="3771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141" w:right="4136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141" w:right="4136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29.7pt;mso-wrap-distance-left:0pt;mso-wrap-distance-right:0pt;mso-wrap-distance-top:0pt;mso-wrap-distance-bottom:0pt;margin-top:6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141" w:right="4136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141" w:right="4136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5495</wp:posOffset>
                </wp:positionH>
                <wp:positionV relativeFrom="page">
                  <wp:posOffset>2217420</wp:posOffset>
                </wp:positionV>
                <wp:extent cx="2978785" cy="3035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50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 w:before="0" w:after="0"/>
                                    <w:ind w:hanging="0"/>
                                    <w:jc w:val="left"/>
                                    <w:rPr>
                                      <w:rStyle w:val="Zkladntext2Arial2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1148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660728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Ne, ale živnostenský list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OŽÚ Brno-venkov vydal ŽL č.j. 5158/92, ev.č. 370300-90593-00 dne 13.11.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eastAsia="en-US"/>
                                      </w:rPr>
                                      <w:t>xxxxxxxxxxxxxx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39pt;mso-wrap-distance-left:0pt;mso-wrap-distance-right:0pt;mso-wrap-distance-top:0pt;mso-wrap-distance-bottom:0pt;margin-top:174.6pt;mso-position-vertical-relative:page;margin-left:6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50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3" w:before="0" w:after="0"/>
                              <w:ind w:hanging="0"/>
                              <w:jc w:val="left"/>
                              <w:rPr>
                                <w:rStyle w:val="Zkladntext2Arial2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Style w:val="Zkladntext2Arial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1148656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6607280999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Ne, ale živnostenský lis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OŽÚ Brno-venkov vydal ŽL č.j. 5158/92, ev.č. 370300-90593-00 dne 13.11.1992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eastAsia="en-US"/>
                                </w:rPr>
                                <w:t>xxxxxxxxxxxxxxx</w:t>
                              </w:r>
                            </w:hyperlink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2183130</wp:posOffset>
                </wp:positionV>
                <wp:extent cx="5939155" cy="26384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7978" w:leader="none"/>
                              </w:tabs>
                              <w:spacing w:lineRule="exact" w:line="210" w:before="0" w:after="192"/>
                              <w:ind w:left="4997" w:right="3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 4808 / </w:t>
                            </w:r>
                            <w:r>
                              <w:rPr>
                                <w:rStyle w:val="Nadpis3Kurzva"/>
                                <w:b w:val="false"/>
                                <w:bCs w:val="false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 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0"/>
                              <w:ind w:left="4997" w:right="36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80"/>
                              <w:ind w:left="4997" w:right="3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040" w:before="0" w:after="0"/>
                              <w:ind w:right="1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555"/>
                              <w:ind w:left="4997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4997" w:right="12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29.4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207.75pt;mso-wrap-distance-left:0pt;mso-wrap-distance-right:0pt;mso-wrap-distance-top:0pt;mso-wrap-distance-bottom:0pt;margin-top:171.9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7978" w:leader="none"/>
                        </w:tabs>
                        <w:spacing w:lineRule="exact" w:line="210" w:before="0" w:after="192"/>
                        <w:ind w:left="4997" w:right="360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Číslo objednávky:  4808 / </w:t>
                      </w:r>
                      <w:r>
                        <w:rPr>
                          <w:rStyle w:val="Nadpis3Kurzva"/>
                          <w:b w:val="false"/>
                          <w:bCs w:val="false"/>
                          <w:color w:val="000000"/>
                        </w:rPr>
                        <w:t>20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 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10" w:before="0" w:after="0"/>
                        <w:ind w:left="4997" w:right="360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80"/>
                        <w:ind w:left="4997" w:right="3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040" w:before="0" w:after="0"/>
                        <w:ind w:right="1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555"/>
                        <w:ind w:left="4997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4997" w:right="12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5"/>
                          <w:color w:val="000000"/>
                        </w:rPr>
                        <w:t>V Brně dne: 29.4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6605</wp:posOffset>
                </wp:positionH>
                <wp:positionV relativeFrom="page">
                  <wp:posOffset>5380990</wp:posOffset>
                </wp:positionV>
                <wp:extent cx="5939155" cy="4667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466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2"/>
                              <w:gridCol w:w="6811"/>
                            </w:tblGrid>
                            <w:tr>
                              <w:trPr>
                                <w:trHeight w:val="3856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mříží na oddělení 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3 9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367.55pt;mso-wrap-distance-left:0pt;mso-wrap-distance-right:0pt;mso-wrap-distance-top:0pt;mso-wrap-distance-bottom:0pt;margin-top:423.7pt;mso-position-vertical-relative:page;margin-left:6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2"/>
                        <w:gridCol w:w="6811"/>
                      </w:tblGrid>
                      <w:tr>
                        <w:trPr>
                          <w:trHeight w:val="3856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mříží na oddělení 6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cenové nabídky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3 90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9625</wp:posOffset>
                </wp:positionH>
                <wp:positionV relativeFrom="page">
                  <wp:posOffset>380365</wp:posOffset>
                </wp:positionV>
                <wp:extent cx="85788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29.9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ge">
                  <wp:posOffset>678815</wp:posOffset>
                </wp:positionV>
                <wp:extent cx="634047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20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1pt;mso-wrap-distance-left:0pt;mso-wrap-distance-right:0pt;mso-wrap-distance-top:0pt;mso-wrap-distance-bottom:0pt;margin-top:53.45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lineRule="exact" w:line="220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ge">
                  <wp:posOffset>829310</wp:posOffset>
                </wp:positionV>
                <wp:extent cx="6064885" cy="58267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  <w:tab w:val="left" w:pos="1945" w:leader="none"/>
                                <w:tab w:val="right" w:pos="6655" w:leader="none"/>
                                <w:tab w:val="left" w:pos="6811" w:leader="none"/>
                                <w:tab w:val="right" w:pos="9478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</w:t>
                              <w:tab/>
                              <w:t>dodržen termín</w:t>
                              <w:tab/>
                              <w:t>dodání předmětu objednávky, je</w:t>
                              <w:tab/>
                              <w:t>objednatel oprávněn</w:t>
                              <w:tab/>
                              <w:t>účtova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45" w:leader="none"/>
                                <w:tab w:val="right" w:pos="6655" w:leader="none"/>
                                <w:tab w:val="left" w:pos="6811" w:leader="none"/>
                                <w:tab w:val="right" w:pos="9478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i</w:t>
                              <w:tab/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smluvní pokutu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</w:t>
                              <w:tab/>
                              <w:t>dodávky bez DPH za</w:t>
                              <w:tab/>
                              <w:t>každý 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518 32 Brno, odd. 6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45" w:leader="none"/>
                                <w:tab w:val="left" w:pos="6779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etí a</w:t>
                              <w:tab/>
                              <w:t>užívání předmětu dodávky, pokud tato skutečnost</w:t>
                              <w:tab/>
                              <w:t>není uvedena na předávací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45" w:leader="none"/>
                                <w:tab w:val="right" w:pos="6655" w:leader="none"/>
                                <w:tab w:val="right" w:pos="9478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tokolu.</w:t>
                              <w:tab/>
                              <w:t>Přijetí dodávky</w:t>
                              <w:tab/>
                              <w:t>zdravotnických prostředků je vázáno na současné</w:t>
                              <w:tab/>
                              <w:t>dodá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3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7" w:leader="none"/>
                              </w:tabs>
                              <w:spacing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8.8pt;mso-wrap-distance-left:0pt;mso-wrap-distance-right:0pt;mso-wrap-distance-top:0pt;mso-wrap-distance-bottom:0pt;margin-top:65.3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10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í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  <w:tab w:val="left" w:pos="1945" w:leader="none"/>
                          <w:tab w:val="right" w:pos="6655" w:leader="none"/>
                          <w:tab w:val="left" w:pos="6811" w:leader="none"/>
                          <w:tab w:val="right" w:pos="9478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</w:t>
                        <w:tab/>
                        <w:t>dodržen termín</w:t>
                        <w:tab/>
                        <w:t>dodání předmětu objednávky, je</w:t>
                        <w:tab/>
                        <w:t>objednatel oprávněn</w:t>
                        <w:tab/>
                        <w:t>účtovat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45" w:leader="none"/>
                          <w:tab w:val="right" w:pos="6655" w:leader="none"/>
                          <w:tab w:val="left" w:pos="6811" w:leader="none"/>
                          <w:tab w:val="right" w:pos="9478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i</w:t>
                        <w:tab/>
                      </w:r>
                      <w:r>
                        <w:rPr>
                          <w:rStyle w:val="Zkladntext2Tun"/>
                          <w:color w:val="000000"/>
                        </w:rPr>
                        <w:t>smluvní pokutu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</w:t>
                        <w:tab/>
                        <w:t>dodávky bez DPH za</w:t>
                        <w:tab/>
                        <w:t>každý i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518 32 Brno, odd. 6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45" w:leader="none"/>
                          <w:tab w:val="left" w:pos="6779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etí a</w:t>
                        <w:tab/>
                        <w:t>užívání předmětu dodávky, pokud tato skutečnost</w:t>
                        <w:tab/>
                        <w:t>není uvedena na předávací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45" w:leader="none"/>
                          <w:tab w:val="right" w:pos="6655" w:leader="none"/>
                          <w:tab w:val="right" w:pos="9478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tokolu.</w:t>
                        <w:tab/>
                        <w:t>Přijetí dodávky</w:t>
                        <w:tab/>
                        <w:t>zdravotnických prostředků je vázáno na současné</w:t>
                        <w:tab/>
                        <w:t>dodán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3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7" w:leader="none"/>
                        </w:tabs>
                        <w:spacing w:before="0" w:after="0"/>
                        <w:ind w:left="86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ge">
                  <wp:posOffset>6895465</wp:posOffset>
                </wp:positionV>
                <wp:extent cx="5951220" cy="14935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04.05.2020   Jan Má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117.6pt;mso-wrap-distance-left:0pt;mso-wrap-distance-right:0pt;mso-wrap-distance-top:0pt;mso-wrap-distance-bottom:0pt;margin-top:542.95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04.05.2020   Jan Má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46905</wp:posOffset>
                </wp:positionH>
                <wp:positionV relativeFrom="page">
                  <wp:posOffset>8518525</wp:posOffset>
                </wp:positionV>
                <wp:extent cx="14605" cy="2076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70.75pt;mso-position-vertical-relative:page;margin-left:3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ge">
                  <wp:posOffset>9817735</wp:posOffset>
                </wp:positionV>
                <wp:extent cx="6064885" cy="3867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711pt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0.45pt;mso-wrap-distance-left:0pt;mso-wrap-distance-right:0pt;mso-wrap-distance-top:0pt;mso-wrap-distance-bottom:0pt;margin-top:773.05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br/>
                      </w:r>
                      <w:r>
                        <w:rPr>
                          <w:rStyle w:val="Zkladntext711pt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73095</wp:posOffset>
                </wp:positionH>
                <wp:positionV relativeFrom="page">
                  <wp:posOffset>9820275</wp:posOffset>
                </wp:positionV>
                <wp:extent cx="845820" cy="2698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25pt;mso-wrap-distance-left:0pt;mso-wrap-distance-right:0pt;mso-wrap-distance-top:0pt;mso-wrap-distance-bottom:0pt;margin-top:773.2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04815</wp:posOffset>
                </wp:positionH>
                <wp:positionV relativeFrom="page">
                  <wp:posOffset>9823450</wp:posOffset>
                </wp:positionV>
                <wp:extent cx="996950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4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84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1.05pt;mso-wrap-distance-left:0pt;mso-wrap-distance-right:0pt;mso-wrap-distance-top:0pt;mso-wrap-distance-bottom:0pt;margin-top:773.5pt;mso-position-vertical-relative:page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4"/>
                        <w:jc w:val="righ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84"/>
                        <w:jc w:val="righ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spacing w:val="0"/>
      <w:sz w:val="17"/>
      <w:szCs w:val="17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21"/>
      <w:szCs w:val="21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3Kurzva">
    <w:name w:val="Nadpis #3 + Kurzíva"/>
    <w:basedOn w:val="Nadpis3"/>
    <w:qFormat/>
    <w:rPr>
      <w:i/>
      <w:iCs/>
      <w:w w:val="100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i/>
      <w:iCs/>
      <w:sz w:val="104"/>
      <w:szCs w:val="104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2">
    <w:name w:val="Nadpis #2_"/>
    <w:basedOn w:val="Standardnpsmoodstavce"/>
    <w:qFormat/>
    <w:rPr>
      <w:rFonts w:ascii="Calibri" w:hAnsi="Calibri" w:cs="Calibri"/>
      <w:i/>
      <w:iCs/>
      <w:spacing w:val="30"/>
      <w:sz w:val="28"/>
      <w:szCs w:val="28"/>
      <w:u w:val="none"/>
    </w:rPr>
  </w:style>
  <w:style w:type="character" w:styleId="Nadpis21">
    <w:name w:val="Nadpis #2"/>
    <w:basedOn w:val="Nadpis2"/>
    <w:qFormat/>
    <w:rPr/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711pt">
    <w:name w:val="Základní text (7) + 11 pt"/>
    <w:basedOn w:val="Zkladntext7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  <w:jc w:val="both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24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740" w:after="240"/>
      <w:jc w:val="both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240" w:after="0"/>
      <w:jc w:val="right"/>
    </w:pPr>
    <w:rPr>
      <w:rFonts w:ascii="Times New Roman" w:hAnsi="Times New Roman" w:cs="Times New Roman"/>
      <w:b/>
      <w:bCs/>
      <w:i/>
      <w:iCs/>
      <w:color w:val="000000"/>
      <w:sz w:val="104"/>
      <w:szCs w:val="104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4" w:before="840" w:after="840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54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200" w:after="1380"/>
      <w:jc w:val="right"/>
      <w:outlineLvl w:val="1"/>
    </w:pPr>
    <w:rPr>
      <w:rFonts w:ascii="Calibri" w:hAnsi="Calibri" w:cs="Calibri"/>
      <w:i/>
      <w:iCs/>
      <w:color w:val="000000"/>
      <w:spacing w:val="30"/>
      <w:sz w:val="28"/>
      <w:szCs w:val="28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.r@seznam.cz" TargetMode="External"/><Relationship Id="rId3" Type="http://schemas.openxmlformats.org/officeDocument/2006/relationships/hyperlink" Target="mailto:jan.m.r@seznam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6:00Z</dcterms:created>
  <dc:creator>horak</dc:creator>
  <dc:description/>
  <cp:keywords/>
  <dc:language>en-US</dc:language>
  <cp:lastModifiedBy>horak</cp:lastModifiedBy>
  <dcterms:modified xsi:type="dcterms:W3CDTF">2020-05-05T14:22:00Z</dcterms:modified>
  <cp:revision>1</cp:revision>
  <dc:subject/>
  <dc:title>KM_horak-20200505144001</dc:title>
</cp:coreProperties>
</file>