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ODATEK  č. 2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ke smlouvě o pronájmu pozemku ze dne 11.3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předzahrádka před objektem hostince  „Na Hrázi“ v Sobíně)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ind w:left="3552" w:hanging="29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: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>se sídlem: Úřad MČ Praha – Zličín, Tylovická 207, 155 21  Praha - Zličín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 : JUDr. Martou Koropeckou, starostkou 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: </w:t>
      </w:r>
    </w:p>
    <w:p>
      <w:pPr>
        <w:pStyle w:val="Heading2"/>
        <w:ind w:left="357" w:hanging="0"/>
        <w:jc w:val="left"/>
        <w:rPr/>
      </w:pPr>
      <w:r>
        <w:rPr>
          <w:iCs/>
          <w:szCs w:val="24"/>
        </w:rPr>
        <w:t xml:space="preserve">    </w:t>
      </w:r>
      <w:r>
        <w:rPr>
          <w:szCs w:val="24"/>
        </w:rPr>
        <w:t>Pan</w:t>
      </w:r>
    </w:p>
    <w:p>
      <w:pPr>
        <w:pStyle w:val="Heading2"/>
        <w:ind w:left="357" w:hanging="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avel Čapek, nar. 29.6.1960 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rvale bytem: Točivá 573, 253 01  Chýně</w:t>
      </w:r>
    </w:p>
    <w:p>
      <w:pPr>
        <w:pStyle w:val="Heading2"/>
        <w:jc w:val="left"/>
        <w:rPr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ČO: 63662132</w:t>
      </w:r>
    </w:p>
    <w:p>
      <w:pPr>
        <w:pStyle w:val="Heading2"/>
        <w:ind w:left="357" w:hanging="0"/>
        <w:jc w:val="left"/>
        <w:rPr>
          <w:b w:val="false"/>
          <w:b w:val="false"/>
          <w:bCs/>
        </w:rPr>
      </w:pP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  <w:t xml:space="preserve">II. Předmět dodatku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Smluvní strany uzavřely dne </w:t>
      </w:r>
      <w:r>
        <w:rPr>
          <w:b/>
          <w:sz w:val="24"/>
          <w:szCs w:val="24"/>
        </w:rPr>
        <w:t>11.3.2011 Smlouvu o pronájmu pozemk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dle ustanovení § 663 a násl. zákona č. 40/1964 Sb.; Občanský zákoník, v platném znění (dále jen „smlouva“). Předmětem nájmu je </w:t>
      </w:r>
      <w:r>
        <w:rPr>
          <w:b/>
          <w:bCs/>
          <w:sz w:val="24"/>
          <w:szCs w:val="24"/>
        </w:rPr>
        <w:t xml:space="preserve">část pozemku </w:t>
      </w:r>
      <w:r>
        <w:rPr>
          <w:b/>
          <w:sz w:val="24"/>
          <w:szCs w:val="24"/>
        </w:rPr>
        <w:t xml:space="preserve"> parc.č. 247,</w:t>
      </w:r>
      <w:r>
        <w:rPr>
          <w:sz w:val="24"/>
          <w:szCs w:val="24"/>
        </w:rPr>
        <w:t xml:space="preserve"> ostatní plocha, o výměře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 </w:t>
      </w:r>
      <w:r>
        <w:rPr>
          <w:b/>
          <w:sz w:val="24"/>
          <w:szCs w:val="24"/>
        </w:rPr>
        <w:t>kat. území  Sobín</w:t>
      </w:r>
      <w:r>
        <w:rPr>
          <w:sz w:val="24"/>
          <w:szCs w:val="24"/>
        </w:rPr>
        <w:t xml:space="preserve">. Účelem nájmu je zřízení </w:t>
      </w:r>
      <w:r>
        <w:rPr>
          <w:b/>
          <w:sz w:val="24"/>
          <w:szCs w:val="24"/>
        </w:rPr>
        <w:t>předzahrádky  před objektem hostince „Na Hrázi“</w:t>
      </w:r>
      <w:r>
        <w:rPr>
          <w:sz w:val="24"/>
          <w:szCs w:val="24"/>
        </w:rPr>
        <w:t xml:space="preserve">, sloužící k posezení hostů hostince „Na Hrázi“ a jejich obsluze. Hostinec „Na Hrázi“ provozuje nájemce na základě  Smlouvy o nájmu nebyt. prostor a příslušenství, uzavřené s MČ Praha – Zličín dne 1.3.2011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Dodatkem č. 1,  uzavřeným dne 1.8.2013,  byla nájemní doba prodloužena do </w:t>
      </w:r>
      <w:r>
        <w:rPr>
          <w:b/>
          <w:sz w:val="24"/>
          <w:szCs w:val="24"/>
        </w:rPr>
        <w:t>31.7.2028</w:t>
      </w:r>
      <w:r>
        <w:rPr>
          <w:sz w:val="24"/>
          <w:szCs w:val="24"/>
        </w:rPr>
        <w:t xml:space="preserve">  a současně bylo dohodnuto v bodě 3.2.1., že nájemce </w:t>
      </w:r>
      <w:r>
        <w:rPr>
          <w:bCs/>
          <w:sz w:val="24"/>
          <w:szCs w:val="24"/>
        </w:rPr>
        <w:t>na svůj náklad a nebezpečí na pronajatém pozemku v místě předzahrádky k hostinci „Na Hrázi“ položí dlažbu a provede její zastřeše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III. Změna smlouv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1 Nájemce provedl pokládku dlažby, ohledně </w:t>
      </w:r>
      <w:r>
        <w:rPr>
          <w:b/>
          <w:bCs/>
          <w:sz w:val="24"/>
          <w:szCs w:val="24"/>
        </w:rPr>
        <w:t>zastřešení</w:t>
      </w:r>
      <w:r>
        <w:rPr>
          <w:bCs/>
          <w:sz w:val="24"/>
          <w:szCs w:val="24"/>
        </w:rPr>
        <w:t xml:space="preserve"> se smluvní strany dohodly, že </w:t>
      </w:r>
      <w:r>
        <w:rPr>
          <w:b/>
          <w:bCs/>
          <w:sz w:val="24"/>
          <w:szCs w:val="24"/>
        </w:rPr>
        <w:t>se realizovat nebude s ohledem na přání hostů</w:t>
      </w:r>
      <w:r>
        <w:rPr>
          <w:bCs/>
          <w:sz w:val="24"/>
          <w:szCs w:val="24"/>
        </w:rPr>
        <w:t>, kteří chtějí spíše v jarních, letních a příp. podzimních dnech využívat slunečních paprsků a zastřešení by způsobovalo stín na předzahrádce a současně také omezilo světelné podmínky při soumraku. V případě poptávky hostů po stínu v převážně horkých letních dnech, nájemce toto vyřeší mobilními slunečník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2 S ohledem na výše uvedené se v textu bodu 3.2.1.  </w:t>
      </w:r>
      <w:r>
        <w:rPr>
          <w:b/>
          <w:bCs/>
          <w:sz w:val="24"/>
          <w:szCs w:val="24"/>
        </w:rPr>
        <w:t>vypouští „provede její zastřešení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3 S nájemcem byla domluvena náhradní aktivita – umístění 1 ks hracího prvku pro dět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4 Ostatní ujednání Smlouvy o pronájmu pozemku a  jejího Dodatku č. 1 nejsou tímto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otče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Tento dodatek ke smlouvě nabývá platnosti a účinnosti dnem podpisu oprávněnými zástupci obou smluvních stran. 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Tento dodatek byl vyhotoven ve čtyřech stejnopisech, všech s platností originálu, přičemž pronajímatel a nájemce obdrží dva stejnopisy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Záměr </w:t>
      </w:r>
      <w:r>
        <w:rPr>
          <w:rFonts w:cs="Times New Roman" w:ascii="Times New Roman" w:hAnsi="Times New Roman"/>
          <w:bCs/>
          <w:sz w:val="24"/>
          <w:szCs w:val="24"/>
        </w:rPr>
        <w:t xml:space="preserve">změnit smlouvu byl dle §36 zákona č. 131/2000 Sb., o hlavním městě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aze,  zveřejněn na úřední desce Úřadu MČ Praha – Zličín a současně způsobem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možňujícím dálkový přístup a t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 9.6.2015 do 25.6.2015.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4.4. </w:t>
      </w:r>
      <w:r>
        <w:rPr>
          <w:rFonts w:cs="Times New Roman" w:ascii="Times New Roman" w:hAnsi="Times New Roman"/>
          <w:bCs/>
          <w:sz w:val="24"/>
        </w:rPr>
        <w:t>Tento dodatek  byl schválen Radou MČ Praha – Zličín dne</w:t>
      </w:r>
      <w:r>
        <w:rPr>
          <w:rFonts w:cs="Times New Roman" w:ascii="Times New Roman" w:hAnsi="Times New Roman"/>
          <w:b/>
          <w:bCs/>
          <w:sz w:val="24"/>
        </w:rPr>
        <w:t xml:space="preserve"> 17.8.2015.  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Smluvní strany prohlašují, že si tento dodatek  přečetly a že je takto výrazem jejich pravé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svobodné vůle. Na důkaz toho připojují své podpisy.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Praze – Zličíně  dne  15.10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najímatele:                                                           Za 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JUDr. Marta Koropecká                                                   Pavel Čap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rostka  MČ Praha-Zličín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1:00Z</dcterms:created>
  <dc:creator>Evžen Punčochař</dc:creator>
  <dc:description/>
  <cp:keywords/>
  <dc:language>en-US</dc:language>
  <cp:lastModifiedBy>Martina Mechurova</cp:lastModifiedBy>
  <cp:lastPrinted>2015-08-04T11:13:00Z</cp:lastPrinted>
  <dcterms:modified xsi:type="dcterms:W3CDTF">2015-10-15T11:23:00Z</dcterms:modified>
  <cp:revision>6</cp:revision>
  <dc:subject/>
  <dc:title>DODATEK  č</dc:title>
</cp:coreProperties>
</file>