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  <w:t>DODATEK  č. 1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e smlouvě o pronájmu pozemku ze dne 11.3.2011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ředzahrádka před objektem hostince  „Na Hrázi“ v Sobíně)  </w:t>
      </w:r>
    </w:p>
    <w:p>
      <w:pPr>
        <w:pStyle w:val="Normal"/>
        <w:widowControl w:val="false"/>
        <w:spacing w:lineRule="atLeast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ind w:left="3552" w:hanging="29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:</w:t>
      </w:r>
    </w:p>
    <w:p>
      <w:pPr>
        <w:pStyle w:val="Heading3"/>
        <w:rPr/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>se sídlem: Úřad MČ Praha – Zličín, Tylovická 207, 155 21  Praha - Zličín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: </w:t>
      </w:r>
    </w:p>
    <w:p>
      <w:pPr>
        <w:pStyle w:val="Heading2"/>
        <w:ind w:left="357" w:hanging="0"/>
        <w:jc w:val="left"/>
        <w:rPr/>
      </w:pPr>
      <w:r>
        <w:rPr>
          <w:iCs/>
          <w:szCs w:val="24"/>
        </w:rPr>
        <w:t xml:space="preserve">    </w:t>
      </w:r>
      <w:r>
        <w:rPr>
          <w:szCs w:val="24"/>
        </w:rPr>
        <w:t>Pan</w:t>
      </w:r>
    </w:p>
    <w:p>
      <w:pPr>
        <w:pStyle w:val="Heading2"/>
        <w:ind w:left="357" w:hanging="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avel Čapek, nar. 29.6.1960 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rvale bytem: Točivá 573, 253 01  Chýně</w:t>
      </w:r>
    </w:p>
    <w:p>
      <w:pPr>
        <w:pStyle w:val="Heading2"/>
        <w:jc w:val="left"/>
        <w:rPr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ČO: 63662132</w:t>
      </w:r>
    </w:p>
    <w:p>
      <w:pPr>
        <w:pStyle w:val="Heading2"/>
        <w:ind w:left="357" w:hanging="0"/>
        <w:jc w:val="left"/>
        <w:rPr>
          <w:b w:val="false"/>
          <w:b w:val="false"/>
          <w:bCs/>
        </w:rPr>
      </w:pP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  <w:t xml:space="preserve">II. Předmět dodatku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.1. Smluvní strany uzavřely dne </w:t>
      </w:r>
      <w:r>
        <w:rPr>
          <w:b/>
          <w:sz w:val="24"/>
          <w:szCs w:val="24"/>
        </w:rPr>
        <w:t>11.3.2011 Smlouvu o pronájmu pozemk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dle ustanovení § 663 a násl. zákona č. 40/1964 Sb.; Občanský zákoník, v platném znění (dále jen „smlouva“). Předmětem nájmu je </w:t>
      </w:r>
      <w:r>
        <w:rPr>
          <w:b/>
          <w:bCs/>
          <w:sz w:val="24"/>
          <w:szCs w:val="24"/>
        </w:rPr>
        <w:t xml:space="preserve">část pozemku </w:t>
      </w:r>
      <w:r>
        <w:rPr>
          <w:b/>
          <w:sz w:val="24"/>
          <w:szCs w:val="24"/>
        </w:rPr>
        <w:t xml:space="preserve"> parc.č. 247,</w:t>
      </w:r>
      <w:r>
        <w:rPr>
          <w:sz w:val="24"/>
          <w:szCs w:val="24"/>
        </w:rPr>
        <w:t xml:space="preserve"> ostatní plocha, o výměře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 </w:t>
      </w:r>
      <w:r>
        <w:rPr>
          <w:b/>
          <w:sz w:val="24"/>
          <w:szCs w:val="24"/>
        </w:rPr>
        <w:t>kat. území  Sobín</w:t>
      </w:r>
      <w:r>
        <w:rPr>
          <w:sz w:val="24"/>
          <w:szCs w:val="24"/>
        </w:rPr>
        <w:t xml:space="preserve">. Účelem nájmu je zřízení </w:t>
      </w:r>
      <w:r>
        <w:rPr>
          <w:b/>
          <w:sz w:val="24"/>
          <w:szCs w:val="24"/>
        </w:rPr>
        <w:t>předzahrádky  před objektem hostince „Na Hrázi“</w:t>
      </w:r>
      <w:r>
        <w:rPr>
          <w:sz w:val="24"/>
          <w:szCs w:val="24"/>
        </w:rPr>
        <w:t xml:space="preserve">, sloužící k posezení hostů hostince „Na Hrázi“ a jejich obsluze. Hostinec „Na Hrázi“ provozuje nájemce na základě  Smlouvy o nájmu nebyt. prostor a příslušenství, uzavřené s MČ Praha – Zličín dne 1.3.2011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III. Změna smlouv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mto dodatkem se  smlouva  mění a doplňuje takto: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1. nahrazení textu článku III. Doba nájmu tímto zněním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to smlouva se uzavír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dobu určitou,  počínaje dnem 1.8.2013 a konče dnem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.7. 2028, tedy na dobu 15 let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ájem končí uplynutím sjednané doby. </w:t>
      </w:r>
      <w:r>
        <w:rPr>
          <w:rFonts w:cs="Times New Roman" w:ascii="Times New Roman" w:hAnsi="Times New Roman"/>
          <w:b/>
          <w:sz w:val="24"/>
        </w:rPr>
        <w:t>Do 30.4.2028</w:t>
      </w:r>
      <w:r>
        <w:rPr>
          <w:rFonts w:cs="Times New Roman" w:ascii="Times New Roman" w:hAnsi="Times New Roman"/>
          <w:sz w:val="24"/>
        </w:rPr>
        <w:t xml:space="preserve"> může nájemce požádat o  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rodloužení nájmu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 uplynutím doby sjednané v této smlouvě lze smlouvu ukončit jen písemně, oboustrannou dohodo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inak než uplynutím sjednané doby nebo dohodou smluvních stran může nájemní poměr skončit též jednostranným odstoupením od smlouvy za podmínek stanovených v § 679 občanského zákoníku. Odstoupením od smlouvy nájemní poměr zaniká posledním dnem měsíce následujícího po písemném doručení odstoupení od smlouvy druhé smluvní straně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/>
          <w:sz w:val="24"/>
          <w:u w:val="single"/>
        </w:rPr>
        <w:t>Nájemce se tímto dodatkem zavazuje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e na svůj náklad a nebezpečí na pronajatém pozemku v místě předzahrádky k hostinci „Na Hrázi“ položí dlažbu a provede její zastřešení 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Před zahájením prací předá nájemce pronajímateli rozpis prací se žádostí o jejich odsouhlasení.  Bez souhlasu pronajímatele není nájemce oprávněn výše uvedené práce zahájit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Před zahájením prací je nájemce povinen opatřit si příslušná povolení ke stavbě, k čemuž mu pronajímatel poskytne potřebnou součinnost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Nájemce výše uvedené práce provede nejpozději </w:t>
      </w:r>
      <w:r>
        <w:rPr>
          <w:b/>
          <w:bCs/>
          <w:sz w:val="24"/>
          <w:szCs w:val="24"/>
        </w:rPr>
        <w:t>do 31.12.2017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 xml:space="preserve">Pronajímatel dává tímto souhlas, aby nájemce provedl na pronajaté věci práce uvedené v bodě 1,  avšak nezavazuje se k úhradě jejích nákladů. K vypořádání těchto nákladů dojde při ukončení nájmu. Vypořádání těchto nákladů se bude řídit § 667 odst. 1 obč. zákoníku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 xml:space="preserve">V případě, že nájemcem nebude dodržen termín realizace uvedený v bodě 4, má pronajímatel právo od tohoto dodatku odstoupit.  Nájemce pak pokračuje v nájmu podle nájemní smlouvy ze dne 11.3.2011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Nájemce prohlašuje, že s převzetím všech závazků a povinností uvedených v předchozích odstavcích článku  III.  souhlasí.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Tento dodatek ke smlouvě nabývá platnosti dnem podpisu oprávněnými zástupci obou smluvních stran, účinnosti nabývá dnem </w:t>
      </w:r>
      <w:r>
        <w:rPr>
          <w:rFonts w:cs="Times New Roman" w:ascii="Times New Roman" w:hAnsi="Times New Roman"/>
          <w:b/>
          <w:bCs/>
          <w:sz w:val="24"/>
          <w:szCs w:val="24"/>
        </w:rPr>
        <w:t>1.8.2013.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Tento dodatek byl vyhotoven ve čtyřech stejnopisech, všech s platností originálu, přičemž pronajímatel a nájemce obdrží dva stejnopisy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Ostatní ujednání smlouvy ze dne 11.3.2011 nejsou tímto dodatkem dotčena. 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Záměr </w:t>
      </w:r>
      <w:r>
        <w:rPr>
          <w:rFonts w:cs="Times New Roman" w:ascii="Times New Roman" w:hAnsi="Times New Roman"/>
          <w:bCs/>
          <w:sz w:val="24"/>
          <w:szCs w:val="24"/>
        </w:rPr>
        <w:t xml:space="preserve">změnit smlouvu byl dle §36 zákona č. 131/2000 Sb., o hlavním městě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ze,  zveřejněn na úřední desce Úřadu MČ Praha – Zličín a současně způsobem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možňujícím dálkový přístup a t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 15.5.2013 do 31.5.2013.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Cs/>
          <w:sz w:val="24"/>
        </w:rPr>
        <w:t>Tento dodatek  byl schválen Radou MČ Praha – Zličín dne</w:t>
      </w:r>
      <w:r>
        <w:rPr>
          <w:rFonts w:cs="Times New Roman" w:ascii="Times New Roman" w:hAnsi="Times New Roman"/>
          <w:b/>
          <w:bCs/>
          <w:sz w:val="24"/>
        </w:rPr>
        <w:t xml:space="preserve"> 3.7.2013. 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Smluvní strany prohlašují, že si tento dodatek  přečetly a že je takto výrazem jejich pravé a svobodné vůle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>V Praze – Zličíně  dne  1.8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najímatele:                                                           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JUDr. Marta Koropecká                                                   Pavel Čap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rostka  MČ Praha-Zličín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6:00Z</dcterms:created>
  <dc:creator>JUDr. Evžen Punčochář</dc:creator>
  <dc:description/>
  <cp:keywords/>
  <dc:language>en-US</dc:language>
  <cp:lastModifiedBy>Martina Mechurova</cp:lastModifiedBy>
  <cp:lastPrinted>2013-07-02T11:05:00Z</cp:lastPrinted>
  <dcterms:modified xsi:type="dcterms:W3CDTF">2013-08-01T13:40:00Z</dcterms:modified>
  <cp:revision>6</cp:revision>
  <dc:subject/>
  <dc:title>DODATEK  č</dc:title>
</cp:coreProperties>
</file>