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 w:before="120" w:after="0"/>
        <w:rPr/>
      </w:pPr>
      <w:r>
        <w:rPr>
          <w:bCs w:val="false"/>
        </w:rPr>
        <w:t>Městská část Praha - Zličín, Tylovická 207, 155 21 Praha - Zličín                                                         zastoupená: Prof. Ing. Jaroslavem Veselým, DrSc., starostou MČ                                                                 IČ:00241881</w:t>
      </w:r>
    </w:p>
    <w:p>
      <w:pPr>
        <w:pStyle w:val="Normal"/>
        <w:spacing w:lineRule="atLeast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dále jen pronajímate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an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Pavel ČAPEK,  nar. 29.6.1960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rvale bytem: Točivá 573, 253 01  Chýně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ČO: 63662132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TextBody"/>
        <w:rPr/>
      </w:pPr>
      <w:r>
        <w:rPr/>
        <w:t>(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zavírají dnešního dne, měsíce a roku podle ustanovení § 663 a násl. zákona č. 40/1964 Sb.; Občanský zákoník, v platném znění,  tu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 M L O U V 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pronájmu pozem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rohlášení stran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 do správy</w:t>
      </w:r>
      <w:r>
        <w:rPr>
          <w:b w:val="false"/>
          <w:bCs w:val="false"/>
        </w:rPr>
        <w:t xml:space="preserve"> od obce Hl.m.Prahy  níže uvedený pozemek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 v platném znění, kterou se vydává Statut hl.m. Prahy, tento pozemek pronajmout nájemci za níže uvedených podmínek. Vlastnické právo k tomuto pozemku je zapsáno na LV č. 675 ,  pro k. ú. Zličín, obec Praha,  u Katastrálního úřadu Praha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>Nájemce prohlašuje , že je soukromý podnikatel, provozuje hostinec „Na Hrázi“, objekt č.p.  95,  v k.ú. Sobín,  který s předmětem nájmu bezprostředně souvis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I. Předmět nájmu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Předmětem nájmu je </w:t>
      </w:r>
      <w:r>
        <w:rPr>
          <w:sz w:val="22"/>
          <w:szCs w:val="22"/>
        </w:rPr>
        <w:t xml:space="preserve">pozemek parc.č. 247, ostatní plocha, o výměře 1331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,  kat. území  Sobín, </w:t>
      </w:r>
      <w:r>
        <w:rPr>
          <w:b w:val="false"/>
          <w:bCs w:val="false"/>
        </w:rPr>
        <w:t xml:space="preserve"> dle přiložené pozemkové situace s  vyznačením předmětu nájm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Zkladntextodsazen2"/>
        <w:numPr>
          <w:ilvl w:val="0"/>
          <w:numId w:val="8"/>
        </w:numPr>
        <w:rPr/>
      </w:pPr>
      <w:r>
        <w:rPr/>
        <w:t xml:space="preserve">Pronajímatel přenechává nájemci za níže uvedených podmínek  </w:t>
      </w:r>
      <w:r>
        <w:rPr>
          <w:b/>
          <w:bCs/>
        </w:rPr>
        <w:t>část  pozemku</w:t>
      </w:r>
      <w:r>
        <w:rPr/>
        <w:t xml:space="preserve"> uvedeného v odst. 1 tohoto čl. smlouvy,  o </w:t>
      </w:r>
      <w:r>
        <w:rPr>
          <w:b/>
          <w:bCs/>
        </w:rPr>
        <w:t xml:space="preserve">výměře 100 m2, </w:t>
      </w:r>
      <w:r>
        <w:rPr/>
        <w:t xml:space="preserve">dle přiloženého vytyčovacího plánu č. 101/2008, ze dne 12.9.2008, zpracovaného odpovědným geodetem Jindřichem Tlukou, </w:t>
      </w:r>
      <w:r>
        <w:rPr>
          <w:b/>
          <w:bCs/>
        </w:rPr>
        <w:t>do dočasného užívání</w:t>
      </w:r>
      <w:r>
        <w:rPr/>
        <w:t xml:space="preserve"> </w:t>
      </w:r>
      <w:r>
        <w:rPr>
          <w:b/>
          <w:bCs/>
        </w:rPr>
        <w:t>za účelem</w:t>
      </w:r>
      <w:r>
        <w:rPr/>
        <w:t xml:space="preserve"> </w:t>
      </w:r>
      <w:r>
        <w:rPr>
          <w:b/>
          <w:bCs/>
        </w:rPr>
        <w:t xml:space="preserve">       zřízení předzahrádky před objektem hostince „Na Hrázi“, </w:t>
      </w:r>
      <w:r>
        <w:rPr/>
        <w:t>sloužící k posezení hostů hostince „Na Hrázi“ a jejich obsluze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8"/>
        </w:numPr>
        <w:rPr/>
      </w:pPr>
      <w:r>
        <w:rPr/>
        <w:t>Nájemce prohlašuje, že předmět nájmu je způsobilý k užívání sjednanému touto smlouvou a nemá k němu žádné výhrad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8"/>
        </w:numPr>
        <w:rPr/>
      </w:pPr>
      <w:r>
        <w:rPr/>
        <w:t xml:space="preserve">Pronajímatel souhlasí s tím, že nájemce na předmět nájmu umístí venkovní posezení pro hosty (stoly a lavičky) za předpokladu, že v případě veřejného zájmu, na základě písemného oznámení pronajímatelem,  nájemce uvedený pozemek  v dohodnutém termínu  vyklidí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 Doba nájm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to smlouva se uzavírá </w:t>
      </w:r>
      <w:r>
        <w:rPr>
          <w:b/>
          <w:bCs/>
        </w:rPr>
        <w:t>na dobu  neurčitou, počínaje dnem 1.3.201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IV. Nájem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Pronajímatel  touto   smlouvou   pronajímá   nájemci  předmět  nájmu   uvedený v  čl. II.  za smluvní nájemné, které činí  </w:t>
      </w:r>
      <w:r>
        <w:rPr/>
        <w:t xml:space="preserve">36.000,00 Kč ročně.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né je splatné ve čtvrtletních splátkách, které činí </w:t>
      </w:r>
      <w:r>
        <w:rPr>
          <w:b/>
          <w:bCs/>
        </w:rPr>
        <w:t xml:space="preserve">9.000,00 Kč. 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>
          <w:b/>
        </w:rPr>
        <w:t xml:space="preserve">Nájemné je splatné na účet pronajímatele převodním přík. č.ú.: </w:t>
      </w:r>
      <w:r>
        <w:rPr>
          <w:b/>
          <w:bCs/>
        </w:rPr>
        <w:t>9021 -2000696369/0800, bankovní spojení Česká spořitelna a.s. Praha 5 var. symb.: 31103,  vždy do 25. dne druhého měsíce příslušného čtvrtletí,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přičemž tímto dnem se rozumí den přípisu na účet pronajímatele.</w:t>
      </w:r>
    </w:p>
    <w:p>
      <w:pPr>
        <w:pStyle w:val="Zkladntextodsazen2"/>
        <w:ind w:left="0" w:hanging="0"/>
        <w:rPr>
          <w:bCs/>
        </w:rPr>
      </w:pPr>
      <w:r>
        <w:rPr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Alikvotní část nájemného za měsíc </w:t>
      </w:r>
      <w:r>
        <w:rPr>
          <w:b/>
          <w:bCs/>
        </w:rPr>
        <w:t>3/2011</w:t>
      </w:r>
      <w:r>
        <w:rPr/>
        <w:t xml:space="preserve"> ve výši </w:t>
      </w:r>
      <w:r>
        <w:rPr>
          <w:b/>
          <w:bCs/>
        </w:rPr>
        <w:t xml:space="preserve">3.000,00 Kč </w:t>
      </w:r>
      <w:r>
        <w:rPr/>
        <w:t xml:space="preserve">bude uhrazena na výše uvedený účet  pronajímatele do </w:t>
      </w:r>
      <w:r>
        <w:rPr>
          <w:b/>
          <w:bCs/>
        </w:rPr>
        <w:t>25.3.2011</w:t>
      </w:r>
      <w:r>
        <w:rPr/>
        <w:t xml:space="preserve">, přičemž  tímto dnem se rozumí den přípisu na účet pronajímatele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V případě, že nájemce neuhradí nájemné ve výše dohodnutém termínu, je povinen zaplatit pronajímateli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ájemce souhlasí s tím, že čisté nájemné se bude každý rok, s účinností od 1.ledna,   valorizovat koeficientem míry inflace vyhlášené ČSÚ za rok předcházející, a to jednostranným úkonem pronajímatele nejdéle do 31. března. První valorizace  nájemného bude provedena od </w:t>
      </w:r>
      <w:r>
        <w:rPr>
          <w:b/>
          <w:bCs/>
        </w:rPr>
        <w:t>1.1.2012</w:t>
      </w:r>
      <w:r>
        <w:rPr/>
        <w:t>.</w:t>
      </w:r>
      <w:r>
        <w:rPr>
          <w:b/>
          <w:bCs/>
        </w:rPr>
        <w:t xml:space="preserve"> </w:t>
      </w:r>
      <w:r>
        <w:rPr/>
        <w:t>Základem pro výpočet nájemného v dalších letech bude již částka zvýšená o inflační nárůst z předcházejícího rok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1"/>
        <w:rPr/>
      </w:pPr>
      <w:r>
        <w:rPr/>
        <w:t>V. Práva a povinn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numPr>
          <w:ilvl w:val="0"/>
          <w:numId w:val="9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s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on č.185/2001 Sb. o odpadech v platném znění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z souhlasu pronajímatele nesmí nájemce na pronajatém pozemku provádět terénní úpravy, stavby, oplocení ani jiné další  změny, zejména zřizovat tam stavby spojené se zemí pevným základem. Výjimkou jsou  stoly a lavičky,  viz. čl. II. odst. 4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smí přenechat předmět nájmu ani jeho část do užívání jinému nájemci bez  předchozího písemného souhlasu pronajímatele. Nájemce je povinen v tomto případě předložit pronajímateli podnájemní smlouvu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zajistí na pronajatém pozemku pořádek a čistotu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prohlašuje, že s převzetím všech závazků a povinností uvedených v předchozích odstavcích článku  V. souhlasí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Nájemce se zavazuje dodržovat ustanovení zák. č. 37/1989 Sb. o ochraně před alkoholismem a jinými toxikomaniemi. Porušení ustanovení tohoto zákona ze strany nájemce zakládá právo pronajímatele odstoupit od této smlouvy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Nájemce je povinen dodržovat při provozu předzahrádky  obecně závazné práv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ředpisy týkající se nočního klidu.  Je povinen nenarušovat   sousedské vztahy dl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§127 obč. zákoníku.   Porušení tohoto ustanovení  je výpovědním důvodem ze strany  </w:t>
      </w:r>
    </w:p>
    <w:p>
      <w:pPr>
        <w:pStyle w:val="Normal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ronajímatele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. Závěrečná ustanov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ztahy mezi pronajímatelem a nájemcem neupravené touto smlouvou se řídí obecně závaznými právními předpis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sah této smlouvy může být změněn nebo doplněn jen  se souhlasem obou smluvních stran a to formou písemných dodatků ke smlouv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to smlouva byla vyhotovena ve 3 stejnopisech, z nichž pronajímatel obdrží 2 stejnopisy a nájemce 1 stejnopis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ato smlouva je platná dnem podpisu oběma smluvními stranami, účinnosti  nabývá dne </w:t>
      </w:r>
      <w:r>
        <w:rPr>
          <w:b/>
          <w:bCs/>
        </w:rPr>
        <w:t>1.3.201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Záměr</w:t>
      </w:r>
      <w:r>
        <w:rPr/>
        <w:t xml:space="preserve"> pronajmout pozemek  byl zveřejněn na úřední desce od  </w:t>
      </w:r>
      <w:r>
        <w:rPr>
          <w:bCs/>
        </w:rPr>
        <w:t>19.8.2010 do 6.9.2010.</w:t>
      </w:r>
      <w:r>
        <w:rPr/>
        <w:t xml:space="preserve"> </w:t>
      </w:r>
      <w:r>
        <w:rPr>
          <w:b/>
          <w:bCs/>
        </w:rPr>
        <w:t xml:space="preserve">Tuto smlouvu schválila Rada MČ Praha – Zličín dne 9.3.2011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luvní strany prohlašují, že si tuto smlouvu přečetly a že je takto výrazem jejich pravé a svobodné vůle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situace s vyznačením předmětu nájmu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tyčovací plán č. 101/200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– Zličíně dne 1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  </w:t>
        <w:tab/>
        <w:t>…… 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f. Ing. Jaroslav Veselý, DrSc.                                                  Pavel Čapek </w:t>
      </w:r>
    </w:p>
    <w:p>
      <w:pPr>
        <w:pStyle w:val="TextBody"/>
        <w:rPr/>
      </w:pPr>
      <w:r>
        <w:rPr/>
        <w:t xml:space="preserve">     </w:t>
      </w:r>
      <w:r>
        <w:rPr/>
        <w:t>starosta MČ Praha-Zličín                                                                nájem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5:00Z</dcterms:created>
  <dc:creator>Petr Kovařík</dc:creator>
  <dc:description/>
  <dc:language>en-US</dc:language>
  <cp:lastModifiedBy>Mechurova</cp:lastModifiedBy>
  <cp:lastPrinted>2011-03-11T11:06:00Z</cp:lastPrinted>
  <dcterms:modified xsi:type="dcterms:W3CDTF">2011-03-11T12:06:00Z</dcterms:modified>
  <cp:revision>10</cp:revision>
  <dc:subject/>
  <dc:title>Městská část Praha - Zličín, Tylovická 207, 155 21 Praha - Zličín,                                                         zas</dc:title>
</cp:coreProperties>
</file>