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DODATEK  č. 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e smlouvě o nájmu nebytových prostor a příslušenství ze dne 1.3.2011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hostinec „Na Hrázi“, ul. Hostivická,  Sobín) 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Heading2"/>
        <w:ind w:left="357" w:hanging="0"/>
        <w:jc w:val="left"/>
        <w:rPr/>
      </w:pPr>
      <w:r>
        <w:rPr>
          <w:iCs/>
          <w:szCs w:val="24"/>
        </w:rPr>
        <w:t xml:space="preserve">    </w:t>
      </w:r>
      <w:r>
        <w:rPr>
          <w:szCs w:val="24"/>
        </w:rPr>
        <w:t>Pan</w:t>
      </w:r>
    </w:p>
    <w:p>
      <w:pPr>
        <w:pStyle w:val="Heading2"/>
        <w:ind w:left="357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avel Čapek, nar. 29.6.1960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rvale bytem: Točivá 573, 253 01  Chýně</w:t>
      </w:r>
    </w:p>
    <w:p>
      <w:pPr>
        <w:pStyle w:val="Heading2"/>
        <w:jc w:val="left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ČO: 63662132</w:t>
      </w:r>
    </w:p>
    <w:p>
      <w:pPr>
        <w:pStyle w:val="Heading2"/>
        <w:ind w:left="357" w:hanging="0"/>
        <w:jc w:val="left"/>
        <w:rPr>
          <w:b w:val="false"/>
          <w:b w:val="false"/>
          <w:bCs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bCs/>
          <w:sz w:val="24"/>
          <w:szCs w:val="24"/>
        </w:rPr>
        <w:t>1.3.2011</w:t>
      </w:r>
      <w:r>
        <w:rPr>
          <w:sz w:val="24"/>
          <w:szCs w:val="24"/>
        </w:rPr>
        <w:t xml:space="preserve"> uzavřena </w:t>
      </w:r>
      <w:r>
        <w:rPr>
          <w:b/>
          <w:bCs/>
          <w:sz w:val="24"/>
          <w:szCs w:val="24"/>
        </w:rPr>
        <w:t xml:space="preserve">Smlouva o nájmu nebytových prostor a příslušenství, </w:t>
      </w:r>
      <w:r>
        <w:rPr>
          <w:sz w:val="24"/>
          <w:szCs w:val="24"/>
        </w:rPr>
        <w:t xml:space="preserve"> týkající se domu č.p. 95, objekt občanské vybavenosti,  ul. Hostivická, Praha – Sobín,  (dále jen „smlouva“). Účelem nájmu je provoz hostince „Na Hrázi“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dodatkem se  smlouva  mění a doplňuje takto: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nahrazení textu článku  5. Doba nájmu tímto zněním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smlouva se uzavír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dobu určitou,  počínaje dnem 1.8.2013 a konče dnem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7. 2028, tedy na dobu 15 let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jem končí uplynutím sjednané doby. </w:t>
      </w:r>
      <w:r>
        <w:rPr>
          <w:rFonts w:cs="Times New Roman" w:ascii="Times New Roman" w:hAnsi="Times New Roman"/>
          <w:b/>
          <w:sz w:val="24"/>
        </w:rPr>
        <w:t>Do 30.4.2028</w:t>
      </w:r>
      <w:r>
        <w:rPr>
          <w:rFonts w:cs="Times New Roman" w:ascii="Times New Roman" w:hAnsi="Times New Roman"/>
          <w:sz w:val="24"/>
        </w:rPr>
        <w:t xml:space="preserve"> může nájemce požádat o  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rodloužení nájm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uplynutím doby sjednané v této smlouvě lze smlouvu ukončit jen písemně,  oboustrannou dohodo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lze ukončit rovněž výpovědí, avšak pronajímatel i nájemce mohou písemně vypovědět tuto smlouvu jen z důvodů uvedených v § 9 zák. 116/1990 Sb., a to s dvouměsíční výpovědní lhůtou, která počíná běžet prvním dnem následujícího měsíce po doručení písemné výpovědi druhé smluvní straně.</w:t>
      </w:r>
    </w:p>
    <w:p>
      <w:pPr>
        <w:pStyle w:val="Heading2"/>
        <w:numPr>
          <w:ilvl w:val="0"/>
          <w:numId w:val="5"/>
        </w:numPr>
        <w:spacing w:before="240" w:after="60"/>
        <w:jc w:val="both"/>
        <w:rPr/>
      </w:pPr>
      <w:r>
        <w:rPr>
          <w:b w:val="false"/>
          <w:bCs/>
          <w:iCs/>
        </w:rPr>
        <w:t xml:space="preserve">Nájemce se zavazuje, že do konce sjednané výpovědní lhůty nebo do doby ukončení        nájmu, pokud bude nájem ukončen dohodou mezi oběma smluvními stranami,  pronajaté nebytové prostory vyklidí a odevzdá pronajímateli nejpozději v den ukončení nájmu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  <w:u w:val="single"/>
        </w:rPr>
        <w:t>Nájemce se tímto dodatkem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že na svůj náklad a nebezpečí v pronajatých nebytových prostorách vymění podlahu v kuchyni a v pivním skladu  a  vymění dvoje dveře na toaletách za nové 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předá nájemce pronajímateli rozpis prací se žádostí o jejich odsouhlasení.  Bez souhlasu pronajímatele není nájemce oprávněn výše uvedené práce zaháji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je nájemce povinen opatřit si příslušná povolení ke stavbě, k čemuž mu pronajímatel poskytne potřebnou součinnos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ájemce výše uvedené práce provede nejpozději </w:t>
      </w:r>
      <w:r>
        <w:rPr>
          <w:b/>
          <w:bCs/>
          <w:sz w:val="24"/>
          <w:szCs w:val="24"/>
        </w:rPr>
        <w:t>do 31.12.2017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Pronajímatel dává tímto souhlas, aby nájemce provedl na pronajaté věci práce uvedené v bodě 1,  avšak nezavazuje se k úhradě jejích nákladů. K vypořádání těchto nákladů dojde při ukončení nájmu. Vypořádání těchto nákladů se bude řídit § 667 odst. 1 obč. zákoníku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případě, že nájemcem nebude dodržen termín realizace uvedený v bodě 4, má pronajímatel právo od tohoto dodatku odstoupit.  Nájemce pak pokračuje v nájmu podle nájemní smlouvy ze dne 1.3.2011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ájemce prohlašuje, že s převzetím všech závazků a povinností uvedených v předchozích odstavcích článku  III. souhlasí.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nabývá platnosti dnem podpisu oprávněnými zástupci obou smluvních stran,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>1.8.2013.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ze dne 1.3.2011 nejsou tímto dodatkem dotčena.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smlouvu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 15.5.2013 do 31.5.2013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3.7.2013.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 a 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1.8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UDr. Marta Koropecká                                                   Pavel Čap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ka  MČ Praha-Zličín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5:00Z</dcterms:created>
  <dc:creator>JUDr. Evžen Punčochář</dc:creator>
  <dc:description/>
  <cp:keywords/>
  <dc:language>en-US</dc:language>
  <cp:lastModifiedBy>Martina Mechurova</cp:lastModifiedBy>
  <cp:lastPrinted>2013-08-01T15:20:00Z</cp:lastPrinted>
  <dcterms:modified xsi:type="dcterms:W3CDTF">2013-08-01T13:38:00Z</dcterms:modified>
  <cp:revision>8</cp:revision>
  <dc:subject/>
  <dc:title>DODATEK  č</dc:title>
</cp:coreProperties>
</file>