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Smluvní strany: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ská část Praha – Zličín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 sídlem: Úřad MČ Praha – Zličín, Tylovická 207, 155 21  Praha – Zličín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stoupená : </w:t>
      </w:r>
      <w:r>
        <w:rPr>
          <w:rFonts w:cs="Times New Roman" w:ascii="Times New Roman" w:hAnsi="Times New Roman"/>
          <w:sz w:val="24"/>
          <w:szCs w:val="24"/>
        </w:rPr>
        <w:t xml:space="preserve">JUDr. Martou Koropeckou, starostkou 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ČO:  00 241 881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40" w:before="120" w:after="0"/>
        <w:rPr/>
      </w:pPr>
      <w:r>
        <w:rPr>
          <w:b w:val="false"/>
          <w:bCs w:val="false"/>
        </w:rPr>
        <w:t>(</w:t>
      </w:r>
      <w:r>
        <w:rPr>
          <w:b w:val="false"/>
        </w:rPr>
        <w:t>dále jen „pronajímatel“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ZkladntextIMP"/>
        <w:suppressAutoHyphens w:val="false"/>
        <w:overflowPunct w:val="false"/>
        <w:autoSpaceDE w:val="false"/>
        <w:spacing w:lineRule="auto" w:line="240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an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Pavel Čapek, nar. 29.6.1960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rvale bytem: Točivá 573, 253 01  Chýně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IČO: 63662132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 w:val="false"/>
        </w:rPr>
        <w:t xml:space="preserve">(dále jen „nájemce“)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společně jako („smluvní strany“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zavírají níže uvedeného dne, měsíce a  roku ten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ODATEK č. 3</w:t>
      </w:r>
    </w:p>
    <w:p>
      <w:pPr>
        <w:pStyle w:val="Normal"/>
        <w:jc w:val="center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 xml:space="preserve">ke Smlouvě o nájmu nebytových prostor a příslušenství 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  <w:t xml:space="preserve">Prohlášení smluvních stra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najímatel  má Statutem hl.m. Prahy svěřenu od vlastníka Hlavního města Prahy správu nemovité věci -  </w:t>
      </w:r>
      <w:r>
        <w:rPr/>
        <w:t>budova s č.p. 95,   stavba občanského vybavení</w:t>
      </w:r>
      <w:r>
        <w:rPr>
          <w:b w:val="false"/>
          <w:bCs w:val="false"/>
        </w:rPr>
        <w:t xml:space="preserve">,  ul.   Hostivická, Praha – Sobín, umístěná na pozemku parc.č. 120, v katastrálním území Sobín,  obec Praha,  zapsáno u Katastrálního úřadu pro hl. m. Prahu, Katastrální pracoviště Praha,  na LV č. 675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 w:val="false"/>
        </w:rPr>
      </w:pPr>
      <w:r>
        <w:rPr>
          <w:b w:val="false"/>
        </w:rPr>
        <w:t xml:space="preserve">Smluvní strany uzavřely dne </w:t>
      </w:r>
      <w:r>
        <w:rPr>
          <w:bCs w:val="false"/>
        </w:rPr>
        <w:t xml:space="preserve">1.3.2011  Smlouvu o nájmu nebytových prostor a příslušenství  </w:t>
      </w:r>
      <w:r>
        <w:rPr>
          <w:b w:val="false"/>
        </w:rPr>
        <w:t xml:space="preserve">(dále jen „smlouva“), jedná se o  pronájem budovy  č.p. 95 ,  specifikované v čl. I. odst. 1 tohoto dodatku, </w:t>
      </w:r>
      <w:r>
        <w:rPr>
          <w:bCs w:val="false"/>
        </w:rPr>
        <w:t xml:space="preserve">za účelem provozu hostince „Na Hrázi“.   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spacing w:before="120" w:after="0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spacing w:before="120" w:after="0"/>
        <w:jc w:val="center"/>
        <w:rPr/>
      </w:pPr>
      <w:r>
        <w:rPr/>
        <w:t>II.</w:t>
        <w:br/>
        <w:t>Předmět dodatku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Usnesením vlády č. 194 ze dne 12.3.2020, v souladu s čl. 5. a 6. Ústavního zákona č. 110/1998 Sb., o bezpečnosti České republiky, pro území České republiky z důvodu ohrožení zdraví v souvislosti s prokázáním výskytu koronaviru na území ČR byl vyhlášen nouzový stav v celé ČR. Za této situace, kdy je znemožněn volný pohyb osob a nařízeno uzavření všech společenských místností, vč. restaurací, nelze ze strany nájemce v jeho činnosti, kterou je pohostinství,  pokračovat a tak je tímto stavem ve svém podnikání značně omezen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S odvoláním na výše uvedený vyhlášený nouzový stav v ČR, </w:t>
      </w:r>
      <w:r>
        <w:rPr>
          <w:bCs w:val="false"/>
        </w:rPr>
        <w:t>nebude pronajímatel žádat od nájemce platby za nájemné podle čl. 8 smlouvy a to od 01.05.2020 do 1. dne  měsíce následujícího po dni, kdy dojde vládou ČR ke zrušení nouzového stavu v ČR</w:t>
      </w:r>
      <w:r>
        <w:rPr>
          <w:b w:val="false"/>
        </w:rPr>
        <w:t xml:space="preserve">. Pokud bude nouzový stav zrušen na území hl.m. Prahy a příp. v jiných lokalitách bude nadále platit, platí, že nájemce je za takového stavu povinen začít platit nájemné podle smlouvy.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Pronajímatel se zavazuje, že po dobu uvedenou v odst. 2 tohoto článku dodatku,   nebude účtovat ani vymáhat nájemné podle smlouvy a to vč. jeho příslušenství, tj. příp. smluvních pokut a úroků z prodlení, a to ani zpětně po skončení tohoto období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Toto ujednání se vztahuje i na případ, že by byl nouzový stav prodloužen jiným usnesením vlády ČR, příp. opatřením parlamentu nebo senátu ČR, nebo jiným obecně závazným právním předpisem, než je uvedeno výše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Záloh na služby a příp. nedoplatku na úhradu služeb spojených s nájmem a pronájmu movitého majetku se tento dodatek netýká. Tyto platby je nájemce povinen platit v dohodnutých termínech dle smlouvy. </w:t>
      </w:r>
    </w:p>
    <w:p>
      <w:pPr>
        <w:pStyle w:val="Normal"/>
        <w:spacing w:before="12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III.</w:t>
        <w:br/>
        <w:t>Závěrečná ustanovení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ind w:left="360" w:hanging="36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Tento dodatek ke Smlouvě o </w:t>
      </w:r>
      <w:r>
        <w:rPr>
          <w:b w:val="false"/>
        </w:rPr>
        <w:t xml:space="preserve"> nájmu nebytových prostor a příslušenství  </w:t>
      </w:r>
      <w:r>
        <w:rPr>
          <w:b w:val="false"/>
          <w:bCs w:val="false"/>
        </w:rPr>
        <w:t xml:space="preserve">nabývá platnosti dnem podpisu oprávněnými zástupci obou smluvních stran. </w:t>
      </w:r>
      <w:r>
        <w:rPr>
          <w:rFonts w:cs="Arial"/>
          <w:iCs/>
        </w:rPr>
        <w:t>Účinnosti dodatek nabývá ke dni 01.05.2020.</w:t>
      </w:r>
      <w:r>
        <w:rPr>
          <w:b w:val="false"/>
        </w:rPr>
        <w:t xml:space="preserve"> Tento dodatek pozbývá účinnosti prvním dnem měsíce následujícího po dni, kdy dojde k ukončení nouzového stavu v ČR, příp. na území hl.m. Prahy. </w:t>
      </w:r>
    </w:p>
    <w:p>
      <w:pPr>
        <w:pStyle w:val="Odstavecseseznamem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statní ujednání smlouvy nejsou tímto dodatkem dotčena.</w:t>
      </w:r>
    </w:p>
    <w:p>
      <w:pPr>
        <w:pStyle w:val="Odstavecseseznamem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Záměr změnit smlouvu tímto dodatkem byl podle § 36, odst. 1, zákona č. 131/2000 Sb., o hlavním městě Praze, zveřejněn na úřední desce Úřadu MČ Praha – Zličín a současně způsobem umožňujícím dálkový přístup v termínu </w:t>
      </w:r>
      <w:r>
        <w:rPr>
          <w:bCs w:val="false"/>
        </w:rPr>
        <w:t>od 1.4.2020 do 17.4.2020.</w:t>
      </w:r>
      <w:r>
        <w:rPr>
          <w:b w:val="false"/>
        </w:rPr>
        <w:t xml:space="preserve"> </w:t>
      </w:r>
    </w:p>
    <w:p>
      <w:pPr>
        <w:pStyle w:val="Odstavecseseznamem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Tento dodatek byl schválen Radou MČ Praha – Zličín dne </w:t>
      </w:r>
      <w:r>
        <w:rPr>
          <w:bCs w:val="false"/>
        </w:rPr>
        <w:t>27.4.2020.</w:t>
      </w:r>
      <w:r>
        <w:rPr>
          <w:b w:val="false"/>
        </w:rPr>
        <w:t xml:space="preserve">  </w:t>
      </w:r>
    </w:p>
    <w:p>
      <w:pPr>
        <w:pStyle w:val="Odstavecseseznamem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dodatek byl vyhotoven ve třech stejnopisech s platností originálu, přičemž dva stejnopisy obdrží pronajímatel a jeden stejnopis nájemce. </w:t>
      </w:r>
    </w:p>
    <w:p>
      <w:pPr>
        <w:pStyle w:val="Odstavecseseznamem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b w:val="false"/>
          <w:b w:val="false"/>
        </w:rPr>
      </w:pPr>
      <w:r>
        <w:rPr>
          <w:b w:val="false"/>
          <w:bCs w:val="false"/>
        </w:rPr>
        <w:t>Smluvní strany prohlašují, že si tento dodatek přečetly a že je takto výrazem jejich pravé a svobodné vůle. Na důkaz toho připojují své podpisy.</w:t>
      </w:r>
    </w:p>
    <w:p>
      <w:pPr>
        <w:pStyle w:val="Normal"/>
        <w:spacing w:lineRule="atLeast" w:line="240" w:before="120" w:after="0"/>
        <w:jc w:val="both"/>
        <w:rPr>
          <w:b w:val="false"/>
          <w:b w:val="false"/>
          <w:bCs w:val="false"/>
          <w:i/>
          <w:i/>
          <w:sz w:val="23"/>
          <w:szCs w:val="20"/>
        </w:rPr>
      </w:pPr>
      <w:r>
        <w:rPr>
          <w:b w:val="false"/>
          <w:bCs w:val="false"/>
          <w:i/>
          <w:sz w:val="23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i/>
          <w:i/>
          <w:sz w:val="23"/>
          <w:szCs w:val="20"/>
        </w:rPr>
      </w:pPr>
      <w:r>
        <w:rPr>
          <w:b w:val="false"/>
          <w:bCs w:val="false"/>
          <w:i/>
          <w:sz w:val="23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Cs w:val="20"/>
        </w:rPr>
        <w:t xml:space="preserve">V Praze – Zličíně  dne 30.4.2020 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 pronajímatele:                                                              Za nájemce: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………………………………</w:t>
      </w:r>
      <w:r>
        <w:rPr>
          <w:b w:val="false"/>
          <w:bCs w:val="false"/>
        </w:rPr>
        <w:t>.                                     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  <w:t xml:space="preserve">JUDr. Marta Koropecká                                            Pavel Čapek   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bCs w:val="false"/>
          <w:szCs w:val="20"/>
        </w:rPr>
        <w:t xml:space="preserve">starostka  MČ Praha-Zličín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spacing w:before="120" w:after="0"/>
        <w:jc w:val="both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b w:val="false"/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24:00Z</dcterms:created>
  <dc:creator>Evzen Punčochář</dc:creator>
  <dc:description/>
  <cp:keywords/>
  <dc:language>en-US</dc:language>
  <cp:lastModifiedBy>Martina Měchurová</cp:lastModifiedBy>
  <cp:lastPrinted>2020-04-30T11:01:00Z</cp:lastPrinted>
  <dcterms:modified xsi:type="dcterms:W3CDTF">2020-04-30T09:24:00Z</dcterms:modified>
  <cp:revision>2</cp:revision>
  <dc:subject/>
  <dc:title/>
</cp:coreProperties>
</file>