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mluvní strany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sz w:val="24"/>
          <w:szCs w:val="24"/>
        </w:rPr>
        <w:t xml:space="preserve">JUDr. Martou Koropeckou, starostkou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ČO:  00 241 881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>
          <w:b w:val="false"/>
        </w:rPr>
        <w:t>dále jen „pronajímatel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Brandlink s.r.o.           IČ: 27072193</w:t>
      </w:r>
    </w:p>
    <w:p>
      <w:pPr>
        <w:pStyle w:val="Normal"/>
        <w:rPr/>
      </w:pPr>
      <w:r>
        <w:rPr>
          <w:b w:val="false"/>
        </w:rPr>
        <w:t>se sídlem: Dlouhá 705/16, 110 00 Praha 1 – Staré Měs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stoupená: </w:t>
      </w:r>
      <w:r>
        <w:rPr>
          <w:bCs w:val="false"/>
        </w:rPr>
        <w:t>Luďkem Ohemem, jednatelem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psaná v obchodním rejstříku, vedeném Městským soudem v Praze,  oddíl C, vložka 9416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(dále jen „nájemce“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společně jako („smluvní strany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zavírají níže uvedeného dne, měsíce a  roku te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EK č. 1</w:t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ke Smlouvě o nájmu prostor sloužících k podnikání 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 xml:space="preserve">Prohlášení smluvních stran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 má Statutem hl.m. Prahy svěřenu od vlastníka Hlavního města Prahy správu nemovité věci -  </w:t>
      </w:r>
      <w:r>
        <w:rPr/>
        <w:t>budovy s č.p. 499,  stavby občanského vybavení</w:t>
      </w:r>
      <w:r>
        <w:rPr>
          <w:b w:val="false"/>
          <w:bCs w:val="false"/>
        </w:rPr>
        <w:t xml:space="preserve">,  ul.   U Zličínského hřiště,  Praha – Zličín, umístěné na pozemcích parc.č. 669 a 670/3, v katastrálním území Zličín, obec Praha,  zapsáno u Katastrálního úřadu pro hl. m. Prahu, Katastrální pracoviště Praha,  na LV č. 675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 w:val="false"/>
        </w:rPr>
      </w:pPr>
      <w:r>
        <w:rPr>
          <w:b w:val="false"/>
        </w:rPr>
        <w:t xml:space="preserve">Smluvní strany uzavřely dne </w:t>
      </w:r>
      <w:r>
        <w:rPr>
          <w:bCs w:val="false"/>
        </w:rPr>
        <w:t>14.03.2018 Smlouvu o nájmu prostor sloužících k podnikání</w:t>
      </w:r>
      <w:r>
        <w:rPr>
          <w:b w:val="false"/>
        </w:rPr>
        <w:t xml:space="preserve"> (dále jen „smlouva“), jedná se o  pronájem části B budovy  č.p. 499, specifikované v  odst. 1 tohoto dodatku, </w:t>
      </w:r>
      <w:r>
        <w:rPr>
          <w:bCs w:val="false"/>
        </w:rPr>
        <w:t xml:space="preserve">za účelem provozování restaurace.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/>
        <w:t>II.</w:t>
        <w:br/>
        <w:t>Předmět dodat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snesením vlády č. 194 ze dne 12.3.2020, v souladu s čl. 5. a 6. Ústavního zákona č. 110/1998 Sb., o bezpečnosti České republiky, pro území České republiky z důvodu ohrožení zdraví v souvislosti s prokázáním výskytu koronaviru na území ČR byl vyhlášen nouzový stav v celé ČR. Za této situace, kdy je znemožněn volný pohyb osob a nařízeno uzavření všech společenských místností, vč. restaurací, nelze ze strany nájemce v jeho činnosti, kterou je pohostinství,  pokračovat a tak je tímto stavem ve svém podnikání značně omezen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 odvoláním na výše uvedený vyhlášený nouzový stav v ČR, </w:t>
      </w:r>
      <w:r>
        <w:rPr>
          <w:bCs w:val="false"/>
        </w:rPr>
        <w:t>nebude pronajímatel žádat od nájemce platby za měsíční nájemné podle čl V. smlouvy a to od 01.05.2020 do 1. dne  měsíce následujícího po dni, kdy dojde vládou ČR ke zrušení nouzového stavu v ČR</w:t>
      </w:r>
      <w:r>
        <w:rPr>
          <w:b w:val="false"/>
        </w:rPr>
        <w:t xml:space="preserve">. Pokud bude nouzový stav zrušen na území hl.m. Prahy a příp. v jiných lokalitách bude nadále platit, platí, že nájemce je za takového stavu povinen začít platit nájemné podle smlouvy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Pronajímatel se zavazuje, že po dobu uvedenou v odst. 2 tohoto článku dodatku,   nebude účtovat ani vymáhat nájemné podle smlouvy a to vč. jeho příslušenství, tj. příp. smluvních pokut a úroků z prodlení, a to ani zpětně po skončení tohoto obdob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Toto ujednání se vztahuje i na případ, že by byl nouzový stav prodloužen jiným usnesením vlády ČR, příp. opatřením parlamentu nebo senátu ČR, nebo jiným obecně závazným právním předpisem, než je uvedeno výš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áloh na služby a příp. nedoplatku na úhradu služeb spojených s nájmem a pronájmu movitého majetku se tento dodatek netýká. Tyto platby je nájemce povinen platit v dohodnutých termínech dle smlouvy. </w:t>
      </w:r>
    </w:p>
    <w:p>
      <w:pPr>
        <w:pStyle w:val="Normal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I.</w:t>
        <w:br/>
        <w:t>Závěrečná ustanovení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Tento dodatek ke smlouvě o </w:t>
      </w:r>
      <w:r>
        <w:rPr>
          <w:b w:val="false"/>
        </w:rPr>
        <w:t xml:space="preserve"> nájmu prostor sloužících k podnikání</w:t>
      </w:r>
      <w:r>
        <w:rPr>
          <w:b w:val="false"/>
          <w:bCs w:val="false"/>
        </w:rPr>
        <w:t xml:space="preserve"> nabývá platnosti dnem podpisu oprávněnými zástupci obou smluvních stran. </w:t>
      </w:r>
      <w:r>
        <w:rPr>
          <w:rFonts w:cs="Arial"/>
          <w:iCs/>
        </w:rPr>
        <w:t>Účinnosti dodatek nabývá ke dni 01.05.2020.</w:t>
      </w:r>
      <w:r>
        <w:rPr>
          <w:b w:val="false"/>
        </w:rPr>
        <w:t xml:space="preserve"> Tento dodatek pozbývá účinnosti prvním dnem měsíce následujícího po dni, kdy dojde k ukončení nouzového stavu v ČR, příp. na území hl.m. Prahy. </w:t>
      </w:r>
    </w:p>
    <w:p>
      <w:pPr>
        <w:pStyle w:val="Odstavecseseznamem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ujednání smlouvy nejsou tímto dodatkem dotčena.</w:t>
      </w:r>
    </w:p>
    <w:p>
      <w:pPr>
        <w:pStyle w:val="Odstavecseseznamem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Záměr změnit smlouvu tímto dodatkem byl podle § 36, odst. 1, zákona č. 131/2000 Sb., o hlavním městě Praze, zveřejněn na úřední desce Úřadu MČ Praha – Zličín a současně způsobem umožňujícím dálkový přístup v termínu </w:t>
      </w:r>
      <w:r>
        <w:rPr>
          <w:bCs w:val="false"/>
        </w:rPr>
        <w:t>od 1.4.2020 do 17.4.2020.</w:t>
      </w:r>
      <w:r>
        <w:rPr>
          <w:b w:val="false"/>
        </w:rPr>
        <w:t xml:space="preserve"> </w:t>
      </w:r>
    </w:p>
    <w:p>
      <w:pPr>
        <w:pStyle w:val="Odstavecseseznam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Tento dodatek byl schválen Radou MČ Praha – Zličín dne </w:t>
      </w:r>
      <w:r>
        <w:rPr>
          <w:bCs w:val="false"/>
        </w:rPr>
        <w:t>27.4.2020.</w:t>
      </w:r>
      <w:r>
        <w:rPr>
          <w:b w:val="false"/>
        </w:rPr>
        <w:t xml:space="preserve">  </w:t>
      </w:r>
    </w:p>
    <w:p>
      <w:pPr>
        <w:pStyle w:val="Odstavecseseznam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dodatek byl vyhotoven ve třech stejnopisech s platností originálu, přičemž dva stejnopisy obdrží pronajímatel a jeden stejnopis nájemce. 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Smluvní strany prohlašují, že si tento dodatek přečetly a že je takto výrazem jejich pravé a svobodné vůle. Na důkaz toho připojují své podpisy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Cs w:val="20"/>
        </w:rPr>
        <w:t xml:space="preserve">V Praze – Zličíně  dne 30.4.2020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 pronajímatele:                                                              Za nájemce: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                                     …………………………………………</w:t>
      </w:r>
    </w:p>
    <w:p>
      <w:pPr>
        <w:pStyle w:val="Normal"/>
        <w:rPr/>
      </w:pPr>
      <w:r>
        <w:rPr>
          <w:szCs w:val="20"/>
        </w:rPr>
        <w:t xml:space="preserve">JUDr.Marta Koropecká                                </w:t>
      </w:r>
      <w:r>
        <w:rPr>
          <w:b w:val="false"/>
          <w:bCs w:val="false"/>
          <w:szCs w:val="20"/>
        </w:rPr>
        <w:t xml:space="preserve">             </w:t>
      </w:r>
      <w:r>
        <w:rPr/>
        <w:t>Brandlink s.r.o</w:t>
      </w:r>
      <w:r>
        <w:rPr>
          <w:b w:val="false"/>
        </w:rPr>
        <w:t>.</w:t>
      </w:r>
      <w:r>
        <w:rPr>
          <w:szCs w:val="20"/>
        </w:rPr>
        <w:t xml:space="preserve">                                                             </w:t>
      </w:r>
      <w:r>
        <w:rPr>
          <w:b w:val="false"/>
          <w:bCs w:val="false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starostka  MČ Praha-Zličín                                           </w:t>
      </w:r>
      <w:r>
        <w:rPr>
          <w:b w:val="false"/>
        </w:rPr>
        <w:t>Luděk Ohem, jednatel</w:t>
      </w:r>
      <w:r>
        <w:rPr>
          <w:b w:val="false"/>
          <w:bCs w:val="false"/>
          <w:szCs w:val="20"/>
        </w:rPr>
        <w:t xml:space="preserve">                                                        </w:t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16:00Z</dcterms:created>
  <dc:creator>Evzen Punčochář</dc:creator>
  <dc:description/>
  <cp:keywords/>
  <dc:language>en-US</dc:language>
  <cp:lastModifiedBy>Martina Měchurová</cp:lastModifiedBy>
  <cp:lastPrinted>2020-04-29T18:20:00Z</cp:lastPrinted>
  <dcterms:modified xsi:type="dcterms:W3CDTF">2020-04-30T06:58:00Z</dcterms:modified>
  <cp:revision>7</cp:revision>
  <dc:subject/>
  <dc:title/>
</cp:coreProperties>
</file>