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009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Gymnázium Bohumila Hrabala v Nymburce, příspěvková organiza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1632210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menského 779, 288 40 Nymburk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NDr. Jiří Kuhn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 Komenského 779, 288 40 Nymburk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hoda je uzavřena v důsledku omezení provozu škol ve 2. pololetí školního roku 2019/2020 v souvislosti s opatřeními přijatými proti šíření nemoci </w:t>
      </w:r>
      <w:r>
        <w:rPr>
          <w:rFonts w:cs="Verdana" w:ascii="Verdana" w:hAnsi="Verdana"/>
        </w:rPr>
        <w:t>Covid-19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ou se ukončuje smlouva č. 2009 o zajištění pobytového ekologicko-výchovného programu, který měl odběratel uskutečnit u dodavatele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4. 4. 2020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7. 4. 2020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Odstavecseseznamem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vrátí do 10 dnů od podpisu této dohody všechny dosud zaplacené zálohy na účet odběratele uvedený v původní smlouvě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Nymburku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Nymburku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43:00Z</dcterms:created>
  <dc:creator>hromadka</dc:creator>
  <dc:description/>
  <cp:keywords/>
  <dc:language>en-US</dc:language>
  <cp:lastModifiedBy>lucie.kafkova</cp:lastModifiedBy>
  <cp:lastPrinted>2020-04-27T10:24:00Z</cp:lastPrinted>
  <dcterms:modified xsi:type="dcterms:W3CDTF">2020-05-04T11:43:00Z</dcterms:modified>
  <cp:revision>2</cp:revision>
  <dc:subject/>
  <dc:title>SMLOUVA č</dc:title>
</cp:coreProperties>
</file>