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32805/2020/33/Sv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5N04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b/>
          <w:iCs/>
          <w:sz w:val="28"/>
          <w:szCs w:val="28"/>
        </w:rPr>
        <w:t>Rybářství Nové Hrady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iCs/>
          <w:sz w:val="28"/>
          <w:szCs w:val="28"/>
        </w:rPr>
        <w:t>Štiptoň 78, 374 01 Trhové Sv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157 89 7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</w:rPr>
        <w:t>Lubomír Zvonař, Ing. Zbyněk Zají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 nájemní smlouvě č. 5N04/33, ze dne 30. 6. 2004 ve znění dodatku č. 1 ze dne 15. 2. 2007, dodatku č. 2 ze dne 31. 3. 2008, dodatku č. 3 ze dne 30. 9. 2010, dodatku č. 4 ze dne 29. 12. 2011, dodatku č. 5 ze dne 14. 3. 2013, dodatku č. 6 ze dne 30. 10. 2015, dodatku č. 7 ze dne 11. 8. 2016, dodatku č. 8 ze dne 6. 9. 2016 a dodatku č. 9 ze dne 1. 11. 2016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Dne 3. 12. 2019 nabyla vlastnické právo k pozemku KN 1772, k.ú. Ličov-Desky, třetí osoba xxxxxxxxxxxxxxxxxxxxxxxxxxxxxxxxxx na základě rozsudku Krajského soudu v Českých Budějovicích č.j. 11C 63/2015-99 a rozsudku Vrchního soudu v Praze č.j. 4Co 183/2016-12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362,00 Kč (slovy: tři sta šedesá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1. 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531,00 Kč</w:t>
      </w:r>
      <w:r>
        <w:rPr>
          <w:rFonts w:cs="Arial" w:ascii="Arial" w:hAnsi="Arial"/>
          <w:b w:val="false"/>
          <w:sz w:val="22"/>
          <w:szCs w:val="22"/>
        </w:rPr>
        <w:t xml:space="preserve"> (slovy: pět set třicet 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 části ročního nájem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362,00 Kč</w:t>
      </w:r>
      <w:r>
        <w:rPr>
          <w:rFonts w:cs="Arial" w:ascii="Arial" w:hAnsi="Arial"/>
          <w:b w:val="false"/>
          <w:sz w:val="22"/>
          <w:szCs w:val="22"/>
        </w:rPr>
        <w:t xml:space="preserve"> (slovy: tři sta šedesá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 ročního nájem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69,00Kč</w:t>
      </w:r>
      <w:r>
        <w:rPr>
          <w:rFonts w:cs="Arial" w:ascii="Arial" w:hAnsi="Arial"/>
          <w:b w:val="false"/>
          <w:sz w:val="22"/>
          <w:szCs w:val="22"/>
        </w:rPr>
        <w:t xml:space="preserve"> (slovy: jedno sto še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nto dodatek nabývá platnosti a účinnosti dnem podpisu oběma smluvními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5. 5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Rybářství Nové Hrad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</w:r>
      <w:r>
        <w:rPr>
          <w:rFonts w:cs="Arial" w:ascii="Arial" w:hAnsi="Arial"/>
          <w:iCs/>
          <w:sz w:val="22"/>
          <w:szCs w:val="22"/>
        </w:rPr>
        <w:t>zast. Lubomír Zvona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5-05T10:14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