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tek č. 1 </w:t>
      </w:r>
    </w:p>
    <w:p>
      <w:pPr>
        <w:pStyle w:val="Normal"/>
        <w:spacing w:lineRule="atLeast" w:line="241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e smlouvě o nájmu a plnění spojených s užíváním pronajatého prostoru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 “příspěvková organizace“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vložka 80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“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Interches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.s. </w:t>
      </w:r>
      <w:r>
        <w:rPr>
          <w:rFonts w:cs="Arial" w:ascii="Arial" w:hAnsi="Arial"/>
          <w:bCs/>
          <w:color w:val="000000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e sídlem: Frýdek-Místek, Maxe Švabinského 2238, PSČ 738 01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IČ: 22609385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DIČ: neplátce DPH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polek zapsaný ve spolkovém rejstříku vedeném u KS v Ostravě, oddíl L, vložka 10379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zastoupen předsedkyní: Ing. Janou Dvořákovou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tel.: 723 914 934, e-mail: dvorakova.fm@gmail.com 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(dále jen “</w:t>
      </w:r>
      <w:r>
        <w:rPr>
          <w:rFonts w:cs="Arial" w:ascii="Arial" w:hAnsi="Arial"/>
          <w:b/>
          <w:bCs/>
          <w:color w:val="000000"/>
        </w:rPr>
        <w:t>Nájemce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vřel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nto dodatek ke smlouvě o nájmu a plnění spojených s užíváním pronajatého prostoru uzavřené mezi Pronajímatelem a Nájemcem 24.07.2019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Smlouva“)</w:t>
      </w:r>
    </w:p>
    <w:p>
      <w:pPr>
        <w:pStyle w:val="Heading1"/>
        <w:spacing w:before="24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  <w:br/>
        <w:t>Úvodní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uzavírán v návaznosti na nouzový stav vyhlášený vládou České republiky pro území České republiky v období od 12.03.2020 z důvodu ohrožení zdraví v souvislosti s prokázáním výskytu koronaviru na území České republiky. V té souvislosti byla přijata omezující opatření znemožňující Nájemci od 14.03.2020 užívat </w:t>
      </w:r>
      <w:r>
        <w:rPr>
          <w:rFonts w:cs="Arial" w:ascii="Arial" w:hAnsi="Arial"/>
          <w:bCs/>
          <w:color w:val="000000"/>
        </w:rPr>
        <w:t>Předmět nájmu specifikovaný v čl. II Smlouvy ke sportovní činnosti MŠŠI, především k výuce šachové hry mládeže a organizování šachových akcí (turnaje, semináře).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  <w:br/>
        <w:t>Předmět dodat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lánek V odst. 1 Smlouvy nově zní takto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Smluvní strany sjednávají za užívání předmětu nájmu dle článku II. této Smlouvy nájemné ve výši takto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pronajatý prostor nacházející se ve druhém nadzemním podlaží (II. NP) ve výši 21.924 Kč (slovy: dvacet_jeden_tisíc_devět_set_dvacet_čtyři koruny české) za rok, přičem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měsíční nájemné pro období od 01.09.2019 do 30.09.2019 činí 2.088 Kč (slovy: dva_tisíce_osmdesát_osm korun českých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čtvrtletní nájemné pro období od 01.10.2019 do 31.03.2020 činí 6.264 Kč (slovy: šest_tisíc_dvě_sta_šedesát_čtyři korun českých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čtvrtletní nájemné pro období od 01.04.2020 do 30.06.2020 činí 3.132 Kč (slovy: tři_tisíce_sto_třicet_dva korun českých)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ěsíční nájemné pro období od 01.07.2020 do 31.08.2020 činí 2.088 Kč (slovy: dva_tisíce_osmdesát_osm korun českých)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pronajatý prostor nacházející se ve třetím nadzemním podlaží (III. NP) ve výši 15.670 Kč (slovy: slovy: patnáct_tisíc_šest_set_sedmdesát korun českých) za rok, přičem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měsíční nájemné pro období od 01.09.2019 do 30.09.2019 činí 1.492 Kč (slovy: jeden_tisíc_čtyři_sta_devadesát_dva korun českých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čtvrtletní nájemné pro období od 01.10.2019 do 31.03.2020 činí 4.477 Kč (slovy: čtyři_tisíce_čtyři_sta_sedmdesát_sedm korun českých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čtvrtletní nájemné pro období od 01.04.2020 do 30.06.2020 činí 2.238 Kč (slovy: dva_tisíce_dvě_sta_třicet_osm korun českých)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ěsíční nájemné pro období od 01.07.2020 do 31.08.2020 činí 1.493 Kč (slovy: jeden_tisíc_čtyři_sta_devadesát_tři korun českých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ční nájemné za oba Pronajaté prostory tedy činí 37.594 Kč (slovy: třicet_sedm_tisíc_pět_set_devadesát_čtyři koruny české).“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 odstavec 4 Smlouvy se v závěru doplňuje o větu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Odchylně od ustanovení v tomto odstavci je sjednáno, že nájemné za čtvrtletí od 01.04.2020 </w:t>
      </w:r>
      <w:r>
        <w:rPr>
          <w:rFonts w:cs="Arial" w:ascii="Arial" w:hAnsi="Arial"/>
        </w:rPr>
        <w:t>do 30</w:t>
      </w:r>
      <w:r>
        <w:rPr>
          <w:rFonts w:cs="Arial" w:ascii="Arial" w:hAnsi="Arial"/>
          <w:bCs/>
          <w:color w:val="000000"/>
        </w:rPr>
        <w:t>.06.2020 je splatné ve lhůtě splatnosti uvedené na faktuře.“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I odst. 3 Smlouvy nově zní takto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Smluvní strany se dohodly, že za služby bude Nájemce hradit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 období od 01.09.2019 do 30.09.2019 měsíční paušální částku 840 Kč (slovy: osm_set_čtyřicet korun českých) plus příslušná výše DPH,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 období od 01.10.2019 do 31.03.2020 paušální částku 2.520 Kč (slovy: dva_tisíce_pět_set_dvacet korun českých) čtvrtletně plus příslušná výše DPH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období od 01.04.2020 do 30.06.2020 čtvrtletní paušální částku 1.260 Kč (slovy: jeden_tisíc_dvě_sta_šedesát korun českých) plus příslušná výše DPH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období od 01.07.2020 do 31.08.2020 paušální částku 840 Kč (slovy: osm_set_čtyřicet korun českých) měsíčně plus příslušná výše DPH.“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článku XI se za odstavec 4 vkládají nové odstavece 5 a 6, které zní:</w:t>
      </w:r>
    </w:p>
    <w:p>
      <w:pPr>
        <w:pStyle w:val="TextBody"/>
        <w:spacing w:before="120" w:after="120"/>
        <w:ind w:left="1069" w:hanging="34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5. Pro účely plnění této Smlouvy a zajištění efektivní komunikace Smluvní strany v nezbytném rozsahu shromažďují a zpracovávají osobní údaje, osobní údaje kontaktních osob nebo jiných subjektů uvedených v této Smlouvě či se jinak podílejících na plnění této Smlouvy. Osobní údaje jsou zpracovávány po dobu, po kterou tyto subjekty údajů plní role a úkoly související s touto Smlouvou, a to po celou dobu platnosti této Smlouvy a dále po dobu nutnou pro vypořádání práv a povinností ze Smlouvy a dále po dobu nutnou pro jejich archivaci v souladu příslušnými platnými právními předpisy. </w:t>
      </w:r>
    </w:p>
    <w:p>
      <w:pPr>
        <w:pStyle w:val="TextBody"/>
        <w:spacing w:before="120" w:after="120"/>
        <w:ind w:left="1069" w:hanging="349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 xml:space="preserve">Osobní údaje uvedené v této Smlouvě jsou zpracovávány v souladu s nařízením Evropského parlamentu a Rady (EU) 2016/679 ze dne 27. dubna 2016 o ochraně fyzických osob v souvislosti se zpracováním osobních údajů a o volném pohybu těchto údajů a o zrušení směrnice 95/46/ES (obecné nařízení o ochraně osobních údajů) a v souladu s dalšími souvisejícími platnými právními předpisy. Informace o zpracování osobních údajů a právech subjektu údajů jsou zveřejněny na internetových stránkách </w:t>
      </w:r>
      <w:hyperlink r:id="rId2">
        <w:r>
          <w:rPr>
            <w:rStyle w:val="InternetLink"/>
            <w:rFonts w:cs="Arial" w:ascii="Arial" w:hAnsi="Arial"/>
          </w:rPr>
          <w:t>www.kulturafm.cz</w:t>
        </w:r>
      </w:hyperlink>
      <w:r>
        <w:rPr>
          <w:rFonts w:cs="Arial" w:ascii="Arial" w:hAnsi="Arial"/>
        </w:rPr>
        <w:t>.“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br/>
        <w:t>Závěrečná ustanovení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>Ostatní ustanovení Smlouvy zůstávají v platnosti beze změny.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datek je vyhotoven ve dvou stejnopisech, z nichž každá smluvní strana obdrží jedno vyhotovení. 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>Dodatek lze měnit nebo doplňovat jen dodatky v písemné formě.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>Dodatek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ento dodatek způsobem dle tohoto zákona ve lhůtě 30 dnů od jeho uzavření.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datek nabývá platnosti dnem podpisu obou Smluvních stran a účinnosti dnem jeho uveřejnění v registru smluv dle zákona o registru smluv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…………….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Za Pronajímatele:                                                                Za Nájemce: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   </w:t>
        <w:tab/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Mgr. Rostislav Hekera</w:t>
        <w:tab/>
        <w:tab/>
        <w:t xml:space="preserve">                   Ing. Jana Dvořáková   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ředitel                                                                                   předsedkyn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Calibri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Arial" w:hAnsi="Arial" w:eastAsia="Calibri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9:00Z</dcterms:created>
  <dc:creator>Štěpán Holič</dc:creator>
  <dc:description/>
  <dc:language>en-US</dc:language>
  <cp:lastModifiedBy>jana.baklikova</cp:lastModifiedBy>
  <cp:lastPrinted>2020-04-24T15:54:00Z</cp:lastPrinted>
  <dcterms:modified xsi:type="dcterms:W3CDTF">2020-05-04T12:59:00Z</dcterms:modified>
  <cp:revision>2</cp:revision>
  <dc:subject/>
  <dc:title>26</dc:title>
</cp:coreProperties>
</file>