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datek č. 1 </w:t>
      </w:r>
    </w:p>
    <w:p>
      <w:pPr>
        <w:pStyle w:val="Normal"/>
        <w:spacing w:lineRule="atLeast" w:line="241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ke smlouvě o nájmu prostoru sloužícího k podnikání </w:t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lnění spojených s užíváním pronajatého prostoru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íže uvedeného dne, měsíce a roku spolu dále uvedené smluvní strany: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) </w:t>
      </w:r>
      <w:r>
        <w:rPr>
          <w:rFonts w:cs="Arial" w:ascii="Arial" w:hAnsi="Arial"/>
          <w:b/>
          <w:bCs/>
          <w:color w:val="000000"/>
        </w:rPr>
        <w:t>Národní dům Frýdek-Místek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“příspěvková organizace“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se sídlem: Frýdek-Místek, Palackého 134, PSČ 738 01  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IČ: 70632405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IČ: CZ70632405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organizace zapsaná v obchodním rejstříku vedeném u KS v Ostravě, oddíl Pr., vložka 80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zastoupen: Mgr. Rostislavem Hekerou, ředitelem organizace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(dále jen „</w:t>
      </w:r>
      <w:r>
        <w:rPr>
          <w:rFonts w:cs="Arial" w:ascii="Arial" w:hAnsi="Arial"/>
          <w:b/>
          <w:bCs/>
          <w:color w:val="000000"/>
        </w:rPr>
        <w:t>Pronajímatel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/>
          <w:bCs/>
          <w:color w:val="000000"/>
        </w:rPr>
        <w:t>Veronika Šmídová</w:t>
      </w:r>
      <w:r>
        <w:rPr>
          <w:rFonts w:cs="Arial" w:ascii="Arial" w:hAnsi="Arial"/>
          <w:bCs/>
          <w:color w:val="000000"/>
        </w:rPr>
        <w:t>, nar. 27.07.1985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Gagarinova 1762, 738 01  Frýdek-Místek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ind w:left="142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IČ: 88832031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ind w:left="142" w:hanging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není plátce DPH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tel. 736 668 604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ind w:left="142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fyzická osoba podnikající podle živnostenského zákona nezapsaná v obchodním rejstříku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(dále jen „</w:t>
      </w:r>
      <w:r>
        <w:rPr>
          <w:rFonts w:cs="Arial" w:ascii="Arial" w:hAnsi="Arial"/>
          <w:b/>
          <w:bCs/>
          <w:color w:val="000000"/>
        </w:rPr>
        <w:t>Nájemce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color w:val="000000"/>
        </w:rPr>
        <w:t>(společně dále jen „</w:t>
      </w:r>
      <w:r>
        <w:rPr>
          <w:rFonts w:cs="Arial" w:ascii="Arial" w:hAnsi="Arial"/>
          <w:b/>
          <w:bCs/>
          <w:color w:val="000000"/>
        </w:rPr>
        <w:t>Smluvní strany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zavřel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tento dodatek ke smlouvě o nájmu prostoru sloužícího k podnikání a plnění spojených s užíváním pronajatého prostoru uzavřené mezi Pronajímatelem a Nájemcem 21.05.2019 (dále jen „Smlouva“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  <w:br/>
        <w:t>Úvodní ustanov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je uzavírán v návaznosti na nouzový stav vyhlášený vládou České republiky pro území České republiky v období od 12.03.2020 z důvodu ohrožení zdraví v souvislosti s prokázáním výskytu koronaviru na území České republiky. V té souvislosti byla přijata omezující opatření znemožňující Nájemci od 14.03.2020 užívat </w:t>
      </w:r>
      <w:r>
        <w:rPr>
          <w:rFonts w:cs="Arial" w:ascii="Arial" w:hAnsi="Arial"/>
          <w:bCs/>
          <w:color w:val="000000"/>
        </w:rPr>
        <w:t>Předmět nájmu specifikovaný v čl. I Smlouvy ke své podnikatelské činnosti –k provozování dětského koutku „Dětský svět Pohoda“ a jako bar.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  <w:br/>
        <w:t>Předmět dodat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Článek IV odst. 1 Smlouvy nově zní takto: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ájemce se zavazuje zaplatit Pronajímateli Nájemné v roční výši 83.362 Kč (slovy: osmdesát_tři_tisíce_tři_sta_šedesát_dva korun českých), z toho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 období od 01.07.2019 do 30.09.2019 částku 14.175 Kč (slovy: čtrnáct_tisíc_jedno_sto_sedmdesát_pět korun českých),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 období od 01.10.2019 do 31.03.2020 částku 27.675 Kč (slovy: dvacet_sedm_tisíc_šest_set_sedmdesát_pět korun českých) čtvrtletně,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období od 01.04.2020 do 30.06.2020 částku 13.837 Kč (slovy: třináct_tisíc_osm_set_třicet_sedm korun českých).“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Článek IV odst. 2 Smlouvy nově zní takto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>Nájemné na kalendářní čtvrtletí je splatné předem do 25. dne prvního měsíce čtvrtletí, za které je nájemné hrazeno. Pronajímatel k úhradě nájemného vystaví daňový doklad, který bude zaslán Nájemci. Úhrada nájemného je možná bezhotovostním převodem (vkladem) na účet Pronajímatele, číslo účtu: 244982290, kód 0300, vedený u ČSOB, kde variabilní symbol (VS) je číslo daňového dokladu, nebo úhradou v hotovosti. Odchylně od ustanovení v tomto odstavci je sjednáno, že nájemné na období od 01.04.2020 do 30.06.2020 je splatné ve lhůtě splatnosti uvedené na faktuře, přičemž datum splatnosti nemůže být uvedeno dříve než 31.07.2020.“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Článek IV odst. 6 Smlouvy se zrušuje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Článek V odst. 2 Smlouvy nově zní takto: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 xml:space="preserve">Smluvní strany se dohodly, že za výše uvedené služby bude Nájemce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 rámci období od 01.07.2019 do 31.03.2020 hradit tyto měsíční paušální částky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vodné 148 Kč </w:t>
      </w:r>
      <w:r>
        <w:rPr>
          <w:rFonts w:cs="Arial" w:ascii="Arial" w:hAnsi="Arial"/>
          <w:color w:val="000000"/>
          <w:sz w:val="20"/>
        </w:rPr>
        <w:t xml:space="preserve">(slovy: jedno_sto_čtyřicet_osm korun českých)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</w:rPr>
        <w:t>za stočné 135 Kč (slovy: jedno_sto_třicet_pět korun českých)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odávku tepla 3.280 Kč (slovy: tři_tisíce_dvě_sta_osmdesát korun českých)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odávku elektrické energie 1.252 Kč (slovy: jeden_tisíc_dvě_sta_padesát_dva korun českých), kromě prostor bufetu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likvidaci komunálního odpadu 100 Kč (slovy: jedno_sto korun českých)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 rámci období od 01.04.2020 do 30.06.2020 hradit tyto měsíční paušální částky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vodné 74 Kč </w:t>
      </w:r>
      <w:r>
        <w:rPr>
          <w:rFonts w:cs="Arial" w:ascii="Arial" w:hAnsi="Arial"/>
          <w:color w:val="000000"/>
          <w:sz w:val="20"/>
        </w:rPr>
        <w:t>(slovy: sedmdesát_čtyři koruny české)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</w:rPr>
        <w:t>za stočné 68 Kč (slovy: šedesát_osm korun českých)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</w:rPr>
        <w:t>za dodávku tepla 1.640 Kč (slovy: jeden_tisíc_šest_set_čtyřicet korun českých)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odávku elektrické energie 626 Kč (slovy: šest_set_dvacet_šest korun českých), kromě prostor bufetu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likvidaci komunálního odpadu 50 Kč (slovy: padesát korun českých).“</w:t>
      </w:r>
    </w:p>
    <w:p>
      <w:pPr>
        <w:pStyle w:val="Odstavecseseznamem"/>
        <w:spacing w:lineRule="auto" w:line="240" w:before="0" w:after="0"/>
        <w:ind w:left="114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ánek V odst. 3 Smlouvy nově zní takto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Nájemce se zavazuje uhradit Pronajímateli paušální platbu za poskytnuté služby v roční výši </w:t>
      </w:r>
      <w:r>
        <w:rPr>
          <w:rFonts w:cs="Arial" w:ascii="Arial" w:hAnsi="Arial"/>
          <w:b/>
          <w:color w:val="000000"/>
        </w:rPr>
        <w:t>51.609 Kč</w:t>
      </w:r>
      <w:r>
        <w:rPr>
          <w:rFonts w:cs="Arial" w:ascii="Arial" w:hAnsi="Arial"/>
          <w:color w:val="000000"/>
        </w:rPr>
        <w:t xml:space="preserve"> (slovy: padesát_jeden_tisíc_šest_set_devět korun českých) plus příslušná výše DPH.“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Článek V odst. 4 Smlouvy nově zní takto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latba za služby podle článku V odst. 2 Smlouvy</w:t>
      </w:r>
      <w:r>
        <w:rPr>
          <w:rFonts w:eastAsia="Calibri" w:cs="Arial" w:ascii="Arial" w:hAnsi="Arial"/>
          <w:color w:val="000000"/>
          <w:lang w:val="en-US" w:bidi="en-US"/>
        </w:rPr>
        <w:t xml:space="preserve"> plus</w:t>
      </w:r>
      <w:r>
        <w:rPr>
          <w:rFonts w:eastAsia="Calibri" w:cs="Arial" w:ascii="Arial" w:hAnsi="Arial"/>
          <w:color w:val="000000"/>
          <w:lang w:bidi="en-US"/>
        </w:rPr>
        <w:t xml:space="preserve"> příslušná výše</w:t>
      </w:r>
      <w:r>
        <w:rPr>
          <w:rFonts w:eastAsia="Calibri" w:cs="Arial" w:ascii="Arial" w:hAnsi="Arial"/>
          <w:color w:val="000000"/>
          <w:lang w:val="en-US" w:bidi="en-US"/>
        </w:rPr>
        <w:t xml:space="preserve"> DPH</w:t>
      </w:r>
      <w:r>
        <w:rPr>
          <w:rFonts w:cs="Arial" w:ascii="Arial" w:hAnsi="Arial"/>
          <w:color w:val="000000"/>
        </w:rPr>
        <w:t xml:space="preserve"> je splatná čtvrtletně předem   </w:t>
      </w:r>
      <w:r>
        <w:rPr>
          <w:rFonts w:eastAsia="Calibri" w:cs="Arial" w:ascii="Arial" w:hAnsi="Arial"/>
          <w:color w:val="000000"/>
          <w:lang w:val="en-US" w:bidi="en-US"/>
        </w:rPr>
        <w:t>a bude placena společně s úhradou nájemného, v termínech a za podmínek stanovených v článku IV., odst. 2, 3, 4, a 5 této Smlouvy. Čtvrtletní úhrada za služby v rámci období od 01.07.2019 do 31.03.2020 je ve výši 14.745 Kč (slovy: čtrnáct_tisíc_sedm_set_čtyřicet_pět korun českých) plus příslušná výše DPH, v rámci období od 01.04.2020 do 30.06.2020 činí 7.374 Kč (slovy: sedm_tisíc_tři_sta_sedmdesát_čtyři koruny české) plus příslušná výše DPH.”</w:t>
      </w:r>
    </w:p>
    <w:p>
      <w:pPr>
        <w:pStyle w:val="Odstavecseseznamem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Článek X poslední odstavec označený chybně jako 1. se nově označuje jako 6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V článku X se za odstavec 6 vkládají nové odstavce 7 a 8, které zní:</w:t>
      </w:r>
    </w:p>
    <w:p>
      <w:pPr>
        <w:pStyle w:val="TextBody"/>
        <w:spacing w:before="120" w:after="120"/>
        <w:ind w:left="709" w:hanging="349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7. Pro účely plnění této Smlouvy a zajištění efektivní komunikace Smluvní strany v nezbytném rozsahu shromažďují a zpracovávají osobní údaje, osobní údaje kontaktních osob nebo jiných subjektů uvedených v této Smlouvě či se jinak podílejících na plnění této Smlouvy. Osobní údaje jsou zpracovávány po dobu, po kterou tyto subjekty údajů plní role a úkoly související s touto Smlouvou, a to po celou dobu platnosti této Smlouvy a dále po dobu nutnou pro vypořádání práv a povinností ze Smlouvy a dále po dobu nutnou pro jejich archivaci v souladu příslušnými platnými právními předpisy. </w:t>
      </w:r>
    </w:p>
    <w:p>
      <w:pPr>
        <w:pStyle w:val="TextBody"/>
        <w:spacing w:before="120" w:after="120"/>
        <w:ind w:left="709" w:hanging="349"/>
        <w:jc w:val="both"/>
        <w:rPr/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</w:rPr>
        <w:t xml:space="preserve">Osobní údaje uvedené v této Smlouvě jsou zpracovávány v souladu s nařízením Evropského parlamentu a Rady (EU) 2016/679 ze dne 27. dubna 2016 o ochraně fyzických osob v souvislosti se zpracováním osobních údajů a o volném pohybu těchto údajů a o zrušení směrnice 95/46/ES (obecné nařízení o ochraně osobních údajů) a v souladu s dalšími souvisejícími platnými právními předpisy. Informace o zpracování osobních údajů a právech subjektu údajů jsou zveřejněny na internetových stránkách </w:t>
      </w:r>
      <w:hyperlink r:id="rId2">
        <w:r>
          <w:rPr>
            <w:rStyle w:val="InternetLink"/>
            <w:rFonts w:cs="Arial" w:ascii="Arial" w:hAnsi="Arial"/>
          </w:rPr>
          <w:t>www.kulturafm.cz</w:t>
        </w:r>
      </w:hyperlink>
      <w:r>
        <w:rPr>
          <w:rFonts w:cs="Arial" w:ascii="Arial" w:hAnsi="Arial"/>
        </w:rPr>
        <w:t>.“</w:t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br/>
        <w:t>Závěrečná ustanovení</w:t>
      </w:r>
    </w:p>
    <w:p>
      <w:pPr>
        <w:pStyle w:val="Cisla1"/>
        <w:numPr>
          <w:ilvl w:val="0"/>
          <w:numId w:val="7"/>
        </w:numPr>
        <w:ind w:left="426" w:hanging="426"/>
        <w:rPr/>
      </w:pPr>
      <w:r>
        <w:rPr>
          <w:sz w:val="20"/>
        </w:rPr>
        <w:t>Ostatní ustanovení Smlouvy zůstávají v platnosti beze změny.</w:t>
      </w:r>
    </w:p>
    <w:p>
      <w:pPr>
        <w:pStyle w:val="Cisla1"/>
        <w:numPr>
          <w:ilvl w:val="0"/>
          <w:numId w:val="3"/>
        </w:numPr>
        <w:ind w:left="426" w:hanging="426"/>
        <w:rPr>
          <w:sz w:val="20"/>
        </w:rPr>
      </w:pPr>
      <w:r>
        <w:rPr>
          <w:sz w:val="20"/>
        </w:rPr>
        <w:t xml:space="preserve">Dodatek je vyhotoven ve dvou stejnopisech, z nichž každá smluvní strana obdrží jedno vyhotovení. </w:t>
      </w:r>
    </w:p>
    <w:p>
      <w:pPr>
        <w:pStyle w:val="Cisla1"/>
        <w:numPr>
          <w:ilvl w:val="0"/>
          <w:numId w:val="3"/>
        </w:numPr>
        <w:ind w:left="426" w:hanging="426"/>
        <w:rPr>
          <w:sz w:val="20"/>
        </w:rPr>
      </w:pPr>
      <w:r>
        <w:rPr>
          <w:sz w:val="20"/>
        </w:rPr>
        <w:t>Dodatek lze měnit nebo doplňovat jen dodatky v písemné formě.</w:t>
      </w:r>
    </w:p>
    <w:p>
      <w:pPr>
        <w:pStyle w:val="Cisla1"/>
        <w:numPr>
          <w:ilvl w:val="0"/>
          <w:numId w:val="3"/>
        </w:numPr>
        <w:ind w:left="425" w:hanging="425"/>
        <w:rPr>
          <w:sz w:val="20"/>
        </w:rPr>
      </w:pPr>
      <w:r>
        <w:rPr>
          <w:sz w:val="20"/>
        </w:rPr>
        <w:t>Dodatek podléhá povinnosti uveřejnění prostřednictvím registru smluv. Pronajímatel jako osoba uvedená v § 2 odst. 1 zákona č. 340/2015 Sb., o zvláštních podmínkách účinnosti některých smluv, uveřejňování těchto smluv a o registru smluv (zákon o registru smluv), ve znění pozdějších předpisů, uveřejní tento dodatek způsobem dle tohoto zákona ve lhůtě 30 dnů od jeho uzavření.</w:t>
      </w:r>
    </w:p>
    <w:p>
      <w:pPr>
        <w:pStyle w:val="Cisla1"/>
        <w:numPr>
          <w:ilvl w:val="0"/>
          <w:numId w:val="3"/>
        </w:numPr>
        <w:ind w:left="425" w:hanging="425"/>
        <w:rPr/>
      </w:pPr>
      <w:r>
        <w:rPr>
          <w:sz w:val="20"/>
        </w:rPr>
        <w:t xml:space="preserve">Dodatek nabývá platnosti dnem podpisu obou Smluvních stran a účinnosti dnem jeho uveřejnění v registru smluv dle zákona o registru smluv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val="en-US" w:bidi="en-US"/>
        </w:rPr>
      </w:pPr>
      <w:r>
        <w:rPr>
          <w:rFonts w:eastAsia="Calibri" w:cs="Arial" w:ascii="Arial" w:hAnsi="Arial"/>
          <w:bCs/>
          <w:color w:val="000000"/>
          <w:lang w:val="en-US" w:bidi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 Frýdku-Místku dne ……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1361"/>
          <w:tab w:val="left" w:pos="360" w:leader="none"/>
        </w:tabs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 Pronajímatele:</w:t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gr. Rostislav Hekera                                                                                       Veronika Šmídová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ředite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bac Slab">
    <w:altName w:val="Arial"/>
    <w:charset w:val="01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eastAsia="Calibri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Calibri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Arial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Arial" w:hAnsi="Arial" w:eastAsia="Calibri" w:cs="Arial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BezmezerChar">
    <w:name w:val="Bez mezer Char"/>
    <w:qFormat/>
    <w:rPr>
      <w:lang w:eastAsia="zh-CN"/>
    </w:rPr>
  </w:style>
  <w:style w:type="character" w:styleId="Cisla1Char">
    <w:name w:val="cisla1 Char"/>
    <w:qFormat/>
    <w:rPr>
      <w:rFonts w:ascii="Arial" w:hAnsi="Arial" w:cs="Arial"/>
      <w:sz w:val="19"/>
    </w:rPr>
  </w:style>
  <w:style w:type="character" w:styleId="ZkladntextodsazenChar">
    <w:name w:val="Základní text odsazený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sla1">
    <w:name w:val="cisla1"/>
    <w:basedOn w:val="TextBodyIndent"/>
    <w:qFormat/>
    <w:pPr>
      <w:widowControl/>
      <w:numPr>
        <w:ilvl w:val="0"/>
        <w:numId w:val="3"/>
      </w:numPr>
      <w:suppressAutoHyphens w:val="false"/>
      <w:spacing w:before="60" w:after="0"/>
      <w:ind w:left="425" w:hanging="425"/>
      <w:jc w:val="both"/>
    </w:pPr>
    <w:rPr>
      <w:rFonts w:ascii="Arial" w:hAnsi="Arial" w:cs="Arial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fm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5:00Z</dcterms:created>
  <dc:creator>Štěpán Holič</dc:creator>
  <dc:description/>
  <dc:language>en-US</dc:language>
  <cp:lastModifiedBy>jana.baklikova</cp:lastModifiedBy>
  <cp:lastPrinted>2020-04-24T13:58:00Z</cp:lastPrinted>
  <dcterms:modified xsi:type="dcterms:W3CDTF">2020-04-29T14:45:00Z</dcterms:modified>
  <cp:revision>2</cp:revision>
  <dc:subject/>
  <dc:title>26</dc:title>
</cp:coreProperties>
</file>