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</w:r>
    </w:p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datek č. 1 </w:t>
      </w:r>
    </w:p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ke smlouvě o nájmu prostoru sloužícího k podnikání </w:t>
      </w:r>
    </w:p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plnění spojených s užíváním pronajatého prostor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íže uvedeného dne, měsíce a roku spolu dále uvedené smluvní strany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1) </w:t>
      </w:r>
      <w:r>
        <w:rPr>
          <w:rFonts w:cs="Arial" w:ascii="Arial" w:hAnsi="Arial"/>
          <w:b/>
          <w:bCs/>
          <w:color w:val="000000"/>
        </w:rPr>
        <w:t>Národní dům Frýdek-Místek</w:t>
      </w:r>
      <w:r>
        <w:rPr>
          <w:rFonts w:cs="Arial" w:ascii="Arial" w:hAnsi="Arial"/>
          <w:bCs/>
          <w:color w:val="000000"/>
        </w:rPr>
        <w:t xml:space="preserve"> “příspěvková organizace“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se sídlem: Frýdek-Místek, Palackého 134, PSČ 738 01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IČ: 70632405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IČ: CZ70632405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organizace zapsaná v obchodním rejstříku vedeném u KS v Ostravě, oddíl Pr., vložka 80</w:t>
        <w:tab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zastoupen: Mgr. Rostislavem Hekerou, ředitelem organizace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(dále jen „</w:t>
      </w:r>
      <w:r>
        <w:rPr>
          <w:rFonts w:cs="Arial" w:ascii="Arial" w:hAnsi="Arial"/>
          <w:b/>
          <w:bCs/>
          <w:color w:val="000000"/>
        </w:rPr>
        <w:t>Pronajímatel</w:t>
      </w:r>
      <w:r>
        <w:rPr>
          <w:rFonts w:cs="Arial" w:ascii="Arial" w:hAnsi="Arial"/>
          <w:bCs/>
          <w:color w:val="000000"/>
        </w:rPr>
        <w:t>“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b/>
          <w:bCs/>
          <w:color w:val="000000"/>
        </w:rPr>
        <w:t>Zuzana Gajdošová</w:t>
      </w:r>
      <w:r>
        <w:rPr>
          <w:rFonts w:cs="Arial" w:ascii="Arial" w:hAnsi="Arial"/>
          <w:bCs/>
          <w:color w:val="000000"/>
        </w:rPr>
        <w:t xml:space="preserve">,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se sídlem: 9. května 1150, 742 58 Příbor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IČ: 61624161, DIČ: CZ6856101252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plátce DPH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tel.:605 421 551, e-mail: mistek</w:t>
      </w:r>
      <w:r>
        <w:rPr>
          <w:rFonts w:cs="Arial" w:ascii="Arial" w:hAnsi="Arial"/>
          <w:lang w:eastAsia="cs-CZ"/>
        </w:rPr>
        <w:t>@</w:t>
      </w:r>
      <w:r>
        <w:rPr>
          <w:rFonts w:cs="Arial" w:ascii="Arial" w:hAnsi="Arial"/>
          <w:bCs/>
          <w:color w:val="000000"/>
        </w:rPr>
        <w:t>nabytekzetka.cz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fyzická osoba podnikající podle živnostenského zákona nezapsaná v obchodním rejstříku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(dále jen „</w:t>
      </w:r>
      <w:r>
        <w:rPr>
          <w:rFonts w:cs="Arial" w:ascii="Arial" w:hAnsi="Arial"/>
          <w:b/>
          <w:bCs/>
          <w:color w:val="000000"/>
        </w:rPr>
        <w:t>Nájemce</w:t>
      </w:r>
      <w:r>
        <w:rPr>
          <w:rFonts w:cs="Arial" w:ascii="Arial" w:hAnsi="Arial"/>
          <w:bCs/>
          <w:color w:val="000000"/>
        </w:rPr>
        <w:t>“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(společně dále jen „</w:t>
      </w:r>
      <w:r>
        <w:rPr>
          <w:rFonts w:cs="Arial" w:ascii="Arial" w:hAnsi="Arial"/>
          <w:b/>
          <w:bCs/>
          <w:color w:val="000000"/>
        </w:rPr>
        <w:t>Smluvní strany</w:t>
      </w:r>
      <w:r>
        <w:rPr>
          <w:rFonts w:cs="Arial" w:ascii="Arial" w:hAnsi="Arial"/>
          <w:bCs/>
          <w:color w:val="000000"/>
        </w:rPr>
        <w:t>“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zavřely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1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tento dodatek ke smlouvě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o nájmu prostoru sloužícího k podnikání a plnění spojených s užíváním pronajatého prostoru uzavřené mezi Pronajímatelem a Nájemcem 16.07.2019 (dále jen „Smlouva“)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br/>
        <w:t>Úvodní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je uzavírán v návaznosti na nouzový stav vyhlášený vládou České republiky pro území České republiky v období od 12.03.2020 z důvodu ohrožení zdraví v souvislosti s prokázáním výskytu koronaviru na území České republiky. V té souvislosti byla přijata omezující opatření znemožňující Nájemci od 14.03.2020 užívat </w:t>
      </w:r>
      <w:r>
        <w:rPr>
          <w:rFonts w:cs="Arial" w:ascii="Arial" w:hAnsi="Arial"/>
          <w:bCs/>
          <w:color w:val="000000"/>
        </w:rPr>
        <w:t>Předmět nájmu specifikovaný v čl. II Smlouvy ke své podnikatelské činnosti - prodeji nábytku.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br/>
        <w:t>Předmět dodatk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Článek V odst. 1 Smlouvy nově zní takto: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mluvní strany sjednávají za užívání Pronajatého prostoru dle článku II. této Smlouvy nájemné ve  výši 304.500 Kč (slovy: třista_čtyři_tisíce_pět_set_korun českých) za rok.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Měsíční nájemné za Pronajatý prostor pro období od 01.08.2019 do 31.03.2020 činí 29.000 Kč (slovy: dvacet_devět_tisíc_korun českých) plus příslušná výše DPH.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ěsíční nájemné za Pronajatý prostor pro období od 01.04.2020 do 30.06.2020 činí 14.500 Kč (slovy: čtrnáct_tisíc_pět_set_ korun českých) plus příslušná výše DPH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ěsíční nájemné za Pronajatý prostor pro období od 01.07.2020 do 31.07.2020 činí 29.000 Kč (slovy: dvacet_devět_tisíc_korun českých) plus příslušná výše DPH.“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Článek V odst. 4 Smlouvy nově zní takto: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Cs/>
          <w:color w:val="000000"/>
          <w:sz w:val="20"/>
          <w:szCs w:val="20"/>
        </w:rPr>
        <w:t>Nájemce se zavazuje Pronajímateli zaplatit sjednané nájemné ve výši stanovené touto Smlouvou v článku V odst. 1 měsíčně do dvacátého_pátého (25.) dne měsíce, za který je nájemné hrazeno, a to bezhotovostním převodem (vkladem) na účet Pronajímatele, číslo účtu: 244982290, kód 0300, vedený u ČSOB, kde variabilní symbol (VS) je číslo daňového dokladu, nebo úhradou v hotovosti do pokladny v sídle Pronajímatele. Nájemci bude vystaven daňový doklad, který musí obsahovat veškeré náležitosti stanovené zákonem. Odchylně od ustanovení v tomto odstavci je sjednáno, že nájemné za měsíc duben 2020 je splatné ve lhůtě splatnosti uvedené na faktuře.“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Článek VI odst. 3 Smlouvy nově zní takto: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Cs/>
          <w:color w:val="000000"/>
          <w:sz w:val="20"/>
          <w:szCs w:val="20"/>
        </w:rPr>
        <w:t>Nájemce se zavazuje hradit vodné a stočné čtvrtletně dle skutečnosti na základě vydané faktury Pronajímatele. Částka vodného a stočného bude vypočtena podle množství skutečně odebrané vody, které bude zjištěno na vodoměru v pronajímaných prostorách. Vodné a stočné za období od 01.04.2020 do 31.07.2020 bude fakturováno samostatně. Stav bude odečítán k 30.09.2019, 31.12.2019, 31.03.2020 a 31.07.2020.“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Článek VI odst. 4 Smlouvy nově zní takto: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Cs/>
          <w:color w:val="000000"/>
          <w:sz w:val="20"/>
          <w:szCs w:val="20"/>
        </w:rPr>
        <w:t>Pro období od 01.08.2019 do 31.03.2020 se nájemce zavazuje hradit teplo na základě měsíční zálohy ve výši 8.000 Kč (slovy osm_tisíc_korun českých) plus příslušná výše DPH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 období od 01.04.2020 do 31.07.2020 se nájemce zavazuje hradit teplo na základě měsíční zálohy ve výši 4.000 Kč (slovy čtyři_tisíce_korun českých) plus příslušná výše DPH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 zjištění denostupňů a spotřebovaných GJ bude provedeno vyúčtování roku 2019 do konce ledna 2020 a vyúčtování roku 2020 do konce ledna 2021.“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Článek VI odst. 6 Smlouvy nově zní takto: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Cs/>
          <w:color w:val="000000"/>
          <w:sz w:val="20"/>
          <w:szCs w:val="20"/>
        </w:rPr>
        <w:t>Nájemce se zavazuje zaplatit za služby postupem dle článku VI odstavců 3, 4 a 5 této Smlouvy ve lhůtách splatnosti uvedených na fakturách na účet Pronajímatele, číslo účtu: 244982290, kód 0300, vedený u ČSOB, kde variabilní symbol (VS) je číslo daňového dokladu, nebo úhradou v hotovosti do pokladny v sídle Pronajímatele.“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 článku XI se za odstavec 6 vkládají nové odstavce 7 a 8, které zní:</w:t>
      </w:r>
    </w:p>
    <w:p>
      <w:pPr>
        <w:pStyle w:val="TextBody"/>
        <w:spacing w:before="120" w:after="120"/>
        <w:ind w:left="709" w:hanging="349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7. Pro účely plnění této Smlouvy a zajištění efektivní komunikace Smluvní strany v nezbytném rozsahu shromažďují a zpracovávají osobní údaje, osobní údaje kontaktních osob nebo jiných subjektů uvedených v této Smlouvě či se jinak podílejících na plnění této Smlouvy. Osobní údaje jsou zpracovávány po dobu, po kterou tyto subjekty údajů plní role a úkoly související s touto Smlouvou, a to po celou dobu platnosti této Smlouvy a dále po dobu nutnou pro vypořádání práv a povinností ze Smlouvy a dále po dobu nutnou pro jejich archivaci v souladu příslušnými platnými právními předpisy. </w:t>
      </w:r>
    </w:p>
    <w:p>
      <w:pPr>
        <w:pStyle w:val="TextBody"/>
        <w:spacing w:before="120" w:after="120"/>
        <w:ind w:left="709" w:hanging="349"/>
        <w:jc w:val="both"/>
        <w:rPr/>
      </w:pPr>
      <w:r>
        <w:rPr>
          <w:rFonts w:cs="Arial" w:ascii="Arial" w:hAnsi="Arial"/>
          <w:bCs/>
        </w:rPr>
        <w:t xml:space="preserve">8. </w:t>
      </w:r>
      <w:r>
        <w:rPr>
          <w:rFonts w:cs="Arial" w:ascii="Arial" w:hAnsi="Arial"/>
        </w:rPr>
        <w:t xml:space="preserve">Osobní údaje uvedené v této Smlouvě jsou zpracovávány v souladu s nařízením Evropského parlamentu a Rady (EU) 2016/679 ze dne 27. dubna 2016 o ochraně fyzických osob v souvislosti se zpracováním osobních údajů a o volném pohybu těchto údajů a o zrušení směrnice 95/46/ES (obecné nařízení o ochraně osobních údajů) a v souladu s dalšími souvisejícími platnými právními předpisy. Informace o zpracování osobních údajů a právech subjektu údajů jsou zveřejněny na internetových stránkách </w:t>
      </w:r>
      <w:hyperlink r:id="rId2">
        <w:r>
          <w:rPr>
            <w:rStyle w:val="InternetLink"/>
            <w:rFonts w:cs="Arial" w:ascii="Arial" w:hAnsi="Arial"/>
          </w:rPr>
          <w:t>www.kulturafm.cz</w:t>
        </w:r>
      </w:hyperlink>
      <w:r>
        <w:rPr>
          <w:rFonts w:cs="Arial" w:ascii="Arial" w:hAnsi="Arial"/>
        </w:rPr>
        <w:t>.“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  <w:br/>
        <w:t>Závěrečná ustanovení</w:t>
      </w:r>
    </w:p>
    <w:p>
      <w:pPr>
        <w:pStyle w:val="Cisla1"/>
        <w:numPr>
          <w:ilvl w:val="0"/>
          <w:numId w:val="5"/>
        </w:numPr>
        <w:ind w:left="426" w:hanging="426"/>
        <w:rPr/>
      </w:pPr>
      <w:r>
        <w:rPr>
          <w:sz w:val="20"/>
        </w:rPr>
        <w:t>Ostatní ustanovení Smlouvy zůstávají v platnosti beze změny.</w:t>
      </w:r>
    </w:p>
    <w:p>
      <w:pPr>
        <w:pStyle w:val="Cisla1"/>
        <w:numPr>
          <w:ilvl w:val="0"/>
          <w:numId w:val="3"/>
        </w:numPr>
        <w:ind w:left="426" w:hanging="426"/>
        <w:rPr>
          <w:sz w:val="20"/>
        </w:rPr>
      </w:pPr>
      <w:r>
        <w:rPr>
          <w:sz w:val="20"/>
        </w:rPr>
        <w:t xml:space="preserve">Dodatek je vyhotoven ve dvou stejnopisech, z nichž každá smluvní strana obdrží jedno vyhotovení. </w:t>
      </w:r>
    </w:p>
    <w:p>
      <w:pPr>
        <w:pStyle w:val="Cisla1"/>
        <w:numPr>
          <w:ilvl w:val="0"/>
          <w:numId w:val="3"/>
        </w:numPr>
        <w:ind w:left="426" w:hanging="426"/>
        <w:rPr>
          <w:sz w:val="20"/>
        </w:rPr>
      </w:pPr>
      <w:r>
        <w:rPr>
          <w:sz w:val="20"/>
        </w:rPr>
        <w:t>Dodatek lze měnit nebo doplňovat jen dodatky v písemné formě.</w:t>
      </w:r>
    </w:p>
    <w:p>
      <w:pPr>
        <w:pStyle w:val="Cisla1"/>
        <w:numPr>
          <w:ilvl w:val="0"/>
          <w:numId w:val="3"/>
        </w:numPr>
        <w:ind w:left="425" w:hanging="425"/>
        <w:rPr>
          <w:sz w:val="20"/>
        </w:rPr>
      </w:pPr>
      <w:r>
        <w:rPr>
          <w:sz w:val="20"/>
        </w:rPr>
        <w:t>Dodatek podléhá povinnosti uveřejnění prostřednictvím registru smluv. Pronajímatel jako osoba uvedená v § 2 odst. 1 zákona č. 340/2015 Sb., o zvláštních podmínkách účinnosti některých smluv, uveřejňování těchto smluv a o registru smluv (zákon o registru smluv), ve znění pozdějších předpisů, uveřejní tento dodatek způsobem dle tohoto zákona ve lhůtě 30 dnů od jeho uzavření.</w:t>
      </w:r>
    </w:p>
    <w:p>
      <w:pPr>
        <w:pStyle w:val="Cisla1"/>
        <w:numPr>
          <w:ilvl w:val="0"/>
          <w:numId w:val="3"/>
        </w:numPr>
        <w:ind w:left="425" w:hanging="425"/>
        <w:rPr/>
      </w:pPr>
      <w:r>
        <w:rPr>
          <w:sz w:val="20"/>
        </w:rPr>
        <w:t xml:space="preserve">Dodatek nabývá platnosti dnem podpisu obou Smluvních stran a účinnosti dnem jeho uveřejnění v registru smluv dle zákona o registru smluv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bCs/>
          <w:color w:val="000000"/>
          <w:lang w:val="en-US" w:bidi="en-US"/>
        </w:rPr>
      </w:pPr>
      <w:r>
        <w:rPr>
          <w:rFonts w:eastAsia="Calibri" w:cs="Arial" w:ascii="Arial" w:hAnsi="Arial"/>
          <w:bCs/>
          <w:color w:val="000000"/>
          <w:lang w:val="en-US" w:bidi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 Frýdku-Místku dne ………………………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Za Pronajímatele:</w:t>
        <w:tab/>
        <w:tab/>
        <w:tab/>
        <w:tab/>
        <w:t>Za Nájemce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Mgr. Rostislav Hekera    </w:t>
        <w:tab/>
        <w:tab/>
        <w:tab/>
        <w:tab/>
        <w:t>Zuzana Gajdošová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ředitel</w:t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737" w:top="2325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bac Slab">
    <w:altName w:val="Arial"/>
    <w:charset w:val="01"/>
    <w:family w:val="moder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605270" cy="671195"/>
          <wp:effectExtent l="0" t="0" r="0" b="0"/>
          <wp:wrapTight wrapText="bothSides">
            <wp:wrapPolygon edited="0">
              <wp:start x="-2390" y="37"/>
              <wp:lineTo x="-2390" y="21088"/>
              <wp:lineTo x="24252" y="21088"/>
              <wp:lineTo x="24252" y="37"/>
              <wp:lineTo x="-2390" y="3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5" t="-295" r="995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605270" cy="671195"/>
          <wp:effectExtent l="0" t="0" r="0" b="0"/>
          <wp:wrapTight wrapText="bothSides">
            <wp:wrapPolygon edited="0">
              <wp:start x="-2390" y="37"/>
              <wp:lineTo x="-2390" y="21088"/>
              <wp:lineTo x="24252" y="21088"/>
              <wp:lineTo x="24252" y="37"/>
              <wp:lineTo x="-2390" y="3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5" t="-295" r="995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42010</wp:posOffset>
          </wp:positionH>
          <wp:positionV relativeFrom="paragraph">
            <wp:posOffset>-601345</wp:posOffset>
          </wp:positionV>
          <wp:extent cx="7498080" cy="1465580"/>
          <wp:effectExtent l="0" t="0" r="0" b="0"/>
          <wp:wrapTight wrapText="bothSides">
            <wp:wrapPolygon edited="0">
              <wp:start x="-25" y="14"/>
              <wp:lineTo x="-25" y="21388"/>
              <wp:lineTo x="21594" y="21388"/>
              <wp:lineTo x="21594" y="14"/>
              <wp:lineTo x="-25" y="14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2210</wp:posOffset>
          </wp:positionH>
          <wp:positionV relativeFrom="paragraph">
            <wp:posOffset>-477520</wp:posOffset>
          </wp:positionV>
          <wp:extent cx="7498080" cy="1465580"/>
          <wp:effectExtent l="0" t="0" r="0" b="0"/>
          <wp:wrapTight wrapText="bothSides">
            <wp:wrapPolygon edited="0">
              <wp:start x="-25" y="14"/>
              <wp:lineTo x="-25" y="21388"/>
              <wp:lineTo x="21594" y="21388"/>
              <wp:lineTo x="21594" y="14"/>
              <wp:lineTo x="-25" y="1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revisionView w:insDel="0" w:formatting="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/>
  </w:style>
  <w:style w:type="character" w:styleId="Nadpis5Char">
    <w:name w:val="Nadpis 5 Char"/>
    <w:qFormat/>
    <w:rPr/>
  </w:style>
  <w:style w:type="character" w:styleId="Nadpis6Char">
    <w:name w:val="Nadpis 6 Char"/>
    <w:qFormat/>
    <w:rPr/>
  </w:style>
  <w:style w:type="character" w:styleId="Nadpis7Char">
    <w:name w:val="Nadpis 7 Char"/>
    <w:qFormat/>
    <w:rPr/>
  </w:style>
  <w:style w:type="character" w:styleId="NzevChar">
    <w:name w:val="Název Char"/>
    <w:qFormat/>
    <w:rPr/>
  </w:style>
  <w:style w:type="character" w:styleId="PodtitulChar">
    <w:name w:val="Podtitul Char"/>
    <w:qFormat/>
    <w:rPr/>
  </w:style>
  <w:style w:type="character" w:styleId="CittChar">
    <w:name w:val="Citát Char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/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Cisla1Char">
    <w:name w:val="cisla1 Char"/>
    <w:qFormat/>
    <w:rPr>
      <w:rFonts w:ascii="Arial" w:hAnsi="Arial" w:cs="Arial"/>
      <w:sz w:val="19"/>
    </w:rPr>
  </w:style>
  <w:style w:type="character" w:styleId="ZkladntextodsazenChar">
    <w:name w:val="Základní text odsazený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/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sla1">
    <w:name w:val="cisla1"/>
    <w:basedOn w:val="TextBodyIndent"/>
    <w:qFormat/>
    <w:pPr>
      <w:widowControl/>
      <w:numPr>
        <w:ilvl w:val="0"/>
        <w:numId w:val="3"/>
      </w:numPr>
      <w:suppressAutoHyphens w:val="false"/>
      <w:spacing w:before="60" w:after="0"/>
      <w:ind w:left="425" w:hanging="425"/>
      <w:jc w:val="both"/>
    </w:pPr>
    <w:rPr>
      <w:rFonts w:ascii="Arial" w:hAnsi="Arial" w:cs="Arial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fm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2:00Z</dcterms:created>
  <dc:creator>Štěpán Holič</dc:creator>
  <dc:description/>
  <dc:language>en-US</dc:language>
  <cp:lastModifiedBy>jana.baklikova</cp:lastModifiedBy>
  <cp:lastPrinted>2020-04-27T08:05:00Z</cp:lastPrinted>
  <dcterms:modified xsi:type="dcterms:W3CDTF">2020-04-29T14:42:00Z</dcterms:modified>
  <cp:revision>2</cp:revision>
  <dc:subject/>
  <dc:title>26</dc:title>
</cp:coreProperties>
</file>