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 Mříči  dne: 1.4.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Energoforest s.r.o.                                                                                                                         Mříč 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82 03 Křemže                                                            IČ 27606953  </w:t>
              <w:tab/>
              <w:tab/>
              <w:tab/>
              <w:tab/>
              <w:t xml:space="preserve">            DIČ CZ27606953</w:t>
              <w:tab/>
              <w:t xml:space="preserve">  </w:t>
              <w:tab/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běr PV SM v množství cca 70 m3 za cenu cca 75.000 Kč bez DPH, ( ca 90 000 Kč s DPH)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Ing. Zdeněk Cába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8:00Z</dcterms:created>
  <dc:creator>Eva Bímová</dc:creator>
  <dc:description/>
  <cp:keywords/>
  <dc:language>en-US</dc:language>
  <cp:lastModifiedBy>Putzerová Ivana</cp:lastModifiedBy>
  <cp:lastPrinted>2018-04-15T14:16:00Z</cp:lastPrinted>
  <dcterms:modified xsi:type="dcterms:W3CDTF">2020-05-05T06:38:00Z</dcterms:modified>
  <cp:revision>2</cp:revision>
  <dc:subject/>
  <dc:title>MĚSTO KAPLICE</dc:title>
</cp:coreProperties>
</file>