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 m l o u v a  o  d í l 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</w:rPr>
        <w:t>uzavřená dle ustanovení § 536 a násl. obchodního zákoníku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bjednat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ráva hřbitovů města Br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říspěvková organizac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Vídeňská 96, 639 00 Brn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stoupený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g. Alenou Říhovou, ředitelko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Komerční banka a. s., pobočka Brno - město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black"/>
              </w:rPr>
              <w:t>19-5191040277/0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621615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CZ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621615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soba pověřená jednat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 věcech technických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Ing. Alena Říhová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g. Zdeněk Fiedl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lefo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black"/>
              </w:rPr>
              <w:t>543 210 4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hotovitel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ND a.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ojanova 1602/1, 615 00 Br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stoupený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g. arch. Petr Blažek, Ph.D.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ředseda představen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erční banka a. s.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27-5830570267/0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97 3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 268 97 3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soba pověřená jedna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g. arch. Petr Blažek, Ph.D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lefon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black"/>
              </w:rPr>
              <w:t>604 711 26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</w:rPr>
        <w:t>Předmět díla: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Zhotovitel se zavazuje zpracovat v rozsahu, způsobem a za podmínek sjednaných touto smlouvou projektovou dokumentaci pro realizaci stavb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prava domku obřadníka na pohřebišti v Brně Králově Poli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jektová dokumentace bude obsahovat dokumentaci pro společné územní rozhodnutí a stavební povolení a zadávací dokumentaci pro provedení stavby. V ceně díla je zahrnuta inženýrská činnost spojená se zajištěním společného územního rozhodnutí a stavebního povolení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V ceně díla nejsou zahrnuty správní poplatk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Obsah projektové dokumentace je stanoven Vyhl.č. </w:t>
      </w:r>
      <w:r>
        <w:rPr>
          <w:rFonts w:cs="Calibri" w:ascii="Calibri" w:hAnsi="Calibri"/>
          <w:sz w:val="22"/>
          <w:szCs w:val="22"/>
        </w:rPr>
        <w:t>č.146/2008 Sb. o rozsahu a obsahu dokumentace staveb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3. Podklad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hotovitel bude vycházet z požadavků objednatele,</w:t>
      </w:r>
      <w:r>
        <w:rPr>
          <w:rFonts w:cs="Calibri" w:ascii="Calibri" w:hAnsi="Calibri"/>
          <w:sz w:val="22"/>
        </w:rPr>
        <w:t xml:space="preserve"> podmínek stanovených Úřadem městské části Brno - Královo Pole, </w:t>
      </w:r>
      <w:r>
        <w:rPr>
          <w:rFonts w:cs="Calibri" w:ascii="Calibri" w:hAnsi="Calibri"/>
          <w:color w:val="000000"/>
          <w:sz w:val="22"/>
        </w:rPr>
        <w:t>odborem stavebním, a požadavků veřejnoprávních orgánů a organizací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Doba plnění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polečná dokumentace pro vydání společného územního rozhodnutí a stavebního povolení – červenec 202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okumentace pro provedení stavby – říjen 202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ředpokládaný termín vydání stavebního povolení – říjen 202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2"/>
          <w:u w:val="single"/>
        </w:rPr>
        <w:t>Součinnost objednatele</w:t>
      </w:r>
      <w:r>
        <w:rPr>
          <w:rFonts w:cs="Calibri" w:ascii="Calibri" w:hAnsi="Calibri"/>
          <w:i/>
          <w:color w:val="000000"/>
          <w:sz w:val="22"/>
        </w:rPr>
        <w:t>:</w:t>
      </w:r>
      <w:r>
        <w:rPr>
          <w:rFonts w:cs="Calibri" w:ascii="Calibri" w:hAnsi="Calibri"/>
          <w:color w:val="000000"/>
          <w:sz w:val="22"/>
        </w:rPr>
        <w:t xml:space="preserve"> Objednatel zajistí tyto doklady potřebné pro podání žádosti o společné územní rozhodnutí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. plná moc pro zhotovitele k vyřízení stavebního povolení a pro příslušná jednání s dotčenými organizacemi a orgány státní sprá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 v případě, že se stavba dotkne pozemků ve vlastnictví třetích právních subjektů, objednatel zajistí před podáním žádosti o společné povolení smlouvu o smlouvě budoucí na věcná břemena k těmto pozemkům, resp. smlouvu o právu provést stavbu podle povahy zásahu do těchto pozem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5. Cena díla a platební podmínk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Cena díla je stanovena na základě sazebníku projekčních prací Výkony a honoráře architektů, inženýrů a techniků činných ve výstavbě, a v úhrnu činí </w:t>
      </w:r>
      <w:r>
        <w:rPr>
          <w:rFonts w:cs="Calibri" w:ascii="Calibri" w:hAnsi="Calibri"/>
          <w:b/>
          <w:color w:val="000000"/>
          <w:sz w:val="22"/>
        </w:rPr>
        <w:t>335 500,- Kč</w:t>
      </w:r>
      <w:r>
        <w:rPr>
          <w:rFonts w:cs="Calibri" w:ascii="Calibri" w:hAnsi="Calibri"/>
          <w:color w:val="000000"/>
          <w:sz w:val="22"/>
        </w:rPr>
        <w:t>, přičemž platba bude následujíc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Honorář za fázi a, </w:t>
      </w:r>
      <w:r>
        <w:rPr>
          <w:rFonts w:cs="Calibri" w:ascii="Calibri" w:hAnsi="Calibri"/>
          <w:color w:val="000000"/>
          <w:sz w:val="22"/>
        </w:rPr>
        <w:t xml:space="preserve">tj. projekční práce ve stupni projekt pro společné územní a stavební řízení (včetně zaměření a průzkumů) činí celkem </w:t>
      </w:r>
      <w:r>
        <w:rPr>
          <w:rFonts w:cs="Calibri" w:ascii="Calibri" w:hAnsi="Calibri"/>
          <w:b/>
          <w:color w:val="000000"/>
          <w:sz w:val="22"/>
        </w:rPr>
        <w:t>224 500,-Kč</w:t>
      </w:r>
      <w:r>
        <w:rPr>
          <w:rFonts w:cs="Calibri" w:ascii="Calibri" w:hAnsi="Calibri"/>
          <w:color w:val="000000"/>
          <w:sz w:val="22"/>
        </w:rPr>
        <w:t xml:space="preserve"> a částka bude splatná do 14 dnů od odevzdání projektové dokumentace pro společné územní a stavební řízení objednateli a předání daňového doklad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Honorář za fázi b, </w:t>
      </w:r>
      <w:r>
        <w:rPr>
          <w:rFonts w:cs="Calibri" w:ascii="Calibri" w:hAnsi="Calibri"/>
          <w:color w:val="000000"/>
          <w:sz w:val="22"/>
        </w:rPr>
        <w:t xml:space="preserve">tj. inženýrská činnost spojená se zajištěním společného územního rozhodnutí a stavebního povolení činí celkem </w:t>
      </w:r>
      <w:r>
        <w:rPr>
          <w:rFonts w:cs="Calibri" w:ascii="Calibri" w:hAnsi="Calibri"/>
          <w:b/>
          <w:color w:val="000000"/>
          <w:sz w:val="22"/>
        </w:rPr>
        <w:t>33 500,- Kč</w:t>
      </w:r>
      <w:r>
        <w:rPr>
          <w:rFonts w:cs="Calibri" w:ascii="Calibri" w:hAnsi="Calibri"/>
          <w:color w:val="000000"/>
          <w:sz w:val="22"/>
        </w:rPr>
        <w:t xml:space="preserve"> a částka bude splatná do 14 dnů od vydání společného rozhodnutí a předání daňového doklad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Honorář za fázi c, </w:t>
      </w:r>
      <w:r>
        <w:rPr>
          <w:rFonts w:cs="Calibri" w:ascii="Calibri" w:hAnsi="Calibri"/>
          <w:color w:val="000000"/>
          <w:sz w:val="22"/>
        </w:rPr>
        <w:t xml:space="preserve">tj. projekční práce ve stupni zadávací dokumentace pro provedení stavby činí celkem </w:t>
      </w:r>
      <w:r>
        <w:rPr>
          <w:rFonts w:cs="Calibri" w:ascii="Calibri" w:hAnsi="Calibri"/>
          <w:b/>
          <w:color w:val="000000"/>
          <w:sz w:val="22"/>
        </w:rPr>
        <w:t>77 500,-Kč</w:t>
      </w:r>
      <w:r>
        <w:rPr>
          <w:rFonts w:cs="Calibri" w:ascii="Calibri" w:hAnsi="Calibri"/>
          <w:color w:val="000000"/>
          <w:sz w:val="22"/>
        </w:rPr>
        <w:t xml:space="preserve"> a částka bude splatná do 14 dnů od odevzdání projektové dokumentace pro společné územní a stavební řízení objednateli a předání daňového doklad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6. Způsob předání:</w:t>
      </w:r>
    </w:p>
    <w:p>
      <w:pPr>
        <w:pStyle w:val="Zkladntext2"/>
        <w:spacing w:lineRule="auto" w:line="240"/>
        <w:rPr/>
      </w:pPr>
      <w:r>
        <w:rPr>
          <w:rFonts w:cs="Calibri" w:ascii="Calibri" w:hAnsi="Calibri"/>
          <w:color w:val="000000"/>
        </w:rPr>
        <w:t xml:space="preserve">Osobní předání vždy předávacím protokolem v počtu 6 vyhotovení včetně 1 vyhotovení v digitální podobě ve formátu *.pdf a *.doc předaného elektronickou poštou. </w:t>
      </w:r>
      <w:r>
        <w:rPr>
          <w:rFonts w:cs="Calibri" w:ascii="Calibri" w:hAnsi="Calibri"/>
        </w:rPr>
        <w:t>Případná víceparé,</w:t>
      </w:r>
      <w:r>
        <w:rPr>
          <w:rFonts w:cs="Calibri" w:ascii="Calibri" w:hAnsi="Calibri"/>
          <w:color w:val="000000"/>
        </w:rPr>
        <w:t xml:space="preserve"> vyžádaná objednatelem, budou fakturována zvlášť.</w:t>
      </w:r>
    </w:p>
    <w:p>
      <w:pPr>
        <w:pStyle w:val="Zkladntext2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7. Zvláštní ujedn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</w:rPr>
        <w:t>Projektová dokumentace bude užita objednatelem výhradně k uvedenému účelu. Bez souhlasu zhotovitele ji nelze použít pro jiné účely, měnit ani postoupit jiným osobám, kromě konzultantů objednatele, k odsouhlasení díla. Zhotovitel souhlasí s tím, aby předmětná projektová dokumentace byla objednatelem použita jako podklad pro výběrové řízení na realizaci stavby a byla předána osloveným realizačním firmám pro zpracování nabídky na realizaci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mluvní poku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</w:rPr>
        <w:t>Smluvní strany se dohodly, že termíny plnění zhotovitele dle čl. této smlouvy jsou zajištěny smluvní pokutou ve výši 0,</w:t>
      </w:r>
      <w:r>
        <w:rPr>
          <w:rFonts w:cs="Calibri" w:ascii="Calibri" w:hAnsi="Calibri"/>
          <w:sz w:val="22"/>
        </w:rPr>
        <w:t>2 % z</w:t>
      </w:r>
      <w:r>
        <w:rPr>
          <w:rFonts w:cs="Calibri" w:ascii="Calibri" w:hAnsi="Calibri"/>
          <w:color w:val="000000"/>
          <w:sz w:val="22"/>
        </w:rPr>
        <w:t xml:space="preserve"> ceny plnění v uvedeném termínu za každý den prodl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</w:rPr>
        <w:t>Za prodlení s úhradou faktury je sjednána smluvní pokuta ve výši 0,</w:t>
      </w:r>
      <w:r>
        <w:rPr>
          <w:rFonts w:cs="Calibri" w:ascii="Calibri" w:hAnsi="Calibri"/>
          <w:sz w:val="22"/>
        </w:rPr>
        <w:t>2 %</w:t>
      </w:r>
      <w:r>
        <w:rPr>
          <w:rFonts w:cs="Calibri" w:ascii="Calibri" w:hAnsi="Calibri"/>
          <w:color w:val="000000"/>
          <w:sz w:val="22"/>
        </w:rPr>
        <w:t xml:space="preserve"> za každý den prodlení s </w:t>
      </w:r>
      <w:r>
        <w:rPr>
          <w:rFonts w:cs="Calibri" w:ascii="Calibri" w:hAnsi="Calibri"/>
          <w:sz w:val="22"/>
        </w:rPr>
        <w:t>tím, že dlužník není povinen platit úroky z 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</w:rPr>
        <w:t>Objednatel se zavazuje, že případné nové požadavky a změny ve zpracování, lišící se od schválené studie, budou dohodnuty jako vícepráce a na základě dodatku k této smlouvě bude vypracováno jejich ocenění ve shodě obou stran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hotovitel může pozastavit plnění této smlouvy při neplnění podmínek dle článku 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</w:rPr>
        <w:t>V případě odstoupení od smlouvy uhradí objednatel zhotoviteli rozpracovanost spojenou s plněním smlouvy v návaznosti na čas a rozsah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</w:rPr>
        <w:t>Zhotovitel neodpovídá za vady, které byly způsobeny užitím podkladů převzatých od objednatele a zhotovitel ani při vynaložení veškeré starostlivosti a odborné péči nemohl zjistit jejich nevhodnost, případně na ni upozornil objednatele a tento přesto na jejich použití trva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</w:rPr>
        <w:t>Zhotovitel neodpovídá za prodlení v době plnění dle čl. 4, které je způsobeno neplněním součinnosti objednatele a prokazatelným nedodržením správních lhůt dle Zákona č.500/2004 Sb. (Správní řád) ze strany schvalujících a dotčených orgánů státní správ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ytvořené dílo není zhotovitel oprávněn poskytnout jiným osobám než objednatel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ato smlouva je vyhotovena ve dvou stejnopisech, z toho jeden je pro objednatele a jeden pro zhotovitel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 Brně 30. dubna 202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Zkladntext2"/>
        <w:rPr/>
      </w:pPr>
      <w:r>
        <w:rPr>
          <w:rFonts w:cs="Calibri" w:ascii="Calibri" w:hAnsi="Calibri"/>
          <w:color w:val="000000"/>
        </w:rPr>
        <w:t>.............................................................                                          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</w:rPr>
        <w:t>objednatel                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5:00Z</dcterms:created>
  <dc:creator>Alena Pavlišová</dc:creator>
  <dc:description/>
  <cp:keywords/>
  <dc:language>en-US</dc:language>
  <cp:lastModifiedBy>mzdova</cp:lastModifiedBy>
  <cp:lastPrinted>2008-09-09T07:21:00Z</cp:lastPrinted>
  <dcterms:modified xsi:type="dcterms:W3CDTF">2020-05-04T11:35:00Z</dcterms:modified>
  <cp:revision>2</cp:revision>
  <dc:subject/>
  <dc:title>S m l o u v a  o  d í l o</dc:title>
</cp:coreProperties>
</file>