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7"/>
        <w:gridCol w:w="655"/>
        <w:gridCol w:w="1782"/>
        <w:gridCol w:w="481"/>
        <w:gridCol w:w="1799"/>
        <w:gridCol w:w="583"/>
        <w:gridCol w:w="1707"/>
      </w:tblGrid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jednávka číslo: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2020         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stavení objednávky: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. 2020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mín dodání: do 31.5.2020    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luvní vztah se řídí ustanovením § 2586 a násl. Zákona č. 89_2012 Sb.,občanský zákoník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objednatele:</w:t>
            </w:r>
          </w:p>
        </w:tc>
        <w:tc>
          <w:tcPr>
            <w:tcW w:w="4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dodavatele: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ybářství Litomyšl  s. r. o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odí Odry, státní podnik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kolovská 121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enská 3101/49, Moravská Ostrava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 01 Litomyšl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učovací číslo: 701 26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 00 Ostrava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: 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16819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 CZ4816819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89002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70890021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ápis v obchodním rejstříku u Krajského soudu</w:t>
              <w:br/>
              <w:t>v Ostravě oddíl A XIV, vložka 584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Fakturu zašlete dvojmo na adresu: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dresa pro doručování: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ybářství Litomyšl  s. r. o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odí Odry, státní podnik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kolovská 121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Horymírova 2347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 01 Litomyšl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738 01 Frýdek-Místek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nkovní spojení:                    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 Ostrava, č. účtu                  97104761/0100                                            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Objednáváme u Vás 1 200 kg Pstruh duhový tržní v ceně 90 kč/kg + DPH. Odběr květen 202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Bezmezer"/>
        <w:rPr/>
      </w:pPr>
      <w:r>
        <w:rPr>
          <w:sz w:val="18"/>
          <w:szCs w:val="18"/>
        </w:rPr>
        <w:t>Smluvní strany berou na vědomí, že v souvislosti s uzavřením smlouvy dochází za účelem kontraktace, plnění smluvních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povinností a komunikace smluvních stran k předání a zpracování osobních údajů zástupců či kontaktních osob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mluvních stran v rozsahu zejm. jméno, příjmení, akademické tituly, pozice/funkce, telefonní číslo a e-mailová adresa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Každá ze smluvních stran prohlašuje, že je oprávněna tyto osobní údaje fyzických osob uvést ve smlouvě/předat druhé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mluvní straně, a že bude dotčené fyzické osoby, které ji zastupují/jsou jejími kontaktními  osobami, informovat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o takovém předání jejich osobních údajů a současně o jejich právech při zpracování osobních údajů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Je-li smluvní stranou fyzická osoba, bere na vědomí, že druhá smluvní strana zpracovává její osobní údaje v rozsahu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osobních údajů uvedených v této smlouvě za účelem kontraktace, plnění smluvních povinností a komunikace smluvních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tran a za účelem případného uplatnění a vymáhání nároků ze smlouvy. Dále bere smluvní strana - fyzická osoba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na vědomí, že některé její identifikační a adresní osobní údaje uvedené v této smlouvě mohou podléhat zveřejnění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v registru smluv na základě zák. č. 340/2015 Sb., zákon o registru smluv, ve znění pozdějších předpisů. Smluvní strana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prohlašuje, že byla druhou smluvní stranou náležitě informována o zpracování svých osobních údajů  a svých právech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mluvní strany se zavazují zachovávat mlčenlivost o všech skutečnostech týkajících se této smlouvy. Povinnost 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mlčenlivosti se vztahuje zejména na skutečnosti, které tvoří obchodní tajemství, na informace obsahující osobní údaje,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jakož i na všechny další skutečnosti či informace, které druhá smluvní strana prohlásí za důvěrné. Smluvní strany se též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zavazují nevyužít jakékoliv informace zpřístupněné v souvislosti s touto smlouvou ve svůj prospěch nebo ve prospěch 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třetích osob v rozporu s účelem jejich zpřístupnění. Povinnost mlčenlivosti se nevztahuje na údaje, které je smluvní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trana povinna poskytnout dle zákona na vyžádání soudů, správních úřadů, orgánů činných v trestním řízení, auditory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pro zákonem stanovené účely či jiných subjektů. Povinnost mlčenlivosti trvá i po ukončení smluvního vztahu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Smluvní strany výslovně souhlasí, že tato smlouva bude zveřejněna podle zák. č. 340/2015 Sb.,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zákon o registru smluv, ve znění pozdějších předpisů, a to včetně příloh, dodatků, odvozených dokumentů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a metadat. Za tím účelem se smluvní strany zavazují v rámci kontraktačního procesu připravit smlouvu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v otevřeném a strojově čitelném formátu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mluvní strany se dohodly, že tuto smlouvu zveřejní v registru smluv Povodí Odry, státní podnik do 30 dnů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od jejího uzavření. V případě nesplnění této smluvní povinnosti uveřejní smlouvu druhá smluvní strana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Smluvní strany nepovažují žádné ustanovení smlouvy za obchodní tajemství.</w:t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Podpis objednatel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dpis zhotovitele: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atum: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Datum: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ist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0:00Z</dcterms:created>
  <dc:creator>Vasenkova</dc:creator>
  <dc:description/>
  <cp:keywords/>
  <dc:language>en-US</dc:language>
  <cp:lastModifiedBy>test</cp:lastModifiedBy>
  <cp:lastPrinted>2016-07-29T10:50:00Z</cp:lastPrinted>
  <dcterms:modified xsi:type="dcterms:W3CDTF">2020-05-04T08:53:00Z</dcterms:modified>
  <cp:revision>5</cp:revision>
  <dc:subject/>
  <dc:title/>
</cp:coreProperties>
</file>