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Číslo jednací:    2017 / 181 / RUH                             Číslo objednávky:      17 / 2017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VAIDE PALJU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Loučky 2254/9, 708 00 Ostrava - Porub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6137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Bc. David Kunc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3787231, DIČ: /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Kurz „Vyšetření a léčba dospělých pacientů s neurologickým onemocněním – BOBATH KONCEPT“ -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6 účastník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 xml:space="preserve">Cena služby:   99 000,- Kč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 :   16. - 20.1. 2017, 13. - 17.2. 2017, 13. - 17.3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</w:t>
      </w:r>
      <w:r>
        <w:rPr>
          <w:color w:val="000000"/>
        </w:rPr>
        <w:t xml:space="preserve">   Bc. Alice Bysk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V Ostravě        dne 11.1. 2017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 Ostravě dne 12.1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3.1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17-01-25T07:04:00Z</dcterms:modified>
  <cp:revision>2</cp:revision>
  <dc:subject/>
  <dc:title/>
</cp:coreProperties>
</file>