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Smlouva o dílo č. 200430 </w:t>
      </w:r>
    </w:p>
    <w:p>
      <w:pPr>
        <w:pStyle w:val="Heading4"/>
        <w:rPr>
          <w:sz w:val="20"/>
        </w:rPr>
      </w:pPr>
      <w:r>
        <w:rPr>
          <w:sz w:val="20"/>
        </w:rPr>
        <w:t>zavřená mezi (smluvní stran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Čl.1. 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dnatelem:</w:t>
      </w:r>
      <w:r>
        <w:rPr>
          <w:sz w:val="24"/>
        </w:rPr>
        <w:t xml:space="preserve">   </w:t>
      </w:r>
      <w:r>
        <w:rPr/>
        <w:t xml:space="preserve">       </w:t>
      </w:r>
      <w:r>
        <w:rPr>
          <w:sz w:val="24"/>
        </w:rPr>
        <w:t>Konzervatoř České Buděj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Kanovnická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370 61 České Budějovice</w:t>
      </w:r>
    </w:p>
    <w:p>
      <w:pPr>
        <w:pStyle w:val="Normal"/>
        <w:rPr/>
      </w:pPr>
      <w:r>
        <w:rPr>
          <w:sz w:val="24"/>
        </w:rPr>
        <w:tab/>
        <w:tab/>
        <w:t xml:space="preserve">          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IČO:        60075902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DIČ:   CZ6007590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stoupená ve věcech smluvních:   Mgr. Petr Ries - ředitel - 728160178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ve věcech technických:  Mgr. Libor Šál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hotovitelem:        </w:t>
      </w:r>
      <w:r>
        <w:rPr>
          <w:sz w:val="24"/>
        </w:rPr>
        <w:t>CB – STAV, spol. s 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a Zlaté stoce 37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370 05 České Budějovice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/>
        <w:t xml:space="preserve">veden u Krajského soudu v Českých Budějovicích oddíl C, vložka 3972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IČO:        60851147               DIČ:   CZ60851147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č.ú. 5225560001/5500           Raiffeisenbank a.s. 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oupený ve věcech smluvních: p. Jiří Ferebauer - jedna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e věcech technických: p. Jiří Ferebauer, p. Zdeněk Ku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Čl.2.</w:t>
      </w:r>
      <w:r>
        <w:rPr>
          <w:sz w:val="24"/>
        </w:rPr>
        <w:t xml:space="preserve"> </w:t>
      </w: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ředmětem smlouvy je realizace stavby: </w:t>
      </w:r>
      <w:r>
        <w:rPr>
          <w:b/>
          <w:sz w:val="24"/>
        </w:rPr>
        <w:t xml:space="preserve">„Vybudování nové učebny pavilonu F“, </w:t>
      </w:r>
      <w:r>
        <w:rPr>
          <w:sz w:val="24"/>
        </w:rPr>
        <w:t>v rozsahu dle soupisu prací, který je nedílnou součástí této smlouvy.</w:t>
      </w:r>
    </w:p>
    <w:p>
      <w:pPr>
        <w:pStyle w:val="Normal"/>
        <w:rPr>
          <w:sz w:val="24"/>
        </w:rPr>
      </w:pPr>
      <w:r>
        <w:rPr>
          <w:sz w:val="24"/>
        </w:rPr>
        <w:t>Objednatel prohlašuje, že má na stavbu zajištěny finanční prostřed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se zavazuje provést dílo vlastním jménem a na vlastní odpovědnost.</w:t>
      </w:r>
    </w:p>
    <w:p>
      <w:pPr>
        <w:pStyle w:val="Normal"/>
        <w:rPr/>
      </w:pPr>
      <w:r>
        <w:rPr>
          <w:sz w:val="24"/>
        </w:rPr>
        <w:t>Objednatel se zavazuje zaplatit za provedení stavby stanovenou c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padné další práce a dodávky, které nejsou kryty touto smlouvou, avšak budou nutné pro úspěšnou realizaci díla, zhotovitel provede na základě dohody zástupců, uvedených v čl. 1 této smlouvy. Dohoda bude uzavřena písemně předem a její součástí bude cena a termín. Za dohodu se považuje zápis ve stavebním deníku, potvrzený oběma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3 . Doba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hájení prací:           </w:t>
        <w:tab/>
        <w:t>19. týden 2020</w:t>
      </w:r>
    </w:p>
    <w:p>
      <w:pPr>
        <w:pStyle w:val="Normal"/>
        <w:rPr/>
      </w:pPr>
      <w:r>
        <w:rPr>
          <w:sz w:val="24"/>
        </w:rPr>
        <w:t xml:space="preserve">Dokončení prací: </w:t>
        <w:tab/>
        <w:t xml:space="preserve">24. týden 2020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l. 4.  Cena za dí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cena za dílo či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ab/>
      </w:r>
      <w:r>
        <w:rPr>
          <w:sz w:val="24"/>
        </w:rPr>
        <w:t>cena bez DPH</w:t>
        <w:tab/>
        <w:tab/>
        <w:tab/>
        <w:tab/>
        <w:t>245.994,1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PH 21%</w:t>
        <w:tab/>
        <w:tab/>
        <w:tab/>
        <w:tab/>
        <w:t xml:space="preserve">  51.658,7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 xml:space="preserve">Cena celkem vč. DPH          </w:t>
        <w:tab/>
        <w:tab/>
        <w:t xml:space="preserve">297.652,94Kč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 ceně je účtována daň z přidané hodnoty podle zákona č.235/2004 Sb.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l. 5. 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vedené práce budou hrazeny dílčími fakturami vystavenými měsíčně na základě soupisu provedených a odsouhlasených prací a dodávek do výše 90% z celkové ceny díla. Úhrada zbývající části ceny ve výši 10% bude proplacena po protokolárním předání a převzetí díla po odstranění případných vad a nedodělků.</w:t>
      </w:r>
    </w:p>
    <w:p>
      <w:pPr>
        <w:pStyle w:val="Normal"/>
        <w:rPr/>
      </w:pPr>
      <w:r>
        <w:rPr>
          <w:sz w:val="24"/>
        </w:rPr>
        <w:t xml:space="preserve">Splatnost jednotlivých daňových dokladů je </w:t>
      </w:r>
      <w:r>
        <w:rPr>
          <w:sz w:val="24"/>
          <w:u w:val="single"/>
        </w:rPr>
        <w:t>14 dnů</w:t>
      </w:r>
      <w:r>
        <w:rPr>
          <w:sz w:val="24"/>
        </w:rPr>
        <w:t xml:space="preserve"> ode dne vystav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Čl. 6. Záruční dob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ruční doba na zhotovené dílo je </w:t>
      </w:r>
      <w:r>
        <w:rPr>
          <w:sz w:val="24"/>
          <w:u w:val="single"/>
        </w:rPr>
        <w:t>36 měsíců</w:t>
      </w:r>
      <w:r>
        <w:rPr>
          <w:sz w:val="24"/>
        </w:rPr>
        <w:t xml:space="preserve"> a začíná dnem odevzdání díla objednateli. Na dodávky, kde je určena výrobcem záruční doba jiná, je záruka stanovena dle podmínek výrobce. Záruka se nevztahuje na  spotřební materiály (žárovky,zářivky apod.). </w:t>
      </w:r>
    </w:p>
    <w:p>
      <w:pPr>
        <w:pStyle w:val="Normal"/>
        <w:rPr>
          <w:sz w:val="24"/>
        </w:rPr>
      </w:pPr>
      <w:r>
        <w:rPr>
          <w:sz w:val="24"/>
        </w:rPr>
        <w:t>Zhotovitel zodpovídá za to, že předmět této smlouvy je zhotoven podle podmínek smlouvy a po dobu záruční lhůty bude mít vlastnosti dohodnuté v této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hotovitel zodpovídá za vady, které má předmět v době jeho odevzdání objednateli. Za vady, které se projeví po odevzdání díla odpovídá zhotovitel jen tehdy, pokud jejich příčinou bylo porušení jeho povin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hotovitel neodpovídá za vady díla, které byly způsobeny použitím podkladů a věcí poskytnutých objednatelem a zhotovitel ani při vynaložení veškeré péče nemohl zjistit jejich nevhodnost. U materiálů a dodávek, kde má výrobce uvedenou jinou záruční dobu, je záruční doba na tyto materiály a dodávky určena dle výr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hotovitel se zavazuje, k termínu nástupu k odstranění reklamovaných vad v průběhu záruční doby do 3 dnů po jejich nahlá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objednatel nereklamoval zjevné vady a nedodělky, zaniká jeho právo požadovat bezplatné odstranění těchto vad a nedoděl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l. 7. Podmínky provedení dí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tel se zavazuje odevzdat zhotoviteli staveniště pro provádění stavebních prací zbavené práv třetích osob v souladu s podmínkami v termínu před zahájením prací. </w:t>
      </w:r>
    </w:p>
    <w:p>
      <w:pPr>
        <w:pStyle w:val="Normal"/>
        <w:rPr>
          <w:sz w:val="24"/>
        </w:rPr>
      </w:pPr>
      <w:r>
        <w:rPr>
          <w:sz w:val="24"/>
        </w:rPr>
        <w:t>Zhotovitel odevzdá objednateli k termínu odevzdání a předání díla nutné doklady.</w:t>
      </w:r>
    </w:p>
    <w:p>
      <w:pPr>
        <w:pStyle w:val="Normal"/>
        <w:rPr>
          <w:sz w:val="24"/>
        </w:rPr>
      </w:pPr>
      <w:r>
        <w:rPr>
          <w:sz w:val="24"/>
        </w:rPr>
        <w:t>Objednatel odpovídá za to, že řádný průběh stavebních prací zhotovitele nebude rušen neoprávněnými zásahy třetích osob.</w:t>
      </w:r>
    </w:p>
    <w:p>
      <w:pPr>
        <w:pStyle w:val="Normal"/>
        <w:rPr>
          <w:sz w:val="24"/>
        </w:rPr>
      </w:pPr>
      <w:r>
        <w:rPr>
          <w:sz w:val="24"/>
        </w:rPr>
        <w:t>Zhotovitel odpovídá za bezpečnost a ochranu zdraví vlastních pracovníků.</w:t>
      </w:r>
    </w:p>
    <w:p>
      <w:pPr>
        <w:pStyle w:val="Normal"/>
        <w:rPr>
          <w:sz w:val="24"/>
        </w:rPr>
      </w:pPr>
      <w:r>
        <w:rPr>
          <w:sz w:val="24"/>
        </w:rPr>
        <w:t>Objednatel zabezpečí pro zhotovitele možnost napojení na odběr elektrické energie a užitkové vody. Objednatel dále zabezpečí všechna rozhodnutí orgánů státní správy, potřebná pro provedení díl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Zhotovitel se zavazuje vyzvat objednatele ke kontrole všech prací, které mají být zakryté nebo se stanou nepřístupnými minimálně 3 pracovní dny předem. Jestliže se objednatel nedostaví a neprovede kontrolu těchto prací, bude zhotovitel pokračovat v pra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8 Bezpečnost a ochrana zdra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způsobilost staveniště z hlediska BOZP a PO odpovídá zhotovitel od jeho převzetí až do předání zpět objednateli.</w:t>
      </w:r>
    </w:p>
    <w:p>
      <w:pPr>
        <w:pStyle w:val="Normal"/>
        <w:rPr/>
      </w:pPr>
      <w:r>
        <w:rPr>
          <w:sz w:val="24"/>
        </w:rPr>
        <w:t>Zhotovitel odpovídá za to, že jeho pracovníci, popřípadě jiní jím najatí nebo pověření pracovníci, budou veškeré práce, související s prováděním díla podle této smlouvy, provádět v souladu s platnými předpisy BOZP a PO.</w:t>
      </w:r>
    </w:p>
    <w:p>
      <w:pPr>
        <w:pStyle w:val="Normal"/>
        <w:rPr/>
      </w:pPr>
      <w:r>
        <w:rPr>
          <w:sz w:val="24"/>
        </w:rPr>
        <w:t xml:space="preserve">Zhotovitel povede na převzatém pracovišti vlastní dokumentaci BOZP a PO. V případě pracovního úrazu bude zhotovitel postupovat ve znění vyhlášky ČÚBP č.324/1990 Sb. a </w:t>
      </w:r>
    </w:p>
    <w:p>
      <w:pPr>
        <w:pStyle w:val="Normal"/>
        <w:rPr/>
      </w:pPr>
      <w:r>
        <w:rPr>
          <w:sz w:val="24"/>
        </w:rPr>
        <w:t>zák.č. 550/1991 Sb. v platném znění. Vznikne-li úrazová událost v provoze objednatele, bude k vyšetření a registraci úrazu přizván odpovědný pracovník objedn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9. Zmoc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hody o případných vícepracích jsou oprávněny schvalovat pouze osoby uvedené v čl.1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10. Dodání dí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ílo je dodáno protokolárním předáním.</w:t>
      </w:r>
    </w:p>
    <w:p>
      <w:pPr>
        <w:pStyle w:val="Normal"/>
        <w:rPr/>
      </w:pPr>
      <w:r>
        <w:rPr>
          <w:sz w:val="24"/>
        </w:rPr>
        <w:t>Vlastnické právo se řídí ustanovením § 542 zák.č.513/1991 Sb. (obchodní zák.) v platném znění.</w:t>
      </w:r>
    </w:p>
    <w:p>
      <w:pPr>
        <w:pStyle w:val="Normal"/>
        <w:rPr>
          <w:sz w:val="24"/>
        </w:rPr>
      </w:pPr>
      <w:r>
        <w:rPr>
          <w:sz w:val="24"/>
        </w:rPr>
        <w:t>Dodavatel se zavazuje, že dílo bude mít při předání vlastnosti uvedené v projektu a v technických normách, které se na provádění díla vztahují jako celek a to nejméně po dobu záruční doby. Odstranění případných vad  vzniklých v záruční době se řídí čl. 6 této smlouvy a příslušnými ustanoveními obchodního záko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11 Smluvní poku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, že:</w:t>
      </w:r>
    </w:p>
    <w:p>
      <w:pPr>
        <w:pStyle w:val="Normal"/>
        <w:rPr>
          <w:sz w:val="24"/>
        </w:rPr>
      </w:pPr>
      <w:r>
        <w:rPr>
          <w:sz w:val="24"/>
        </w:rPr>
        <w:t>a) zhotovitel bude platit smluvní pokutu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 prodlení s plnění díla ve stanoveném termínu, a to 0,05% za každý započatý den prodlení, v případě, že prodlení zaviní zhotovitel</w:t>
      </w:r>
    </w:p>
    <w:p>
      <w:pPr>
        <w:pStyle w:val="Normal"/>
        <w:rPr>
          <w:sz w:val="24"/>
        </w:rPr>
      </w:pPr>
      <w:r>
        <w:rPr>
          <w:sz w:val="24"/>
        </w:rPr>
        <w:t>b) objednatel bude platit zhotoviteli smluvní pokut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každý den prodlení s opožděným placením jednotlivých faktur 0,0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12. Ostatní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nebude možno dokončit dílo v termínu jak je uvedeno z důvodu vyšší moci, prodlužuje se termín dokončení o dny, kdy se nemohlo v práci pokrač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, že za vyšší moc jsou považován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rodní a živelné katastrof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ávky organizované odborovými orgá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litické a právní změny celostátního rozsah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imatické podmínky, při kterých by nebylo možno zajistit kvalitu dokončených pra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 je oprávněn kontrolovat provedení prací. Pokud zjistí, že zhotovitel provádí práce v rozporu se svými povinnostmi, bezprostředně zhotovitele na to upozorní. Zhotovitel případné vady odstraní v dohodnuté lhůtě bezplat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zhotovitel při provádění prací zjistí skryté překážky, týkající se předmětu plnění a tyto překážky znemožňují provedení prací dohodnutým způsobem, oznámí to bez zbytečného odkladu objednateli a navrhne změnu prací. Nedohodnou-li se strany v přiměřené lhůtě na změně smlouvy, může kterákoliv ze smluvních stran od smlouvy odstoup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má pak nárok na cenu za část prací, jež byly provedeny do doby, než překážky mohl odhalit při vynaložení odborné pé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teriály, které budou použity na stavbu, jsou určeny dle rozpočtu a PD. Pokud bude objednatel požadovat změnu materiálů, musí být toto projednáno oběma stranami a zakotveno v dodatku k této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 zhotoviteli poskytne bezplatné užívání prostoru staveniště po dobu trvání prací a dobu potřebnou pro vyklizení staveniš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 plnění nebo jeho část může být provozována objednatelem až po jeho předání a převzetí. Za tím účelem může být v průběhu realizace v dodatku ke smlouvě nebo zápisem ve stavebním deníku upraven též rozsah samostatně  odevzdaných částí prací. Pokud se smluvní strany dohodly na užívání prací nebo jejich částí před odevzdáním a převzetím, musí o tom být sepsána dohoda, v níž bude podrobně popsán předmět předčasného užívání, jeho stav, bezpečnostní a hygienická opatření, která objednatel zaji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 je povinen zajistit, aby provoz nebránil plynulému dokončování prací. Stejně tak lze užívat stávající objekt za předpokladu, že nebude narušována stavební činnost a nebude ohrožena bezpečnost osob tento objekt používají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smluvní strany ve smlouvě nebo jejím dodatku dohodnou něco jiného, než je obsaženo v projektu, jsou závazné tyto doh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mluvní strany se dohodly na konání kontrolních dnů na základě vyzvání zhotovitele nebo objednatele. Kontrolní dny se budou konat nejméně jednou za týden za účasti určených zástupců. Z průběhu kontrolních dnů bude vždy pořízen zápis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3"/>
        <w:rPr/>
      </w:pPr>
      <w:r>
        <w:rPr/>
        <w:t>Čl. 13. Závěrečná ustanovení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bsah smlouvy může být doplňován a měněn pouze po vzájemně odsouhlasených dodatcích v  písemné form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garantuje výše uvedenou cenu po celou dobu výstavby, pokud budou dodrženy ze strany objednatele všechny body této smlouvy o dílo a to zejména splatnost faktur a termín dokončení díla. Garance ceny se nevztahuje na práce a dodávky, které nejsou předmětem této smlouvy a vícepráce uvedené v čl. 13 a ostatní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mlouva o dílo nabývá účinnosti a platnosti dnem podpisu smluvních stran.</w:t>
      </w:r>
    </w:p>
    <w:p>
      <w:pPr>
        <w:pStyle w:val="Normal"/>
        <w:rPr>
          <w:sz w:val="24"/>
        </w:rPr>
      </w:pPr>
      <w:r>
        <w:rPr>
          <w:sz w:val="24"/>
        </w:rPr>
        <w:t>Tato smlouva o dílo je vyhotovena ve dvou výtiscích, zhotovitel obdrží jedno vyhotovení, objednatel jedno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není uvedeno jinak, platí obchodní záko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eských Budějovicích dne 30.04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: propočet ceny prací – 3 listy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atele:                                                                 Za zhotovitele:</w:t>
      </w:r>
    </w:p>
    <w:p>
      <w:pPr>
        <w:pStyle w:val="Normal"/>
        <w:rPr/>
      </w:pPr>
      <w:r>
        <w:rPr>
          <w:sz w:val="24"/>
        </w:rPr>
        <w:t>Mgr. Petr Ries</w:t>
        <w:tab/>
        <w:tab/>
        <w:tab/>
        <w:t xml:space="preserve">                                           p. Jiří Ferebauer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ředitel                                                                          jedna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2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0:00Z</dcterms:created>
  <dc:creator>Jana Bártová</dc:creator>
  <dc:description/>
  <cp:keywords/>
  <dc:language>en-US</dc:language>
  <cp:lastModifiedBy>Ries Petr</cp:lastModifiedBy>
  <cp:lastPrinted>2011-08-22T12:03:00Z</cp:lastPrinted>
  <dcterms:modified xsi:type="dcterms:W3CDTF">2020-05-04T07:57:00Z</dcterms:modified>
  <cp:revision>16</cp:revision>
  <dc:subject/>
  <dc:title>Smlouva o dílo č</dc:title>
</cp:coreProperties>
</file>