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6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6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02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0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 02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 02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7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2/2017 (1.2.2017 - 28.2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2/2017 (1.2.2017 - 28.2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390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899350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8764905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49820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.1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2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2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FastReport.NET</dc:creator>
  <dc:description/>
  <dc:language>en-US</dc:language>
  <cp:lastModifiedBy>jana.patkova</cp:lastModifiedBy>
  <cp:lastPrinted>2017-01-25T07:35:00Z</cp:lastPrinted>
  <dcterms:modified xsi:type="dcterms:W3CDTF">2017-01-25T06:36:00Z</dcterms:modified>
  <cp:revision>3</cp:revision>
  <dc:subject/>
  <dc:title>C:\SPIS_Data\Objednavky.Athena.SUS SK\Web\OBJEDNAVKY\CHECKIN\636209228835799364_33\Objednavka_KSUS.frx</dc:title>
</cp:coreProperties>
</file>