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0505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tutární město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ěstí Míru 1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4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00283924, DIČ: CZ00283924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900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chnicko-organizační zajištění Zastupitelstva Zlínského kraje dne 4.5.2020 od 8:00 do 19:00 hod.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04.05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28.04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novcová Gabrie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1:00Z</dcterms:created>
  <dc:creator>Trnovcová Gabriela</dc:creator>
  <dc:description/>
  <cp:keywords/>
  <dc:language>en-US</dc:language>
  <cp:lastModifiedBy>Trnovcová Gabriela</cp:lastModifiedBy>
  <dcterms:modified xsi:type="dcterms:W3CDTF">2020-05-04T05:41:00Z</dcterms:modified>
  <cp:revision>2</cp:revision>
  <dc:subject/>
  <dc:title/>
</cp:coreProperties>
</file>