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3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1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ákladní škola, Nový Bydžov, Karla IV. 209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s Hradec Králov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2690957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Z62690957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arla IV. 209, 504 01 Nový Bydžov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Jan Bohdanecký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Základní škola, Nový Bydžov, Karla IV. 20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 </w:t>
            </w:r>
            <w:r>
              <w:rPr>
                <w:rFonts w:cs="Verdana" w:ascii="Verdana" w:hAnsi="Verdana"/>
                <w:color w:val="000000"/>
              </w:rPr>
              <w:t>Karla IV. 209, 504 01 Nový Bydžov  </w:t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>Dodatek č. 3 mění znění Dodatku č. 2 ze dne 3. 2. 2020 v těchto bodech II., V. 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ěna termínu:</w:t>
      </w:r>
    </w:p>
    <w:p>
      <w:pPr>
        <w:pStyle w:val="TextBody"/>
        <w:autoSpaceDE w:val="false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8. 9. 2020</w:t>
      </w:r>
      <w:r>
        <w:rPr>
          <w:rFonts w:cs="Verdana" w:ascii="Verdana" w:hAnsi="Verdana"/>
          <w:color w:val="000000"/>
        </w:rPr>
        <w:t xml:space="preserve"> d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. 10. 2020</w:t>
      </w:r>
      <w:r>
        <w:rPr>
          <w:rFonts w:cs="Verdana" w:ascii="Verdana" w:hAnsi="Verdana"/>
          <w:color w:val="000000"/>
        </w:rPr>
        <w:t xml:space="preserve"> v Hejnicích, Jizerská 190, PSČ 463 62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ěna celkové částky:</w:t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61 911,60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Šedesátjednatisícdevětsetjede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šedesát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eny za pobyt jsou uvedeny v tabulce pro zpracování nabídkové ceny (příloha č. 1           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mlouvy).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 xml:space="preserve">zálohovou fakturu ve výši 100 % ceny za poskytované služby, 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terou uhradí převodem na účet dodavatele nejpozději v době její splatnos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3:00Z</dcterms:created>
  <dc:creator>MV</dc:creator>
  <dc:description/>
  <cp:keywords/>
  <dc:language>en-US</dc:language>
  <cp:lastModifiedBy>lucie.kafkova</cp:lastModifiedBy>
  <cp:lastPrinted>2020-04-28T11:07:00Z</cp:lastPrinted>
  <dcterms:modified xsi:type="dcterms:W3CDTF">2020-05-04T05:03:00Z</dcterms:modified>
  <cp:revision>2</cp:revision>
  <dc:subject/>
  <dc:title> </dc:title>
</cp:coreProperties>
</file>