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KET LINK s.r.o.</w:t>
      </w:r>
    </w:p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n Ing. Leo Linkesch</w:t>
      </w:r>
    </w:p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ednatel</w:t>
      </w:r>
    </w:p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pelákova 2312/14, Líšeň</w:t>
      </w:r>
    </w:p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28 00 Brno</w:t>
      </w:r>
    </w:p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168" w:hanging="0"/>
        <w:rPr>
          <w:b/>
          <w:b/>
          <w:sz w:val="24"/>
          <w:szCs w:val="20"/>
        </w:rPr>
      </w:pPr>
      <w:r>
        <w:rPr>
          <w:sz w:val="24"/>
        </w:rPr>
        <w:t>Číslo objednávky</w:t>
      </w:r>
      <w:r>
        <w:rPr>
          <w:b/>
          <w:sz w:val="24"/>
        </w:rPr>
        <w:t>:  7/2020</w:t>
      </w:r>
    </w:p>
    <w:p>
      <w:pPr>
        <w:pStyle w:val="Normal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ind w:right="168" w:hanging="0"/>
        <w:rPr/>
      </w:pPr>
      <w:r>
        <w:rPr>
          <w:sz w:val="24"/>
        </w:rPr>
        <w:t>Kroměříž 30. 4. 2020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 xml:space="preserve">V souladu s Vaší nabídkou objednáváme u Vás studentský fagot Moosmann model 111 kompaktní model v ceně 198 440,00 Kč včetně DPH. 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 xml:space="preserve">Naše fakturační údaje: 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: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.Ú.: 86-2957260297/0100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 školy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/>
      </w:pPr>
      <w:r>
        <w:rPr/>
        <w:t>oslovený nabídku přijímá a souhlasí s ní, objednávka bude zveřejněna v registru smluv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Calibri" w:hAnsi="Calibri" w:cs="Calibri"/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8:00Z</dcterms:created>
  <dc:creator>Kamila</dc:creator>
  <dc:description/>
  <dc:language>en-US</dc:language>
  <cp:lastModifiedBy>Lenka Vymětalová</cp:lastModifiedBy>
  <cp:lastPrinted>2020-04-30T10:11:00Z</cp:lastPrinted>
  <dcterms:modified xsi:type="dcterms:W3CDTF">2020-04-30T08:58:00Z</dcterms:modified>
  <cp:revision>2</cp:revision>
  <dc:subject/>
  <dc:title/>
</cp:coreProperties>
</file>