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ěsto Vrchlab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8475, DIČ: CZ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ístostarostou města Alfredem Plaši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„pronajímatel“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vid Khol</w:t>
      </w:r>
      <w:r>
        <w:rPr>
          <w:rFonts w:cs="Arial" w:ascii="Arial" w:hAnsi="Arial"/>
          <w:sz w:val="22"/>
          <w:szCs w:val="22"/>
        </w:rPr>
        <w:t xml:space="preserve">, IČ: 69160431, DIČ:CZ8004023588, Zámecká 2, 543 01 Vrchlabí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spolu ten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nájmu nebytových prostor č. BP27/2013/2015, ve znění dodatku č. 1 (dále jen „Smlouva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na základě rozhodnutí Rady města Vrchlabí (č. usnesení 700/21/RM/2020) o poskytnutí úlev v souvislosti s nouzovým opatřením vyhlášeným Vládou ČR v důsledku epidemie COVID-19 dohodly na následujícím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měny smlouvy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 Čl. 5 Nájemné se doplňuje odst. d) tohoto znění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najímatel a nájemce se dohodli na dočasném snížení nájemného, a to ve výši 80% z nájemného dle odst. a) tohoto čl. 5 po dobu trvání opatření nařízeného státem v souvislosti s epidemií COVID-19 (uzavření provozovny), tj. za dobu od 14.03.2020 do 31.03.2020 (konec nájmu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leva na nájemném činí 18.709,74 Kč + DPH v platné výši</w:t>
      </w:r>
      <w:r>
        <w:rPr>
          <w:rFonts w:cs="Arial" w:ascii="Arial" w:hAnsi="Arial"/>
          <w:sz w:val="22"/>
          <w:szCs w:val="22"/>
        </w:rPr>
        <w:t>. Na slevu bude vystaven dobropi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vzájemném započtení nájemného za rok 2020 a slevy dle předchozích odstavců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statn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á tímto dodatkem se nemění a zůstávají v platno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ento dodatek se vyhotovuje ve 2 originálech, pro každou smluvní stranu po jedno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nabývá účinnosti dnem zveřejnění v registru smluv zřízeném zákonem č. 340/2015 Sb., o zvláštních podmínkách účinnosti některých smluv, uveřejňování těchto smluv a o registru smluv, ve znění pozdějších předpisů (dále jako „zákon o registru smluv“) 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tímto poskytuje souhlas se zveřejněním tohoto dodatku v registru smluv zřízeném zákonem o registru smluv, přičemž bere na vědomí, že uveřejnění zajistí pronajímat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řádně seznámily s obsahem tohoto dodatku a že je vyjádřením jejich pravé a svobodné vůle. Na důkaz toho připojují své vlastnoruční podpisy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27.04.20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:   </w:t>
        <w:tab/>
        <w:tab/>
        <w:tab/>
        <w:t xml:space="preserve">          </w:t>
        <w:tab/>
        <w:tab/>
        <w:t>nájemce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 xml:space="preserve">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 Plašil</w:t>
        <w:tab/>
        <w:tab/>
        <w:tab/>
        <w:tab/>
        <w:t xml:space="preserve">         </w:t>
        <w:tab/>
        <w:tab/>
        <w:t>David Kh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8"/>
        <w:gridCol w:w="1852"/>
      </w:tblGrid>
      <w:tr>
        <w:trPr>
          <w:trHeight w:val="70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ýpočet slevy na nájemném nebytových prostor za dny uzavření provozovny z důvodu vládních nařízení vydaných v souvislosti s epidemií COVID-19</w:t>
            </w:r>
          </w:p>
        </w:tc>
      </w:tr>
      <w:tr>
        <w:trPr>
          <w:trHeight w:val="300" w:hRule="atLeast"/>
        </w:trPr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atum povinnosti uzavřít provozovnu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4.03.2020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atum ukončení nájmu (bez otevření provozovny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1.04.2020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čet dnů omezení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oční nájemné dle smlouvy bez DPH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74 240,00 Kč</w:t>
            </w:r>
          </w:p>
        </w:tc>
      </w:tr>
      <w:tr>
        <w:trPr>
          <w:trHeight w:val="300" w:hRule="atLeast"/>
        </w:trPr>
        <w:tc>
          <w:tcPr>
            <w:tcW w:w="65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měrná část nájemného za dny trvajících omezení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3 387,18 Kč</w:t>
            </w:r>
          </w:p>
        </w:tc>
      </w:tr>
      <w:tr>
        <w:trPr>
          <w:trHeight w:val="315" w:hRule="atLeast"/>
        </w:trPr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leva ve výši 80 % bez DPH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8 709,74 Kč</w:t>
            </w:r>
          </w:p>
        </w:tc>
      </w:tr>
      <w:tr>
        <w:trPr>
          <w:trHeight w:val="285" w:hRule="atLeast"/>
        </w:trPr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 případě plátce DPH bude připočteno DPH v platné výš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2"/>
        <w:szCs w:val="22"/>
      </w:rPr>
      <w:t xml:space="preserve">BP27/2013/2015 </w:t>
    </w:r>
  </w:p>
  <w:p>
    <w:pPr>
      <w:pStyle w:val="Header"/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12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Vladimír Rypl</dc:creator>
  <dc:description/>
  <cp:keywords/>
  <dc:language>en-US</dc:language>
  <cp:lastModifiedBy>HavlickovaMilena</cp:lastModifiedBy>
  <cp:lastPrinted>2015-09-02T12:37:00Z</cp:lastPrinted>
  <dcterms:modified xsi:type="dcterms:W3CDTF">2020-04-30T12:40:00Z</dcterms:modified>
  <cp:revision>14</cp:revision>
  <dc:subject/>
  <dc:title>SMLOUVA</dc:title>
</cp:coreProperties>
</file>