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vedení účetnictví 1/2017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Cs/>
        </w:rPr>
      </w:pPr>
      <w:r>
        <w:rPr>
          <w:bCs/>
        </w:rPr>
        <w:t>Objednavatel:</w:t>
        <w:tab/>
        <w:tab/>
        <w:t>Jesle sídliště Svobody v Prostějově, příspěvková organizac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Zastoupená:</w:t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dresa:</w:t>
        <w:tab/>
        <w:tab/>
        <w:t>sídliště Svobody 23/78, Prostějov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ČO:</w:t>
        <w:tab/>
        <w:tab/>
        <w:tab/>
        <w:t>4792036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:</w:t>
        <w:tab/>
        <w:tab/>
      </w:r>
    </w:p>
    <w:p>
      <w:pPr>
        <w:pStyle w:val="Normal"/>
        <w:rPr/>
      </w:pPr>
      <w:r>
        <w:rPr>
          <w:sz w:val="24"/>
          <w:szCs w:val="24"/>
        </w:rPr>
        <w:t>se sídlem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627981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í:</w:t>
        <w:tab/>
        <w:tab/>
        <w:t>ev.č.živn.listu 370900-48356-00, č.j.: ŽÚ/1559/2001/Hoch,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vydáno OŽÚ OÚ Prostějov dne 27.2.2001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uzavřeli tuto smlouvu o vedení účetnic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 Vedení účetnictví</w:t>
      </w:r>
    </w:p>
    <w:p>
      <w:pPr>
        <w:pStyle w:val="Normal"/>
        <w:rPr/>
      </w:pPr>
      <w:r>
        <w:rPr>
          <w:sz w:val="24"/>
        </w:rPr>
        <w:t>1.2 Zpracování mezd</w:t>
      </w:r>
    </w:p>
    <w:p>
      <w:pPr>
        <w:pStyle w:val="Normal"/>
        <w:rPr/>
      </w:pPr>
      <w:r>
        <w:rPr>
          <w:sz w:val="24"/>
        </w:rPr>
        <w:t>1.3 Statisti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Heading2"/>
        <w:rPr/>
      </w:pPr>
      <w:r>
        <w:rPr/>
        <w:t>Obsahová náplň předmětu smlouvy a povinnosti dodava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plň povinnosti dodavatele:</w:t>
      </w:r>
    </w:p>
    <w:p>
      <w:pPr>
        <w:pStyle w:val="Normal"/>
        <w:rPr>
          <w:sz w:val="24"/>
        </w:rPr>
      </w:pPr>
      <w:r>
        <w:rPr>
          <w:sz w:val="24"/>
        </w:rPr>
        <w:t>2.1 Vedení účetnictv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vádět platby přes KB Prostějo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ést knihu došlých faktu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ést knihu vydaných faktu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pracovávat měsíční uzávěrk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pracovávat roční uzávěrk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pracovávat odpisový plá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pracovávat měsíčně přehled čerpání provozních prostředků organiz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pracovávat a aktualizovat vnitřní směrn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2 Zpracování mez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zpracovávat mzdy k výplatá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vést mzdové lis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zpracovávat výkazy soc. pojištění a zdrav. pojišt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vystavovat potvrzení o zdanitelných příjme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evidovat čerpání dovolené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provádět roční zúčtování dan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vystavovat potvrzení o délce zaměstná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vypracovat roční hlášení o vyúčtování da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3  Statisti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kazování položek do státních statistických výkazů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Heading2"/>
        <w:rPr/>
      </w:pPr>
      <w:r>
        <w:rPr/>
        <w:t>Povinnosti objednava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1 Předávat dohodnutým způsobem – na adresu místa podnikání: Vrlova 2802/32, 796 0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stějov, denně od 15.00 hod. – 18.00 ho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škeré podklady pro zpracování mezd /nejpozději první pracovní den následujícího měsíce zpracovávaného období/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klady pro platby k úhradě /nejpozději tři dny před datumem splatnosti/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škeré podklady pro zpracování uzávěrek /do 5.kalendářního dne následujícího měsíce zpracovávaného období/.</w:t>
      </w:r>
    </w:p>
    <w:p>
      <w:pPr>
        <w:pStyle w:val="Normal"/>
        <w:rPr>
          <w:sz w:val="24"/>
        </w:rPr>
      </w:pPr>
      <w:r>
        <w:rPr>
          <w:sz w:val="24"/>
        </w:rPr>
        <w:t>3.2 Objednavatel odpovídá za vyloučení duplicity předaných dokladů.</w:t>
      </w:r>
    </w:p>
    <w:p>
      <w:pPr>
        <w:pStyle w:val="Normal"/>
        <w:rPr>
          <w:sz w:val="24"/>
        </w:rPr>
      </w:pPr>
      <w:r>
        <w:rPr>
          <w:sz w:val="24"/>
        </w:rPr>
        <w:t>3.3 Veškeré doklady k proplacení a zaúčtování musí být podepsány objednavatelem d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dpisových vzor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V.</w:t>
      </w:r>
    </w:p>
    <w:p>
      <w:pPr>
        <w:pStyle w:val="Heading2"/>
        <w:rPr/>
      </w:pPr>
      <w:r>
        <w:rPr/>
        <w:t>Odpovědnost dodava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1 Dodavatel přejímá odpovědnost za zjištěné nedostatky. Této povinnosti se zprostí zce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případě z části, jestliže nebyla způsobena jeho zaviněním.</w:t>
      </w:r>
    </w:p>
    <w:p>
      <w:pPr>
        <w:pStyle w:val="Normal"/>
        <w:rPr>
          <w:sz w:val="24"/>
        </w:rPr>
      </w:pPr>
      <w:r>
        <w:rPr>
          <w:sz w:val="24"/>
        </w:rPr>
        <w:t xml:space="preserve">4.2 Objednavatel je oprávněn kontrolovat prováděné služby. Jestliže jsou služby prováděny v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ozporu s platnými předpisy či dodavatel provádí práce v rozporu se svými povinnostm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 objednavatel oprávněn odstoupit od smlouvy, jestliže dodavatel v přiměřené lhůtě m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jištěné závady neodstranil.</w:t>
      </w:r>
    </w:p>
    <w:p>
      <w:pPr>
        <w:pStyle w:val="Normal"/>
        <w:rPr>
          <w:sz w:val="24"/>
        </w:rPr>
      </w:pPr>
      <w:r>
        <w:rPr>
          <w:sz w:val="24"/>
        </w:rPr>
        <w:t xml:space="preserve">4.3 Dodavatel odpovídá za mlčenlivost o zjištěných skutečnoste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Heading2"/>
        <w:rPr/>
      </w:pPr>
      <w:r>
        <w:rPr/>
        <w:t>Cenová ujedn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1 Odměna dodavatele je sjednána částkou ve výši 3.900,- Kč měsíčně.</w:t>
      </w:r>
    </w:p>
    <w:p>
      <w:pPr>
        <w:pStyle w:val="Normal"/>
        <w:rPr/>
      </w:pPr>
      <w:r>
        <w:rPr>
          <w:sz w:val="24"/>
        </w:rPr>
        <w:t>5.2 Sjednaná odměna je splatná na základě smlouvy do 15.následujícího měsíce na úče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88218143/080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.</w:t>
      </w:r>
    </w:p>
    <w:p>
      <w:pPr>
        <w:pStyle w:val="Heading2"/>
        <w:rPr/>
      </w:pPr>
      <w:r>
        <w:rPr/>
        <w:t>Další dohodnuté podmín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1 Tato smlouva se uzavírá s účinností od 1.1.2016 a nahrazuje smlouvu o provádění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účetních prací ze dne 2.1.2014.</w:t>
      </w:r>
    </w:p>
    <w:p>
      <w:pPr>
        <w:pStyle w:val="Normal"/>
        <w:rPr/>
      </w:pPr>
      <w:r>
        <w:rPr>
          <w:sz w:val="24"/>
        </w:rPr>
        <w:t xml:space="preserve">6.2 Tato smlouva se sjednává na dobu neurčitou s výpovědní lhůtou tři měsíce, která počíná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vého dne následujícího měsíce od doručení výpovědi.</w:t>
      </w:r>
    </w:p>
    <w:p>
      <w:pPr>
        <w:pStyle w:val="Normal"/>
        <w:rPr/>
      </w:pPr>
      <w:r>
        <w:rPr>
          <w:sz w:val="24"/>
        </w:rPr>
        <w:t>6.3 Tato smlouva se vyhotovuje ve dvou exemplářích, z nichž každá strana obdrží jed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yhotovení.</w:t>
      </w:r>
    </w:p>
    <w:p>
      <w:pPr>
        <w:pStyle w:val="Normal"/>
        <w:rPr/>
      </w:pPr>
      <w:r>
        <w:rPr>
          <w:sz w:val="24"/>
        </w:rPr>
        <w:t>6.4 Smlouvu lze měnit či doplňovat pouze písemnými dodatky, podepsanými odpovědným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sobami.</w:t>
      </w:r>
    </w:p>
    <w:p>
      <w:pPr>
        <w:pStyle w:val="Normal"/>
        <w:rPr/>
      </w:pPr>
      <w:r>
        <w:rPr>
          <w:sz w:val="24"/>
        </w:rPr>
        <w:t xml:space="preserve">6.5 Smluvní strany prohlašují, že si tuto smlouvu před jejím podpisem přečetly, že by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zavřena po vzájemném projednání a z jejich výslovné, vážné a svobodné vůle, nikoliv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 tísni či za nevýhodných podmínek. Autentičnost této smlouvy potvrzují smluvní stra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vými podpis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ostějově 2.1.201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avatel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13:00Z</dcterms:created>
  <dc:creator>*</dc:creator>
  <dc:description/>
  <cp:keywords/>
  <dc:language>en-US</dc:language>
  <cp:lastModifiedBy>PC-Zdeňka</cp:lastModifiedBy>
  <cp:lastPrinted>2014-02-16T14:28:00Z</cp:lastPrinted>
  <dcterms:modified xsi:type="dcterms:W3CDTF">2017-01-24T18:14:00Z</dcterms:modified>
  <cp:revision>3</cp:revision>
  <dc:subject/>
  <dc:title>Smlouva o provádění účetních prací</dc:title>
</cp:coreProperties>
</file>