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INshortORDER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Lublaňská 1319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2000 Praha 2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uhrová Radk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07102798</w:t>
        <w:tab/>
        <w:t>Telefon</w:t>
        <w:tab/>
        <w:t>602755426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muhrova.radk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vypracování vypořádání námitek od společnosti Gardenline s.r.o. a Oznámení o výběru dodavatele, které bude úplně formálně správné na VZ: KAPLAN/KA - Společná historie Aše a Selbu v časové ose, č. 239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99 2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9 2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57/2020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4:00Z</dcterms:created>
  <dc:creator>Bareš Václav</dc:creator>
  <dc:description/>
  <cp:keywords/>
  <dc:language>en-US</dc:language>
  <cp:lastModifiedBy>Radka Muhrová</cp:lastModifiedBy>
  <cp:lastPrinted>2020-04-29T15:36:00Z</cp:lastPrinted>
  <dcterms:modified xsi:type="dcterms:W3CDTF">2020-04-29T13:36:00Z</dcterms:modified>
  <cp:revision>4</cp:revision>
  <dc:subject/>
  <dc:title>STATUTÁRNÍ MĚSTO VERÁČKOV</dc:title>
</cp:coreProperties>
</file>