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íslo  2019/21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ěsto Vrchlabí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Janem Sobotkou, starosta města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Zámek č.1, 543 01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 278 475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00278475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Komerční banka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MBQ s.r.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Pobřežní 249/46, Praha 8 – Karlín, 186 00</w:t>
      </w:r>
    </w:p>
    <w:p>
      <w:pPr>
        <w:pStyle w:val="Normal"/>
        <w:ind w:left="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Dušanem Mrázem, jednatelem společnosti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4247677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4247677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777 718 098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raz@mbquality.cz</w:t>
        </w:r>
      </w:hyperlink>
      <w:r>
        <w:rPr>
          <w:rFonts w:cs="Arial" w:ascii="Arial" w:hAnsi="Arial"/>
          <w:sz w:val="22"/>
          <w:szCs w:val="22"/>
        </w:rPr>
        <w:t>, info@mbquality.c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//:</w:t>
        <w:tab/>
        <w:tab/>
        <w:tab/>
        <w:t>www.mbquality.c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( je-li odlišná od sídla zhotovitele): Nádražní 24, Semily 513 0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Československá obchodní banka</w:t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67256697/3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green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 uzavírají dodatek č. 1 shora uvedené smlouvy o dílo tohoto znění: 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 uzavření výše uvedené smlouvy o dílo bylo kontrolou smlouvy dodatečně zjištěno chybné stanovení sazby DPH a zároveň uvedené ceny celkem včetně DPH.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) Smluvní strany se proto dohodly na opravě ustanovení čl. 4. Cena díla, odst. 4.1. v tomto znění:</w:t>
      </w:r>
    </w:p>
    <w:p>
      <w:pPr>
        <w:pStyle w:val="Normal"/>
        <w:ind w:left="570" w:hanging="555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1.  </w:t>
        <w:tab/>
        <w:t xml:space="preserve">Objednatel a zhotovitel se dohodli, že předmět díla uvedený pod bodem 2 této smlouvy  bude proveden za maximální cenu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celkem bez DPH</w:t>
        <w:tab/>
        <w:tab/>
        <w:t>8.085.013,79</w:t>
        <w:tab/>
        <w:tab/>
        <w:t>Kč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PH  21%</w:t>
        <w:tab/>
        <w:t xml:space="preserve"> </w:t>
        <w:tab/>
        <w:tab/>
        <w:tab/>
        <w:t>1.697.852,90</w:t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ena celkem včetně DPH</w:t>
        <w:tab/>
        <w:tab/>
        <w:t>9.782.866,69</w:t>
        <w:tab/>
        <w:tab/>
        <w:t>Kč</w:t>
      </w:r>
      <w:r>
        <w:rPr>
          <w:rFonts w:cs="Arial" w:ascii="Arial" w:hAnsi="Arial"/>
          <w:i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 důvodů vzniku přenesené daňové povinnosti, kdy výši DPH vyčísluje a přiznává objednatel, se  cena včetně DPH uvádí pouze jako informač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zhledem k tomu, že cena díla bez DPH se nemění a </w:t>
      </w:r>
      <w:r>
        <w:rPr>
          <w:rFonts w:cs="Arial" w:ascii="Arial" w:hAnsi="Arial"/>
          <w:sz w:val="22"/>
          <w:szCs w:val="22"/>
        </w:rPr>
        <w:t xml:space="preserve">objednatel je plátcem DPH a na poskytnutí plnění dle této smlouvy  použije režim přenesené daňové povinnosti  ve smyslu ust. § 92e zákona č. 235/2004 Sb., o dani z přidané hodnoty, ve znění pozdějších předpisů, nemá tato oprava ustanovení čl. 4, odst. 4.1. vliv na celkovou cenu díla. 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  <w:shd w:fill="00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Ustanovení shora uvedené smlouvy o dílo nedotčená tímto dodatkem zůstávají platná a účinná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Tento dodatek je vyhotoven ve čtyřech originálech, po dvou pro každo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Tento dodatek podléhá povinnosti zveřejnění v registru smluv, které zajistí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Vrchlabí, dne </w:t>
        <w:tab/>
        <w:tab/>
        <w:tab/>
        <w:tab/>
        <w:tab/>
        <w:t xml:space="preserve">V Semilech,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>Dušan Mrá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z@mbqual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>MěU Vrchlabí</dc:creator>
  <dc:description/>
  <cp:keywords/>
  <dc:language>en-US</dc:language>
  <cp:lastModifiedBy>tauchmanmiroslav</cp:lastModifiedBy>
  <cp:lastPrinted>2018-12-17T08:54:00Z</cp:lastPrinted>
  <dcterms:modified xsi:type="dcterms:W3CDTF">2020-04-20T14:02:00Z</dcterms:modified>
  <cp:revision>20</cp:revision>
  <dc:subject/>
  <dc:title>Smlouva o dílo</dc:title>
</cp:coreProperties>
</file>