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603" w:firstLine="708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Heading7"/>
        <w:ind w:right="603" w:hanging="0"/>
        <w:rPr/>
      </w:pPr>
      <w:r>
        <w:rPr/>
        <w:t xml:space="preserve">Dodatek č. 1 ke Smlouvě o dílo </w:t>
      </w:r>
      <w:r>
        <w:rPr>
          <w:b w:val="false"/>
          <w:sz w:val="32"/>
        </w:rPr>
        <w:t>č</w:t>
      </w:r>
      <w:r>
        <w:rPr>
          <w:b w:val="false"/>
          <w:szCs w:val="28"/>
        </w:rPr>
        <w:t xml:space="preserve">íslo </w:t>
      </w:r>
      <w:r>
        <w:rPr>
          <w:szCs w:val="28"/>
        </w:rPr>
        <w:t>SML 2020-001.01-P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AVŘENÁ VE SMYSLU USTANOVENÍ § 2586 A NÁSLEDUJÍCÍHO OBČANSKÉHO ZÁKONÍKU Č.89/2012 sb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„ </w:t>
      </w:r>
      <w:r>
        <w:rPr>
          <w:rFonts w:cs="Times New Roman" w:ascii="Times New Roman" w:hAnsi="Times New Roman"/>
          <w:b/>
          <w:bCs/>
          <w:sz w:val="28"/>
          <w:szCs w:val="28"/>
        </w:rPr>
        <w:t>Oprava věžového vodojemu Opatovice “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</w:rPr>
        <w:t>I. Smluvní stra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OBJEDNATEL</w:t>
      </w:r>
      <w:r>
        <w:rPr>
          <w:rFonts w:cs="Times New Roman" w:ascii="Times New Roman" w:hAnsi="Times New Roman"/>
          <w:sz w:val="24"/>
          <w:u w:val="single"/>
        </w:rPr>
        <w:t>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Vodovody a kanalizace Přerov, a.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ířava 482/21, Přerov I – Město, 750 02 Přerov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stoupen          </w:t>
        <w:tab/>
        <w:t>: Ing. Miroslavem Dundálkem, ředitelem společnost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</w:t>
        <w:tab/>
        <w:tab/>
        <w:tab/>
        <w:t>: 4767452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</w:t>
        <w:tab/>
        <w:tab/>
        <w:tab/>
        <w:t>: CZ4767452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</w:t>
        <w:tab/>
        <w:tab/>
        <w:t>: 581 299 11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                         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sekretariat@vakpr.cz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ápis v obchodním rejstříku vedeném Krajským soudem v Ostravě v oddíle B, vložce č. 675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sz w:val="24"/>
        </w:rPr>
        <w:t>(dále jen objednatel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Times New Roman" w:hAnsi="Times New Roman" w:cs="Times New Roman"/>
          <w:caps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ZHOTOVITEL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aps/>
          <w:sz w:val="24"/>
          <w:u w:val="single"/>
        </w:rPr>
      </w:pPr>
      <w:r>
        <w:rPr>
          <w:rFonts w:cs="Times New Roman" w:ascii="Times New Roman" w:hAnsi="Times New Roman"/>
          <w:caps/>
          <w:sz w:val="24"/>
          <w:u w:val="single"/>
        </w:rPr>
      </w:r>
    </w:p>
    <w:p>
      <w:pPr>
        <w:pStyle w:val="Normal"/>
        <w:ind w:left="708" w:firstLine="708"/>
        <w:rPr/>
      </w:pPr>
      <w:r>
        <w:rPr>
          <w:b/>
        </w:rPr>
        <w:t>Bc. Václav Dolejš</w:t>
        <w:br/>
      </w:r>
      <w:r>
        <w:rPr/>
        <w:tab/>
        <w:t>Havelkova 23, Brno 62500</w:t>
        <w:br/>
        <w:t xml:space="preserve">           IČ: 01462016</w:t>
      </w:r>
    </w:p>
    <w:p>
      <w:pPr>
        <w:pStyle w:val="Normal"/>
        <w:ind w:left="708" w:firstLine="708"/>
        <w:rPr>
          <w:rFonts w:ascii="Times New Roman" w:hAnsi="Times New Roman" w:cs="Times New Roman"/>
        </w:rPr>
      </w:pPr>
      <w:r>
        <w:rPr/>
        <w:t>Mob.: 724 521 249</w:t>
        <w:br/>
        <w:tab/>
        <w:t xml:space="preserve">Email: </w:t>
      </w:r>
      <w:hyperlink r:id="rId3">
        <w:r>
          <w:rPr>
            <w:rStyle w:val="InternetLink"/>
          </w:rPr>
          <w:t>info@vodojem.eu</w:t>
        </w:r>
      </w:hyperlink>
      <w:r>
        <w:rPr/>
        <w:br/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 ohledem na zjištěný technický stav a v souladu s čl. 10 bod 10.2 se uzavírá dodatek smlouvy o dílo č. SML 2020-001.00-PV ze dne 20.4.2020. Ke změně dochází v čl. 3, který se mění dle následujícího znění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Čl. 3 ce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: Výměna žebříku v akumulaci – bude provedeno</w:t>
        <w:br/>
        <w:t>        nový nerezový žebřík tř. 1.4301 ve stejné délce (6,5 m) včetně přivaření a odstranění původního                                                                                                  </w:t>
        <w:tab/>
        <w:t xml:space="preserve"> xxxxx Kč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2: Akumulační nádrž – bude provedena</w:t>
        <w:br/>
        <w:t>        očištění tlakovou vodou, případně mechanicky, nátěr  barvou  ve dvou vrstvách s atestem pro pitnou vodu ( Hempadur)</w:t>
        <w:tab/>
        <w:t xml:space="preserve"> </w:t>
        <w:tab/>
        <w:tab/>
        <w:tab/>
        <w:tab/>
        <w:tab/>
        <w:tab/>
        <w:t>xxxxx Kč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3: Výměna podesty – bude provedeno</w:t>
        <w:br/>
        <w:t>        vyřezání podesty a nahrazení novou ze stejného materiálu včetně nátěru a zabezpečení vedení kabeláže umístěných v dříku vodojemu                                               xxxxx Kč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4: Vnitřní nátěry dříku včetně měněné podesty – nebude provedeno</w:t>
        <w:tab/>
        <w:tab/>
        <w:tab/>
        <w:br/>
        <w:t>        </w:t>
        <w:tab/>
        <w:tab/>
        <w:tab/>
        <w:tab/>
        <w:tab/>
        <w:tab/>
        <w:tab/>
        <w:tab/>
        <w:tab/>
        <w:tab/>
        <w:t xml:space="preserve"> - xxxx Kč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5: Vnější nátěr dříku – nebude provedeno</w:t>
        <w:br/>
        <w:t>       </w:t>
        <w:tab/>
        <w:tab/>
        <w:tab/>
        <w:tab/>
        <w:tab/>
        <w:tab/>
        <w:tab/>
        <w:tab/>
        <w:tab/>
        <w:tab/>
        <w:t xml:space="preserve"> - xxxx Kč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šíření prací o níže uvedené body dle skutečného zjištění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: Montážní otvor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Bude provedena oprava prorezavělé části pláště okolo montážního otvoru, a to vyřezání prorezavělé a zeslabené části pláště, nahrazení novým plechem ze stejného materiálu, </w:t>
      </w:r>
      <w:r>
        <w:rPr>
          <w:rFonts w:cs="Times New Roman" w:ascii="Times New Roman" w:hAnsi="Times New Roman"/>
          <w:bCs/>
          <w:sz w:val="24"/>
          <w:szCs w:val="24"/>
        </w:rPr>
        <w:t>přetmelení, zaizolování a zpětná montáž hliníkového opláštění</w:t>
      </w:r>
      <w:r>
        <w:rPr>
          <w:rFonts w:cs="Times New Roman" w:ascii="Times New Roman" w:hAnsi="Times New Roman"/>
          <w:sz w:val="24"/>
          <w:szCs w:val="24"/>
        </w:rPr>
        <w:t xml:space="preserve">  – cena          xxxx Kč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7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pevnění akumulační nádrže u dříku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dkrytí límce plechování, vyřezání prorezivělých výplní, navaření nového plechu, zpevnění pláště dodatečnými T kusy, přetmelení, zaizolování a zpětná montáž hliníkového opláštění- cena             </w:t>
        <w:tab/>
        <w:tab/>
        <w:tab/>
        <w:tab/>
        <w:tab/>
        <w:tab/>
        <w:tab/>
        <w:t xml:space="preserve"> xxxxx Kč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8"/>
        <w:numPr>
          <w:ilvl w:val="7"/>
          <w:numId w:val="5"/>
        </w:numPr>
        <w:textAlignment w:val="auto"/>
        <w:rPr>
          <w:szCs w:val="24"/>
        </w:rPr>
      </w:pPr>
      <w:r>
        <w:rPr>
          <w:szCs w:val="24"/>
        </w:rPr>
        <w:t>Cena za díl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e dohodly, že cena za dílo provedené v rozsahu uvedeném v čl. 3. Smlouvy o dílo se upravuje takto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ůvodní cena díla:                                       249 000,- Kč bez DP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eprovedené méněpráce</w:t>
        <w:tab/>
        <w:tab/>
        <w:t>            -xxxx,- Kč bez DP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                      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ícepráce navíc</w:t>
        <w:tab/>
        <w:tab/>
        <w:tab/>
        <w:t xml:space="preserve">            xxxxx,- Kč bez DPH                               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vá cena díla:                                             379 000,- Kč bez DP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Čl. 5 lhůt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Termín ukončení prací se prodlužuje do </w:t>
      </w:r>
      <w:r>
        <w:rPr>
          <w:rFonts w:cs="Times New Roman" w:ascii="Times New Roman" w:hAnsi="Times New Roman"/>
          <w:b/>
          <w:bCs/>
          <w:sz w:val="24"/>
          <w:szCs w:val="24"/>
        </w:rPr>
        <w:t>29. 5. 202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decimal" w:pos="360" w:leader="none"/>
          <w:tab w:val="decimal" w:pos="432" w:leader="none"/>
        </w:tabs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statní smluvní ustanovení tímto dodatkem nedotčená zůstávají v platnosti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V Brně  dne 29. 04. 2020                                      </w:t>
        <w:tab/>
        <w:t>V Přerově dne 29. 04. 2020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Za zhotovitele:    </w:t>
        <w:tab/>
        <w:tab/>
        <w:tab/>
        <w:tab/>
        <w:tab/>
        <w:t>Za objednatel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…………………</w:t>
      </w:r>
      <w:r>
        <w:rPr>
          <w:rFonts w:cs="Times New Roman" w:ascii="Times New Roman" w:hAnsi="Times New Roman"/>
          <w:sz w:val="24"/>
        </w:rPr>
        <w:t>.……………                                          ………………………….</w:t>
      </w:r>
    </w:p>
    <w:p>
      <w:pPr>
        <w:pStyle w:val="Zkladntext3"/>
        <w:tabs>
          <w:tab w:val="clear" w:pos="708"/>
          <w:tab w:val="center" w:pos="1418" w:leader="none"/>
        </w:tabs>
        <w:ind w:left="4956" w:hanging="4956"/>
        <w:rPr/>
      </w:pPr>
      <w:r>
        <w:rPr/>
        <w:tab/>
        <w:t>Bc. Václav Dolejš</w:t>
        <w:tab/>
        <w:t xml:space="preserve">          </w:t>
        <w:tab/>
        <w:t>Ing. Miroslav Dundálek</w:t>
      </w:r>
    </w:p>
    <w:p>
      <w:pPr>
        <w:pStyle w:val="Zkladntext3"/>
        <w:tabs>
          <w:tab w:val="clear" w:pos="708"/>
          <w:tab w:val="center" w:pos="1418" w:leader="none"/>
        </w:tabs>
        <w:rPr/>
      </w:pPr>
      <w:r>
        <w:rPr/>
        <w:t xml:space="preserve">       </w:t>
      </w:r>
      <w:r>
        <w:rPr/>
        <w:tab/>
        <w:tab/>
        <w:tab/>
        <w:tab/>
        <w:tab/>
        <w:tab/>
        <w:t xml:space="preserve">          </w:t>
        <w:tab/>
        <w:t xml:space="preserve">      ředitel společnosti</w:t>
      </w:r>
    </w:p>
    <w:sectPr>
      <w:headerReference w:type="default" r:id="rId4"/>
      <w:footerReference w:type="default" r:id="rId5"/>
      <w:type w:val="nextPage"/>
      <w:pgSz w:w="11906" w:h="16838"/>
      <w:pgMar w:left="1417" w:right="1275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ab/>
      <w:t xml:space="preserve">Stra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(celkem 2) 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</w:rPr>
    </w:pPr>
    <w:r>
      <w:rPr>
        <w:b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aps/>
        <w:sz w:val="24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aps/>
        <w:sz w:val="24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aps/>
        <w:sz w:val="24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aps/>
        <w:sz w:val="24"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aps/>
        <w:sz w:val="24"/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aps/>
        <w:sz w:val="24"/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aps/>
        <w:sz w:val="24"/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aps/>
        <w:sz w:val="24"/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aps/>
        <w:sz w:val="24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center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03" w:hanging="0"/>
      <w:jc w:val="center"/>
      <w:outlineLvl w:val="6"/>
    </w:pPr>
    <w:rPr>
      <w:rFonts w:ascii="Times New Roman" w:hAnsi="Times New Roman" w:cs="Times New Roman"/>
      <w:b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4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color w:val="FF00FF"/>
      <w:sz w:val="24"/>
      <w:szCs w:val="18"/>
    </w:rPr>
  </w:style>
  <w:style w:type="character" w:styleId="WW8Num2z0">
    <w:name w:val="WW8Num2z0"/>
    <w:qFormat/>
    <w:rPr>
      <w:rFonts w:ascii="Times New Roman" w:hAnsi="Times New Roman" w:cs="Times New Roman"/>
      <w:b/>
      <w:caps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ebuchet MS" w:hAnsi="Trebuchet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itleChar">
    <w:name w:val="Title Char"/>
    <w:qFormat/>
    <w:rPr>
      <w:rFonts w:ascii="Garamond" w:hAnsi="Garamond" w:cs="Garamond"/>
      <w:b/>
      <w:bCs/>
      <w:kern w:val="2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jc w:val="both"/>
      <w:textAlignment w:val="auto"/>
    </w:pPr>
    <w:rPr>
      <w:rFonts w:ascii="Times New Roman" w:hAnsi="Times New Roman" w:cs="Times New Roman"/>
      <w:sz w:val="20"/>
      <w:szCs w:val="24"/>
    </w:rPr>
  </w:style>
  <w:style w:type="paragraph" w:styleId="Zkladntext2">
    <w:name w:val="Základní text 2"/>
    <w:basedOn w:val="Normal"/>
    <w:qFormat/>
    <w:pPr>
      <w:ind w:right="603" w:hanging="0"/>
    </w:pPr>
    <w:rPr>
      <w:b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4"/>
      </w:numPr>
      <w:overflowPunct w:val="true"/>
      <w:autoSpaceDE w:val="true"/>
      <w:spacing w:lineRule="atLeast" w:line="240" w:before="120" w:after="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vakpr.cz" TargetMode="External"/><Relationship Id="rId3" Type="http://schemas.openxmlformats.org/officeDocument/2006/relationships/hyperlink" Target="mailto:info@vodojem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25:00Z</dcterms:created>
  <dc:creator>Petr Zdráhal</dc:creator>
  <dc:description/>
  <cp:keywords/>
  <dc:language>en-US</dc:language>
  <cp:lastModifiedBy>Sekretariát</cp:lastModifiedBy>
  <cp:lastPrinted>2020-04-30T07:38:00Z</cp:lastPrinted>
  <dcterms:modified xsi:type="dcterms:W3CDTF">2020-04-30T10:25:00Z</dcterms:modified>
  <cp:revision>2</cp:revision>
  <dc:subject/>
  <dc:title>SMLOUVA  O  DÍLO   č</dc:title>
</cp:coreProperties>
</file>